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057900" cy="8686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76.95pt;height:68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34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3pt" to="323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0" cy="11430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0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0" cy="6858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51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4pt" to="333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4pt" to="332.95pt,32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5pt" to="314.95pt,4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0pt,4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17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17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2pt" to="27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9pt" to="197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609590" cy="3517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 Guerra de Cuba i Filipines: el final d’un Imp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a Guerra de Cuba i Filipines: el final d’un Imp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1609090" cy="9232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 finals del XIX, Espanya mantenia 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Imperi coloni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força gr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 finals del XIX, Espanya mantenia  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Imperi coloni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força gra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681355</wp:posOffset>
                </wp:positionV>
                <wp:extent cx="4009390" cy="12661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Àfric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: la franja nord del Marroc, l’Ifni, el Rio de Oro (Sahara Occ.) i Rio Muni (Guinea Eq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arib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: Cuba, Puerto Rico i la part occidental de l’illa de Santo Dom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acífi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: les Filipines, l’illa de Guam, i alguns altres arxipèlags menors (les Carolines, les Marianes ..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5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Àfric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: la franja nord del Marroc, l’Ifni, el Rio de Oro (Sahara Occ.) i Rio Muni (Guinea Eq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arib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: Cuba, Puerto Rico i la part occidental de l’illa de Santo Domi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acífi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: les Filipines, l’illa de Guam, i alguns altres arxipèlags menors (les Carolines, les Marianes ...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052955</wp:posOffset>
                </wp:positionV>
                <wp:extent cx="3780790" cy="6946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a debilitat econòmica i les dificultats polítiques feien difícil un control real de la metròpoli espanyola sobre les seves colòn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16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a debilitat econòmica i les dificultats polítiques feien difícil un control real de la metròpoli espanyola sobre les seves colòni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976880</wp:posOffset>
                </wp:positionV>
                <wp:extent cx="4009390" cy="182816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ondicions per a la inestabilitat política a Cub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Incompliment dels acord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au de Zanj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Insuficiència en el procés de reformes (rebuig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rojecte d’Estatu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cubà el 189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olítica altament proteccionist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que dificultava les relacions comercials de la burgesia crio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Interessos comercials i d’expansió imperialista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stats Unit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üest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’esclavitud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abolida el 18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3.95pt;mso-wrap-distance-left:9.05pt;mso-wrap-distance-right:9.05pt;mso-wrap-distance-top:0pt;mso-wrap-distance-bottom:0pt;margin-top:23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ondicions per a la inestabilitat política a Cub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Incompliment dels acords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au de Zanj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Insuficiència en el procés de reformes (rebuig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rojecte d’Estatu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cubà el 189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olítica altament proteccionist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que dificultava les relacions comercials de la burgesia crio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Interessos comercials i d’expansió imperialista d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stats Unit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üestió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’esclavitud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abolida el 18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1723390" cy="10375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Grito de Bair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189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Insurrecció general a Cuba sota el lideratge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José Mar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4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Grito de Bair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189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Insurrecció general a Cuba sota el lideratge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José Mart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895090" cy="3517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Inic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Segona Guerra de Cub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1895-189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6.7pt;height:27.7pt;mso-wrap-distance-left:9.05pt;mso-wrap-distance-right:9.05pt;mso-wrap-distance-top:0pt;mso-wrap-distance-bottom:0pt;margin-top:39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Inici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Segona Guerra de Cub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1895-18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5481955</wp:posOffset>
                </wp:positionV>
                <wp:extent cx="5380990" cy="46609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895-97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Ofensiva de l’exèrcit espanyol (V. Weyler) - Estratègia de la “concentració de rebels”, que causà una extraordinària mortal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43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895-97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Ofensiva de l’exèrcit espanyol (V. Weyler) - Estratègia de la “concentració de rebels”, que causà una extraordinària mortali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5380990" cy="5803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897-98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El govern liberal intentà la reconciliació (concessió de l’autonomia a l’illa), però no fou possible per la intervenció dels E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47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897-98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El govern liberal intentà la reconciliació (concessió de l’autonomia a l’illa), però no fou possible per la intervenció dels EU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6853555</wp:posOffset>
                </wp:positionV>
                <wp:extent cx="2409190" cy="6946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ebrer de 1898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Incident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aine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l port de l’Hav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3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ebrer de 1898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Incident d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 xml:space="preserve">Maine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l port de l’Hav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6739255</wp:posOffset>
                </wp:positionV>
                <wp:extent cx="3209290" cy="6946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bril de 1898 - Escla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uerra Hispano – Nord-america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en el doble escenari de Cuba i de les Filip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53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bril de 1898 - Esclat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uerra Hispano – Nord-america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en el doble escenari de Cuba i de les Fili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685</wp:posOffset>
                </wp:positionV>
                <wp:extent cx="1609090" cy="149479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99CC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uerra dels 10 Any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1a Guerra de Cuba, 1868-187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uerra Chiquit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(187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7pt;height:117.7pt;mso-wrap-distance-left:9.05pt;mso-wrap-distance-right:9.05pt;mso-wrap-distance-top:0pt;mso-wrap-distance-bottom:0pt;margin-top:1.55pt;mso-position-vertical-relative:text;margin-left:-1.1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uerra dels 10 Any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1a Guerra de Cuba, 1868-1878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---------------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uerra Chiquita”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(18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3448685</wp:posOffset>
                </wp:positionV>
                <wp:extent cx="5609590" cy="6946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es flotes dels EUA van aconseguir ràpides i fulgurants victòries sobre les esquadres espanyoles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Santiag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Cuba) l’1 de maig de 1898 i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avit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Filipines) el 3 de juli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27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es flotes dels EUA van aconseguir ràpides i fulgurants victòries sobre les esquadres espanyoles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Santiago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Cuba) l’1 de maig de 1898 i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avit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Filipines) el 3 de julio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052320</wp:posOffset>
                </wp:positionV>
                <wp:extent cx="0" cy="342900"/>
                <wp:effectExtent l="38100" t="0" r="387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1.6pt" to="234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206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7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62.95pt,17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342900"/>
                <wp:effectExtent l="38100" t="0" r="387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0" cy="4800600"/>
                <wp:effectExtent l="38100" t="38100" r="387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9pt,602.9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342900" cy="0"/>
                <wp:effectExtent l="38100" t="63500" r="635" b="635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2pt" to="35.95pt,252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342900" cy="0"/>
                <wp:effectExtent l="38100" t="63500" r="635" b="635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3pt" to="35.95pt,333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342900" cy="0"/>
                <wp:effectExtent l="38100" t="63500" r="635" b="635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pt" to="35.95pt,441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342900" cy="0"/>
                <wp:effectExtent l="38100" t="63500" r="635" b="635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1pt" to="35.95pt,531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342900" cy="0"/>
                <wp:effectExtent l="38100" t="63500" r="635" b="635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3pt" to="35.95pt,603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723890" cy="88099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9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294890" cy="103759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es derrotes militars davant el poder naval dels EUA va donar la guerra per acabada ja en el mes de juliol de 189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es derrotes militars davant el poder naval dels EUA va donar la guerra per acabada ja en el mes de juliol de 189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2866390" cy="103759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sfondrament del domini colonial espanyol sobre Cuba i el Carib, i sobre l’arxipèlag de les Filipines, davant el poder militar nord-americ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sfondrament del domini colonial espanyol sobre Cuba i el Carib, i sobre l’arxipèlag de les Filipines, davant el poder militar nord-americà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1710055</wp:posOffset>
                </wp:positionV>
                <wp:extent cx="4580890" cy="69469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ractat de Parí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desembre de 1898). Espanya cedeix els seus drets de sobirania sobre Cuba, Puerto Rico,  l’illa de Guam i Filipines als Estats Un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13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ractat de Parí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desembre de 1898). Espanya cedeix els seus drets de sobirania sobre Cuba, Puerto Rico,  l’illa de Guam i Filipines als Estats Uni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2511425</wp:posOffset>
                </wp:positionV>
                <wp:extent cx="5035550" cy="34925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4925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LES CONSEQÜÈNCIES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DESASTRE DEL 98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A ESPA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6.5pt;height:27.5pt;mso-wrap-distance-left:9.05pt;mso-wrap-distance-right:9.05pt;mso-wrap-distance-top:0pt;mso-wrap-distance-bottom:0pt;margin-top:197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LES CONSEQÜÈNCIES D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DESASTRE DEL 98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A ESPANY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5038090" cy="103759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 nivell econòmi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Un cert equilibri entre les conseqüències negatives (pèrdua del mercat colonial, augment del deute per les despeses de la guerra...) amb les menys negatives (repatriació de capitals i augment de la inversió a la península dins d’un bon cicle econòmi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 nivell econòmi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Un cert equilibri entre les conseqüències negatives (pèrdua del mercat colonial, augment del deute per les despeses de la guerra...) amb les menys negatives (repatriació de capitals i augment de la inversió a la península dins d’un bon cicle econòmic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4110355</wp:posOffset>
                </wp:positionV>
                <wp:extent cx="5038090" cy="126619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 nivell políti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El règim es va mantenir i les bases polítiques de la Restauració no van tenir canvis d’importància, malgrat les fortes crítiques contra el Govern (program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ral. Polaviej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).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nivell internac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pèrdua del prestigi d’Espanya com a potència colonial, amb una imatge generalitzada de debilitat, corrupció i endarreri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3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 nivell políti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El règim es va mantenir i les bases polítiques de la Restauració no van tenir canvis d’importància, malgrat les fortes crítiques contra el Govern (programa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ral. Polaviej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).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nivell internacion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pèrdua del prestigi d’Espanya com a potència colonial, amb una imatge generalitzada de debilitat, corrupció i endarreriment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5481955</wp:posOffset>
                </wp:positionV>
                <wp:extent cx="5038090" cy="103759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 nivell moral i psicològi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Sentiment generalitzat de frustració i desengany. Es trenca amb el mite de la “glòria” nacional i s’inicia un fort desig de “regeneració” i de canvi polític i de les mentalitats. Importants figures resulten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Joaquin Cost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l’anomenad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Generación del 98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en l’àmbit intel·lec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43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 nivell moral i psicològi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Sentiment generalitzat de frustració i desengany. Es trenca amb el mite de la “glòria” nacional i s’inicia un fort desig de “regeneració” i de canvi polític i de les mentalitats. Importants figures resulten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Joaquin Cost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l’anomenad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Generación del 98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en l’àmbit intel·lectua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6624955</wp:posOffset>
                </wp:positionV>
                <wp:extent cx="5038090" cy="69469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També es generalitzà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sentiment antimilitarist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entre les classes populars, i alhora un gir envers postures més “dures” per part de la classe militar, que culpaven els polítics del desast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52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També es generalitzà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sentiment antimilitarist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entre les classes populars, i alhora un gir envers postures més “dures” per part de la classe militar, que culpaven els polítics del desastre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7425055</wp:posOffset>
                </wp:positionV>
                <wp:extent cx="5038090" cy="126619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 Cataluny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Gran expansió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oviments nacionalist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fi del domini dels partits dinàstics. Trencament entre les classes dominants catalanes i basca amb els cercles del poder polític de Madrid i desconfiança de la seva capacitat per regenerar l’Estat. Opció p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via autonomist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problema del “Tancament de Caixes” amb el govern de Silvela (189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8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 Cataluny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Gran expansió d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oviments nacionalist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fi del domini dels partits dinàstics. Trencament entre les classes dominants catalanes i basca amb els cercles del poder polític de Madrid i desconfiança de la seva capacitat per regenerar l’Estat. Opció pe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via autonomist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problema del “Tancament de Caixes” amb el govern de Silvela (1899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’època de la Restauració Borbònica (1875-19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05:00Z</dcterms:created>
  <dc:creator>Caixa Catalunya</dc:creator>
  <dc:description/>
  <dc:language>en-US</dc:language>
  <cp:lastModifiedBy>Caixa Catalunya</cp:lastModifiedBy>
  <cp:lastPrinted>2004-12-09T23:29:00Z</cp:lastPrinted>
  <dcterms:modified xsi:type="dcterms:W3CDTF">2007-11-20T20:39:00Z</dcterms:modified>
  <cp:revision>14</cp:revision>
  <dc:subject/>
  <dc:title/>
</cp:coreProperties>
</file>