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25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125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125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6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8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78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0" cy="16002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pt" to="9pt,4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26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457200" cy="114300"/>
                <wp:effectExtent l="1270" t="1905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61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2540" t="4445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61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3810" t="3810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61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26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0" cy="9144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2pt" to="162pt,5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2pt" to="179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188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9pt" to="81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4pt" to="108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38100" r="635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60.95pt,6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0" cy="685800"/>
                <wp:effectExtent l="38100" t="0" r="387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5499100" cy="35560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 xml:space="preserve">La monarquia d’Amadeu de Savoia (1871 – 1873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2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 xml:space="preserve">La monarquia d’Amadeu de Savoia (1871 – 187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266190" cy="9232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andidatures europees al tron espanyol 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andidatures europees al tron espanyol va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4000500" cy="10287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lemany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ca-ES"/>
                              </w:rPr>
                              <w:t>el príncep Höhenzollern-Sigmaringen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rances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ca-ES"/>
                              </w:rPr>
                              <w:t>el Duc de Montpensie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talian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lang w:val="ca-ES"/>
                              </w:rPr>
                              <w:t>un fill del rei italià Vittorio Emmanue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lemany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ca-ES"/>
                        </w:rPr>
                        <w:t>el príncep Höhenzollern-Sigmaringen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rances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ca-ES"/>
                        </w:rPr>
                        <w:t>el Duc de Montpensie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talian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lang w:val="ca-ES"/>
                        </w:rPr>
                        <w:t>un fill del rei italià Vittorio Emmanue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380990" cy="6946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buig de les opcions alemanya i francesa per les implicacions diplomàtiques, i opció pel príncep itali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madeu de Savo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el suport principal de Pr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buig de les opcions alemanya i francesa per les implicacions diplomàtiques, i opció pel príncep italià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madeu de Savo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el suport principal de Pr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079750</wp:posOffset>
                </wp:positionV>
                <wp:extent cx="3213100" cy="5842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onarquia constitucional d’Amadeu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Gener de 1871 a gener de 18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53pt;height:46pt;mso-wrap-distance-left:9.05pt;mso-wrap-distance-right:9.05pt;mso-wrap-distance-top:0pt;mso-wrap-distance-bottom:0pt;margin-top:242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onarquia constitucional d’Amadeu 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Gener de 1871 a gener de 1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967355</wp:posOffset>
                </wp:positionV>
                <wp:extent cx="206629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ssassinat de Joan Prim a l’arribada del nou rei a 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3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ssassinat de Joan Prim a l’arribada del nou rei a Espa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1266190" cy="6946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nca de suports polítics al nou règ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2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nca de suports polítics al nou règ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33147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Oposició de republicans, alfonsins, carlin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Tensions dins del mateix bloc de Gov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sconeixement per part del Rei de la tradició política espany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61pt;height:90pt;mso-wrap-distance-left:9.05pt;mso-wrap-distance-right:9.05pt;mso-wrap-distance-top:0pt;mso-wrap-distance-bottom:0pt;margin-top:30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Oposició de republicans, alfonsins, carlin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Tensions dins del mateix bloc de Gov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sconeixement per part del Rei de la tradició política espany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5024755</wp:posOffset>
                </wp:positionV>
                <wp:extent cx="1494790" cy="69469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cla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3a Guerra Car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(1872 – 1876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7.7pt;height:54.7pt;mso-wrap-distance-left:9.05pt;mso-wrap-distance-right:9.05pt;mso-wrap-distance-top:0pt;mso-wrap-distance-bottom:0pt;margin-top:39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clat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3a Guerra Car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(1872 – 18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5253355</wp:posOffset>
                </wp:positionV>
                <wp:extent cx="3323590" cy="69469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parició de partides carlines per Aragó, País Basc, Navarra, nord de Catalunya, el Llevan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parició de partides carlines per Aragó, País Basc, Navarra, nord de Catalunya, el Llevan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6167755</wp:posOffset>
                </wp:positionV>
                <wp:extent cx="2866390" cy="6946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Formació de partits tradicionalistes i ultracatòlics entorn de la figura del preten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rles 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48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Formació de partits tradicionalistes i ultracatòlics entorn de la figura del pretene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rles 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1837690" cy="103759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madeu I va abdicar al negar-se a suspendre les garanties constituc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madeu I va abdicar al negar-se a suspendre les garanties constitucio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2980690" cy="69469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es Corts, reunides d’urgència,  proclamen 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pública Espanyol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258 vots a favor i 32 en con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es Corts, reunides d’urgència,  proclamen 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pública Espanyol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258 vots a favor i 32 en cont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5609590" cy="3517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2 de gener de 1873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madeu se’n va a l’exili via Portugal cap a Ità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2 de gener de 1873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madeu se’n va a l’exili via Portugal cap a Ità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7653655</wp:posOffset>
                </wp:positionV>
                <wp:extent cx="2294890" cy="92329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diputat republicà catal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stanislau Figuer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és nomen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esiden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de l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0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diputat republicà català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stanislau Figuer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és nomena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esiden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de la 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El Sexenni Democràtic (1868-187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08:00Z</dcterms:created>
  <dc:creator>Caixa Catalunya</dc:creator>
  <dc:description/>
  <dc:language>en-US</dc:language>
  <cp:lastModifiedBy>Caixa Catalunya</cp:lastModifiedBy>
  <dcterms:modified xsi:type="dcterms:W3CDTF">2007-10-09T19:43:00Z</dcterms:modified>
  <cp:revision>6</cp:revision>
  <dc:subject/>
  <dc:title/>
</cp:coreProperties>
</file>