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885444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697.1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635" t="381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197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342900" cy="114300"/>
                <wp:effectExtent l="635" t="5080" r="1905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197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342900" cy="114300"/>
                <wp:effectExtent l="0" t="12065" r="190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pt" to="197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3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108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32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78.95pt,24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pt" to="10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234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5pt" to="252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7pt" to="81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2pt" to="63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342900" cy="114300"/>
                <wp:effectExtent l="1905" t="12065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8pt" to="134.95pt,6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342900" cy="228600"/>
                <wp:effectExtent l="3175" t="444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7pt" to="134.95pt,6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6pt" to="13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0" cy="342900"/>
                <wp:effectExtent l="38100" t="0" r="387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44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pt" to="224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342900" cy="114300"/>
                <wp:effectExtent l="0" t="5080" r="1905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78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5501640" cy="35814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581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Revolució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de 1868 i l’inici del Sexenn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Democrà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33.2pt;height:28.2pt;mso-wrap-distance-left:9.05pt;mso-wrap-distance-right:9.05pt;mso-wrap-distance-top:0pt;mso-wrap-distance-bottom:0pt;margin-top:26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Revolució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de 1868 i l’inici del Sexenn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Democràti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2180590" cy="6946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ran desprestigi i pèrdua de suport polític a la monarquia d’Isabel 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ran desprestigi i pèrdua de suport polític a la monarquia d’Isabel 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3086100" cy="125730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Mort d’O’Donnell (1867) i de Narváez (18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CTE d’OSTEND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tre demòcrates i progressistes contra la monarqu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nou cap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Unión Lib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 gral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erran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s’uneix al Pacte el 186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Mort d’O’Donnell (1867) i de Narváez (186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CTE d’OSTEND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tre demòcrates i progressistes contra la monarqu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nou cap de la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Unión Lib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 gral.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erran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s’uneix al Pacte el 186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2523490" cy="6946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onunciament de l’almirall Topete a Cadis (amb el recolzament de Serrano i Pri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onunciament de l’almirall Topete a Cadis (amb el recolzament de Serrano i Pri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980690" cy="3517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VOLUCIÓ DE SETEMBRE DE 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34.7pt;height:27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VOLUCIÓ DE SETEMBRE DE 1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167255</wp:posOffset>
                </wp:positionV>
                <wp:extent cx="2637790" cy="4660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rebel·lió militar s’estén per tot l’Estat (també a Cataluny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7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rebel·lió militar s’estén per tot l’Estat (també a Catalun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853055</wp:posOffset>
                </wp:positionV>
                <wp:extent cx="2066290" cy="6946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s sublevats derroten a les tropes lleials a Isabel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Alcole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Córdo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2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s sublevats derroten a les tropes lleials a Isabel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Alcole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Córdob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3209290" cy="46609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a Reina s’exilià a França. Començava el període conegut com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 Sexenni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a Reina s’exilià a França. Començava el període conegut com “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 Sexenni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4466590" cy="46609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es Corts nomenem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ral. Serran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President d’un Govern provi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es Corts nomenem 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ral. Serran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President d’un Govern provis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2409190" cy="12661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onvocatòria d’eleccion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rts Constituent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 les que obtenen majoria els grups “revolucionaris”, i amb presència de republicans i de carl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onvocatòria d’eleccions 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rts Constituent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 les que obtenen majoria els grups “revolucionaris”, i amb presència de republicans i de carli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4794250</wp:posOffset>
                </wp:positionV>
                <wp:extent cx="2984500" cy="3556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Les forces de la Revolu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35pt;height:28pt;mso-wrap-distance-left:9.05pt;mso-wrap-distance-right:9.05pt;mso-wrap-distance-top:0pt;mso-wrap-distance-bottom:0pt;margin-top:377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Les forces de la Revolu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2980690" cy="149479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“alfonsins” (predominen entre els militars; són els “moderats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liberals (progressistes + demòcrat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s republicans (minor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Grups populars (pagesos i urbans) que volen autèntics canvis soci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“alfonsins” (predominen entre els militars; són els “moderats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liberals (progressistes + demòcrat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s republicans (minor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Grups populars (pagesos i urbans) que volen autèntics canvis soci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2409190" cy="35179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  <w:lang w:val="ca-ES"/>
                              </w:rPr>
                              <w:t>LA CONSTITUCIÓ DE 18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27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  <w:lang w:val="ca-ES"/>
                        </w:rPr>
                        <w:t>LA CONSTITUCIÓ DE 1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6967855</wp:posOffset>
                </wp:positionV>
                <wp:extent cx="4009390" cy="103759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Principis ideològics del liberalisme progress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obirania nacional i sufragi univers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coneixement de les llibertats individuals i de prem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Llibertat de culte i d’ensenyamen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1.7pt;mso-wrap-distance-left:9.05pt;mso-wrap-distance-right:9.05pt;mso-wrap-distance-top:0pt;mso-wrap-distance-bottom:0pt;margin-top:54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Principis ideològics del liberalisme progress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Sobirania nacional i sufragi univers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coneixement de les llibertats individuals i de prem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Llibertat de culte i d’ensenyamen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967855</wp:posOffset>
                </wp:positionV>
                <wp:extent cx="1380490" cy="18376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s declara que Espanya és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onarquia constituc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amb Serrano com a Regent,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Cap del Gove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54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s declara que Espanya és un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onarquia constituc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amb Serrano com a Regent, i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Cap del Gover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3886200" cy="68580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Recerca d’un nou Rei constitucional d’Esp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Inici de la “Qüestió de Cuba”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63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Recerca d’un nou Rei constitucional d’Esp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Inici de la “Qüestió de Cuba”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El Sexenni Democràtic (1868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32:00Z</dcterms:created>
  <dc:creator>Caixa Catalunya</dc:creator>
  <dc:description/>
  <dc:language>en-US</dc:language>
  <cp:lastModifiedBy>Caixa Catalunya</cp:lastModifiedBy>
  <dcterms:modified xsi:type="dcterms:W3CDTF">2007-10-08T20:11:00Z</dcterms:modified>
  <cp:revision>8</cp:revision>
  <dc:subject/>
  <dc:title/>
</cp:coreProperties>
</file>