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829300" cy="82296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58.95pt;height:647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97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635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260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306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7772400</wp:posOffset>
                </wp:positionV>
                <wp:extent cx="3429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2pt" to="251.95pt,6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7086600</wp:posOffset>
                </wp:positionV>
                <wp:extent cx="0" cy="3429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8pt" to="126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0pt" to="153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38100" r="635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260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5602605</wp:posOffset>
                </wp:positionV>
                <wp:extent cx="0" cy="457200"/>
                <wp:effectExtent l="38100" t="3810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1.15pt" to="369pt,477.1pt" stroked="t" o:allowincell="f" style="position:absolute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0" cy="3429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0pt" to="135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33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252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35179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Anarquistes i marxistes a Esp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Anarquistes i marxistes a Esp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2294890" cy="5803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tapa del SEXENNI DEMOCRÀTIC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1868-187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45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tapa del SEXENNI DEMOCRÀTIC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1868-18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795655</wp:posOffset>
                </wp:positionV>
                <wp:extent cx="2866390" cy="6946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emocratització i reconeixement dels drets i llibertats individuals i soc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emocratització i reconeixement dels drets i llibertats individuals i soci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710055</wp:posOffset>
                </wp:positionV>
                <wp:extent cx="2294890" cy="92329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Ressorgiment del moviment associatiu obrer i de l’activitat reivindicativa, especialment a Cataluny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3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Ressorgiment del moviment associatiu obrer i de l’activitat reivindicativa, especialment a Cataluny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2980690" cy="69469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1868 –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Les Tres Classes de Vapor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Gran sindicat que unia els interessos dels treballadors del tèxtil catal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1868 –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Les Tres Classes de Vapor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Gran sindicat que unia els interessos dels treballadors del tèxtil catal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6053455</wp:posOffset>
                </wp:positionV>
                <wp:extent cx="2980690" cy="10375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rribada a Espanya de les idees de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Primera Internacional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AIT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xpansió de les idees bakuninistes a partir de l’italià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Giuseppe Fanel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47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rribada a Espanya de les idees de la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Primera Internacional (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AIT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xpansió de les idees bakuninistes a partir de l’italià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Giuseppe Fanel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2294890" cy="12661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bolició de la propietat privada i col·lectivització dels mitjans de produc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upressió de l’Es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politic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47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bolició de la propietat privada i col·lectivització dels mitjans de produc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Supressió de l’Es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politicis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425055</wp:posOffset>
                </wp:positionV>
                <wp:extent cx="2866390" cy="8089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Ràpida expansió a Catalunya dels ideals anarquistes i fort arrelament sobre el moviment obrer catal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58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Ràpida expansió a Catalunya dels ideals anarquistes i fort arrelament sobre el moviment obrer catal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7653655</wp:posOffset>
                </wp:positionV>
                <wp:extent cx="2294890" cy="5803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s seus mitjans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a va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s objectius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a revolu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0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s seus mitjans: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a va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s objectius: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a revolu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748280</wp:posOffset>
                </wp:positionV>
                <wp:extent cx="2980690" cy="68516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1864 s’havia fundat a Londres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imera Internacion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IT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), liderada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Karl Marx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Friedrich Engel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.95pt;mso-wrap-distance-left:9.05pt;mso-wrap-distance-right:9.05pt;mso-wrap-distance-top:0pt;mso-wrap-distance-bottom:0pt;margin-top:21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1864 s’havia fundat a Londres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imera Internacion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IT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), liderada per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Karl Marx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Friedrich Engel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2853055</wp:posOffset>
                </wp:positionV>
                <wp:extent cx="2294890" cy="46609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a seva seu es traslladà a Nova York el 187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2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a seva seu es traslladà a Nova York el 187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2523490" cy="92329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a seva finalitat era coordinar i unir els esforços de tot el moviment obrer internacional per assolir els seus objecti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8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a seva finalitat era coordinar i unir els esforços de tot el moviment obrer internacional per assolir els seus objecti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3538855</wp:posOffset>
                </wp:positionV>
                <wp:extent cx="2637790" cy="126619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viat sorgiren fortes divergències entre els partidari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arx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d’obtenir el poder polític per abolir el capitalisme, i els partidari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Bakunin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de l’apoliticis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27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viat sorgiren fortes divergències entre els partidaris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arx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d’obtenir el poder polític per abolir el capitalisme, i els partidaris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Bakunin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de l’apoliticis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5024755</wp:posOffset>
                </wp:positionV>
                <wp:extent cx="5152390" cy="6946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debat en el si de l’internacionalisme va donar origen a dos corrents: </w:t>
                            </w:r>
                            <w:r>
                              <w:rPr>
                                <w:rFonts w:cs="Century Gothic" w:ascii="Century Gothic" w:hAnsi="Century Gothic"/>
                                <w:u w:val="single"/>
                                <w:lang w:val="ca-ES"/>
                              </w:rPr>
                              <w:t>el marxisme o socialisme científic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i el bakuninisme o </w:t>
                            </w:r>
                            <w:r>
                              <w:rPr>
                                <w:rFonts w:cs="Century Gothic" w:ascii="Century Gothic" w:hAnsi="Century Gothic"/>
                                <w:u w:val="single"/>
                                <w:lang w:val="ca-ES"/>
                              </w:rPr>
                              <w:t>anarquisme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també conegut com a </w:t>
                            </w:r>
                            <w:r>
                              <w:rPr>
                                <w:rFonts w:cs="Century Gothic" w:ascii="Century Gothic" w:hAnsi="Century Gothic"/>
                                <w:u w:val="single"/>
                                <w:lang w:val="ca-ES"/>
                              </w:rPr>
                              <w:t>moviment llibertari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39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debat en el si de l’internacionalisme va donar origen a dos corrents: </w:t>
                      </w:r>
                      <w:r>
                        <w:rPr>
                          <w:rFonts w:cs="Century Gothic" w:ascii="Century Gothic" w:hAnsi="Century Gothic"/>
                          <w:u w:val="single"/>
                          <w:lang w:val="ca-ES"/>
                        </w:rPr>
                        <w:t>el marxisme o socialisme científic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i el bakuninisme o </w:t>
                      </w:r>
                      <w:r>
                        <w:rPr>
                          <w:rFonts w:cs="Century Gothic" w:ascii="Century Gothic" w:hAnsi="Century Gothic"/>
                          <w:u w:val="single"/>
                          <w:lang w:val="ca-ES"/>
                        </w:rPr>
                        <w:t>anarquisme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també conegut com a </w:t>
                      </w:r>
                      <w:r>
                        <w:rPr>
                          <w:rFonts w:cs="Century Gothic" w:ascii="Century Gothic" w:hAnsi="Century Gothic"/>
                          <w:u w:val="single"/>
                          <w:lang w:val="ca-ES"/>
                        </w:rPr>
                        <w:t>moviment llibertari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pt" to="38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386.95pt,7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7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44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16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2pt" to="323.95pt,25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2pt" to="324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pt" to="18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90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057900</wp:posOffset>
                </wp:positionV>
                <wp:extent cx="0" cy="4572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7pt" to="396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5pt" to="179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219075</wp:posOffset>
                </wp:positionV>
                <wp:extent cx="5844540" cy="8246745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246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649.35pt;mso-wrap-distance-left:9.05pt;mso-wrap-distance-right:9.05pt;mso-wrap-distance-top:0pt;mso-wrap-distance-bottom:0pt;margin-top:17.2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67360</wp:posOffset>
                </wp:positionV>
                <wp:extent cx="4466590" cy="68008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1870 es va celebrar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Congrés de Societats Obreres de Barcelon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que va decidir adherir-se a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IT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es creà així 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Federació Regional Espanyola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 xml:space="preserve"> (FRE de l’AI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3.55pt;mso-wrap-distance-left:9.05pt;mso-wrap-distance-right:9.05pt;mso-wrap-distance-top:0pt;mso-wrap-distance-bottom:0pt;margin-top:3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1870 es va celebrar 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Congrés de Societats Obreres de Barcelon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que va decidir adherir-se a l’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IT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es creà així 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Federació Regional Espanyola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 xml:space="preserve"> (FRE de l’AIT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2294890" cy="115189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s creà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Comitè Feder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com a òrgan dirigent de la FRE, amb seu a Madrid, malgrat que 2/3 dels afiliats ho eren a Cataluny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9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s creà un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Comitè Feder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com a òrgan dirigent de la FRE, amb seu a Madrid, malgrat que 2/3 dels afiliats ho eren a Cataluny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3094990" cy="103759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 partir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71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la difusió de les idees marxistes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Paul Lafargue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a la zona de Madrid va formar un important corrent d’opinió contrari a l’apoliticisme anarquista domin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 partir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71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la difusió de les idees marxistes per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Paul Lafargue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a la zona de Madrid va formar un important corrent d’opinió contrari a l’apoliticisme anarquista domina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2738755</wp:posOffset>
                </wp:positionV>
                <wp:extent cx="3437890" cy="69469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1872 es form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Nueva Federación Madrileñ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impulsada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ablo Iglesia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que trencà amb la FRE de l’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21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1872 es forma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Nueva Federación Madrileñ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impulsada per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ablo Iglesia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que trencà amb la FRE de l’A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3538855</wp:posOffset>
                </wp:positionV>
                <wp:extent cx="2637790" cy="92329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D’ideologia marcadam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arxist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optà per la conquesta del poder polític com a mitjà de la revolució so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27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D’ideologia marcadament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arxist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optà per la conquesta del poder polític com a mitjà de la revolució socia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2752090" cy="69469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74 – 18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Final del Sexenni i inici de l’etapa de la Restauració Borbòn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6.7pt;height:54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74 – 187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Final del Sexenni i inici de l’etapa de la Restauració Borbònic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4796155</wp:posOffset>
                </wp:positionV>
                <wp:extent cx="1837690" cy="149479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Règim conservador, que va limitar enormement els drets dels ciutadans, i en especial els drets d’associació i d’express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3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Règim conservador, que va limitar enormement els drets dels ciutadans, i en especial els drets d’associació i d’express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4910455</wp:posOffset>
                </wp:positionV>
                <wp:extent cx="3209290" cy="115189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s va declarar il·legal la FRE i s’inicià un període de forta repressió contra el moviment obrer i sindical i contra les activitats i la difusió de les idees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Internacion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8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s va declarar il·legal la FRE i s’inicià un període de forta repressió contra el moviment obrer i sindical i contra les activitats i la difusió de les idees d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Internacion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6510655</wp:posOffset>
                </wp:positionV>
                <wp:extent cx="3895090" cy="103759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 moviment obrer i associatiu inspirat en els ideals marxistes i bakuninistes obria una etapa de clandestinitat que donà pas a formes més radicals i violentes d’oposició al règ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51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 moviment obrer i associatiu inspirat en els ideals marxistes i bakuninistes obria una etapa de clandestinitat que donà pas a formes més radicals i violentes d’oposició al règ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ca-ES"/>
      </w:rPr>
    </w:pPr>
    <w:r>
      <w:rPr>
        <w:rFonts w:cs="Century Gothic" w:ascii="Century Gothic" w:hAnsi="Century Gothic"/>
        <w:b/>
        <w:i/>
        <w:sz w:val="22"/>
        <w:szCs w:val="22"/>
        <w:lang w:val="ca-ES"/>
      </w:rPr>
      <w:t>Societat i moviments socials al segle X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59:00Z</dcterms:created>
  <dc:creator>Caixa Catalunya</dc:creator>
  <dc:description/>
  <dc:language>en-US</dc:language>
  <cp:lastModifiedBy>Caixa Catalunya</cp:lastModifiedBy>
  <cp:lastPrinted>2003-01-05T15:15:00Z</cp:lastPrinted>
  <dcterms:modified xsi:type="dcterms:W3CDTF">2007-11-10T17:44:00Z</dcterms:modified>
  <cp:revision>8</cp:revision>
  <dc:subject/>
  <dc:title/>
</cp:coreProperties>
</file>