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829300" cy="8686800"/>
                <wp:effectExtent l="8255" t="8255" r="8255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58.95pt;height:683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0</wp:posOffset>
                </wp:positionV>
                <wp:extent cx="3429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1pt" to="206.9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0" cy="2286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7pt" to="252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2286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3pt" to="224.95pt,15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400300</wp:posOffset>
                </wp:positionV>
                <wp:extent cx="0" cy="2286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9pt" to="261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200400</wp:posOffset>
                </wp:positionV>
                <wp:extent cx="228600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2pt" to="233.95pt,25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3886200</wp:posOffset>
                </wp:positionV>
                <wp:extent cx="0" cy="1143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6pt" to="270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3886200</wp:posOffset>
                </wp:positionV>
                <wp:extent cx="0" cy="22860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6pt" to="45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5372100</wp:posOffset>
                </wp:positionV>
                <wp:extent cx="228600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23pt" to="116.95pt,4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6172200</wp:posOffset>
                </wp:positionV>
                <wp:extent cx="0" cy="228600"/>
                <wp:effectExtent l="5080" t="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86pt" to="126pt,50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6972300</wp:posOffset>
                </wp:positionV>
                <wp:extent cx="0" cy="228600"/>
                <wp:effectExtent l="38100" t="0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9pt" to="45pt,5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7658100</wp:posOffset>
                </wp:positionV>
                <wp:extent cx="228600" cy="0"/>
                <wp:effectExtent l="0" t="38100" r="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03pt" to="215.95pt,60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6400800</wp:posOffset>
                </wp:positionV>
                <wp:extent cx="228600" cy="0"/>
                <wp:effectExtent l="0" t="38100" r="0" b="381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04pt" to="143.95pt,50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8124825</wp:posOffset>
                </wp:positionV>
                <wp:extent cx="228600" cy="0"/>
                <wp:effectExtent l="0" t="38100" r="0" b="381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39.75pt" to="215.95pt,6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19075</wp:posOffset>
                </wp:positionV>
                <wp:extent cx="5501640" cy="36004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3600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Canvis socials a les classes dirigents: nobles i burges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2pt;height:28.35pt;mso-wrap-distance-left:9.05pt;mso-wrap-distance-right:9.05pt;mso-wrap-distance-top:0pt;mso-wrap-distance-bottom:0pt;margin-top:17.2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Canvis socials a les classes dirigents: nobles i burges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681355</wp:posOffset>
                </wp:positionV>
                <wp:extent cx="2180590" cy="103759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l llarg del XIX s’anà configurant a Espanya un model polític i econòmic basat en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liberalisme modera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5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l llarg del XIX s’anà configurant a Espanya un model polític i econòmic basat en el </w:t>
                      </w: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liberalisme moderat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795655</wp:posOffset>
                </wp:positionV>
                <wp:extent cx="2866390" cy="69469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 bona mesura es va mantenir el paper preeminent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la nobles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entre les classes domina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62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 bona mesura es va mantenir el paper preeminent de </w:t>
                      </w: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la nobles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entre les classes domina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1710055</wp:posOffset>
                </wp:positionV>
                <wp:extent cx="2637790" cy="69469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’estatus privilegiat es transformà en un nou paper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propietaris capitalistes de la terr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134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’estatus privilegiat es transformà en un nou paper de </w:t>
                      </w: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propietaris capitalistes de la terra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824355</wp:posOffset>
                </wp:positionV>
                <wp:extent cx="2637790" cy="92329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lguns sectors de la petita noblesa van arruïnar-se en aquest procés, i es van ancorar en posicion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ultraconservadore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14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lguns sectors de la petita noblesa van arruïnar-se en aquest procés, i es van ancorar en posicions </w:t>
                      </w: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ultraconservadores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2637790" cy="126619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’esperit poc emprenedor de la noblesa espanyola l’abocà a anar perdent el pes específic en el conjunt patrimonial a favor de la nova burgesia industrial i comerc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20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’esperit poc emprenedor de la noblesa espanyola l’abocà a anar perdent el pes específic en el conjunt patrimonial a favor de la nova burgesia industrial i comerc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853055</wp:posOffset>
                </wp:positionV>
                <wp:extent cx="2752090" cy="103759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mb freqüència es van produir entroncaments familiars entre noblesa i burgesia, en una mena de simbiosi entr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oder econòmic i prestigi socia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22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mb freqüència es van produir entroncaments familiars entre noblesa i burgesia, en una mena de simbiosi entr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oder econòmic i prestigi social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3996055</wp:posOffset>
                </wp:positionV>
                <wp:extent cx="4237990" cy="92329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a noblesa sí va mantenir la sev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reeminència polític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absorbint la major part dels alts càrrecs del Govern, de l’administració i de l’Exèrcit, o bé formant grups d’influència o “camarilles” al voltant de la Co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72.7pt;mso-wrap-distance-left:9.05pt;mso-wrap-distance-right:9.05pt;mso-wrap-distance-top:0pt;mso-wrap-distance-bottom:0pt;margin-top:314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a noblesa sí va mantenir la sev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reeminència política</w:t>
                      </w:r>
                      <w:r>
                        <w:rPr>
                          <w:rFonts w:cs="Century Gothic" w:ascii="Century Gothic" w:hAnsi="Century Gothic"/>
                        </w:rPr>
                        <w:t>, absorbint la major part dels alts càrrecs del Govern, de l’administració i de l’Exèrcit, o bé formant grups d’influència o “camarilles” al voltant de la Cor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4110355</wp:posOffset>
                </wp:positionV>
                <wp:extent cx="1266190" cy="183769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La burgesi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desitjosa d’ocupar un lloc preeminent a la societat, sovint va adquirir títols de noble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44.7pt;mso-wrap-distance-left:9.05pt;mso-wrap-distance-right:9.05pt;mso-wrap-distance-top:0pt;mso-wrap-distance-bottom:0pt;margin-top:32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La burgesia</w:t>
                      </w:r>
                      <w:r>
                        <w:rPr>
                          <w:rFonts w:cs="Century Gothic" w:ascii="Century Gothic" w:hAnsi="Century Gothic"/>
                        </w:rPr>
                        <w:t>, desitjosa d’ocupar un lloc preeminent a la societat, sovint va adquirir títols de nobles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5139055</wp:posOffset>
                </wp:positionV>
                <wp:extent cx="4009390" cy="103759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a burgesia espanyola, a diferència de l’europea, va obtenir el seu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oder econòmic d’activitats no productives sinó especulative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com la inversió en terres desamortitzades, les finances de l’Estat o la construcció de la xarxa de ferrocarri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81.7pt;mso-wrap-distance-left:9.05pt;mso-wrap-distance-right:9.05pt;mso-wrap-distance-top:0pt;mso-wrap-distance-bottom:0pt;margin-top:404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a burgesia espanyola, a diferència de l’europea, va obtenir el seu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oder econòmic d’activitats no productives sinó especulatives</w:t>
                      </w:r>
                      <w:r>
                        <w:rPr>
                          <w:rFonts w:cs="Century Gothic" w:ascii="Century Gothic" w:hAnsi="Century Gothic"/>
                        </w:rPr>
                        <w:t>, com la inversió en terres desamortitzades, les finances de l’Estat o la construcció de la xarxa de ferrocarri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355</wp:posOffset>
                </wp:positionH>
                <wp:positionV relativeFrom="paragraph">
                  <wp:posOffset>6282055</wp:posOffset>
                </wp:positionV>
                <wp:extent cx="3780790" cy="69469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questa nova “burgesia” va centrar bona part de les seves activitats a Madrid, forç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vinculada als centres de poder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de decisió polític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49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questa nova “burgesia” va centrar bona part de les seves activitats a Madrid, forç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vinculada als centres de poder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de decisió polític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6624955</wp:posOffset>
                </wp:positionV>
                <wp:extent cx="1609090" cy="35179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A CATALUN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6.7pt;height:27.7pt;mso-wrap-distance-left:9.05pt;mso-wrap-distance-right:9.05pt;mso-wrap-distance-top:0pt;mso-wrap-distance-bottom:0pt;margin-top:52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A CATALU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7196455</wp:posOffset>
                </wp:positionV>
                <wp:extent cx="2523490" cy="149479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Formació d’un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burgesia catalana centrada en les activitats industrials i comercial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que es va consolidar com a classe a partir del segon terç del segle XI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17.7pt;mso-wrap-distance-left:9.05pt;mso-wrap-distance-right:9.05pt;mso-wrap-distance-top:0pt;mso-wrap-distance-bottom:0pt;margin-top:56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Formació d’un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burgesia catalana centrada en les activitats industrials i comercials</w:t>
                      </w:r>
                      <w:r>
                        <w:rPr>
                          <w:rFonts w:cs="Century Gothic" w:ascii="Century Gothic" w:hAnsi="Century Gothic"/>
                        </w:rPr>
                        <w:t>, que es va consolidar com a classe a partir del segon terç del segle XI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8755</wp:posOffset>
                </wp:positionH>
                <wp:positionV relativeFrom="paragraph">
                  <wp:posOffset>7196455</wp:posOffset>
                </wp:positionV>
                <wp:extent cx="2866390" cy="69469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special importància dels “indianos” a partir de la dècada de 1820-3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566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special importància dels “indianos” a partir de la dècada de 1820-3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8755</wp:posOffset>
                </wp:positionH>
                <wp:positionV relativeFrom="paragraph">
                  <wp:posOffset>7996555</wp:posOffset>
                </wp:positionV>
                <wp:extent cx="2866390" cy="694690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urgesia “perifèrica”, mal connectada amb els centres de poder a Madri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629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urgesia “perifèrica”, mal connectada amb els centres de poder a Madr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43600" cy="8686800"/>
                <wp:effectExtent l="8255" t="8255" r="8255" b="825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67.95pt;height:683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342900" cy="0"/>
                <wp:effectExtent l="0" t="38100" r="0" b="3810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pt" to="206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1371600</wp:posOffset>
                </wp:positionV>
                <wp:extent cx="0" cy="800100"/>
                <wp:effectExtent l="38100" t="0" r="3810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8pt" to="396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4229100</wp:posOffset>
                </wp:positionV>
                <wp:extent cx="228600" cy="0"/>
                <wp:effectExtent l="0" t="38100" r="0" b="3810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33pt" to="242.95pt,3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5029200</wp:posOffset>
                </wp:positionV>
                <wp:extent cx="0" cy="228600"/>
                <wp:effectExtent l="38100" t="0" r="3810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6pt" to="306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5486400</wp:posOffset>
                </wp:positionV>
                <wp:extent cx="342900" cy="0"/>
                <wp:effectExtent l="0" t="38100" r="0" b="3810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32pt" to="215.95pt,43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4914900</wp:posOffset>
                </wp:positionV>
                <wp:extent cx="685800" cy="228600"/>
                <wp:effectExtent l="635" t="5080" r="1905" b="1206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87pt" to="242.95pt,40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6286500</wp:posOffset>
                </wp:positionV>
                <wp:extent cx="0" cy="1714500"/>
                <wp:effectExtent l="5080" t="0" r="508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5pt" to="18pt,62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0</wp:posOffset>
                </wp:positionV>
                <wp:extent cx="228600" cy="0"/>
                <wp:effectExtent l="0" t="38100" r="0" b="3810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30pt" to="35.95pt,6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0</wp:posOffset>
                </wp:positionV>
                <wp:extent cx="228600" cy="0"/>
                <wp:effectExtent l="0" t="38100" r="0" b="3810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0pt" to="35.95pt,5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00</wp:posOffset>
                </wp:positionV>
                <wp:extent cx="228600" cy="0"/>
                <wp:effectExtent l="0" t="38100" r="0" b="3810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0pt" to="287.95pt,54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7772400</wp:posOffset>
                </wp:positionV>
                <wp:extent cx="228600" cy="0"/>
                <wp:effectExtent l="0" t="38100" r="0" b="3810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12pt" to="287.95pt,6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2171700</wp:posOffset>
                </wp:positionV>
                <wp:extent cx="571500" cy="342900"/>
                <wp:effectExtent l="6350" t="13335" r="5715" b="1397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ef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dddddd" stroked="t" o:allowincell="f" style="position:absolute;margin-left:261pt;margin-top:171pt;width:44.95pt;height:26.95pt;mso-wrap-style:none;v-text-anchor:middle" type="_x0000_t66">
                <v:fill o:detectmouseclick="t" type="solid" color2="#222222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3657600</wp:posOffset>
                </wp:positionV>
                <wp:extent cx="0" cy="342900"/>
                <wp:effectExtent l="38100" t="0" r="3810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8pt" to="90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</wp:posOffset>
                </wp:positionV>
                <wp:extent cx="0" cy="800100"/>
                <wp:effectExtent l="38100" t="0" r="3810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pt" to="189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2294890" cy="1037590"/>
                <wp:effectExtent l="0" t="0" r="0" b="0"/>
                <wp:wrapSquare wrapText="bothSides"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Formació d’un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burgesia catalana industria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consolidada en defensa dels seus interessos al llarg del segle XI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Formació d’un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burgesia catalana industrial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consolidada en defensa dels seus interessos al llarg del segle XI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338455</wp:posOffset>
                </wp:positionV>
                <wp:extent cx="3094990" cy="1037590"/>
                <wp:effectExtent l="0" t="0" r="0" b="0"/>
                <wp:wrapSquare wrapText="bothSides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efensa dels interessos proteccioniste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de la incipient indústria catalana va unir la burgesia industrial catalana davant el poder polític central de Madri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26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defensa dels interessos proteccioniste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de la incipient indústria catalana va unir la burgesia industrial catalana davant el poder polític central de Madr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2052955</wp:posOffset>
                </wp:positionV>
                <wp:extent cx="3209290" cy="1151890"/>
                <wp:effectExtent l="0" t="0" r="0" b="0"/>
                <wp:wrapSquare wrapText="bothSides"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1826 –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Comissió de Fàbriques de Filats, Teixits i Estampats de Cotó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1847 –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Junta de Fàbr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1886 –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Cambra de Comer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1889 –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Foment del Treball Nacion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16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1826 – 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Comissió de Fàbriques de Filats, Teixits i Estampats de Cotó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1847 – 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Junta de Fàbri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1886 – 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Cambra de Comer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1889 – 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Foment del Treball Naciona</w:t>
                      </w:r>
                      <w:r>
                        <w:rPr>
                          <w:rFonts w:cs="Century Gothic" w:ascii="Century Gothic" w:hAnsi="Century Gothic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3310255</wp:posOffset>
                </wp:positionV>
                <wp:extent cx="3552190" cy="351790"/>
                <wp:effectExtent l="0" t="0" r="0" b="0"/>
                <wp:wrapSquare wrapText="bothSides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’ESTIL DE VIDA BURGÈS AL SEGLE X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79.7pt;height:27.7pt;mso-wrap-distance-left:9.05pt;mso-wrap-distance-right:9.05pt;mso-wrap-distance-top:0pt;mso-wrap-distance-bottom:0pt;margin-top:26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L’ESTIL DE VIDA BURGÈS AL SEGLE X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3996055</wp:posOffset>
                </wp:positionV>
                <wp:extent cx="2866390" cy="923290"/>
                <wp:effectExtent l="0" t="0" r="0" b="0"/>
                <wp:wrapSquare wrapText="bothSides"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ou model socia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mposat al llarg del segle fou la convergència dels vells models de la noblesa rendista i de la nova burges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31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nou model social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mposat al llarg del segle fou la convergència dels vells models de la noblesa rendista i de la nova burges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1655</wp:posOffset>
                </wp:positionH>
                <wp:positionV relativeFrom="paragraph">
                  <wp:posOffset>3767455</wp:posOffset>
                </wp:positionV>
                <wp:extent cx="2637790" cy="1266190"/>
                <wp:effectExtent l="0" t="0" r="0" b="0"/>
                <wp:wrapSquare wrapText="bothSides"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 general, la burgesia espanyola va assumir com a propis els valors tradicionals nobiliaris, com la tendència al luxe, el conservadorisme i l’afany de reconeixement soc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296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En general, la burgesia espanyola va assumir com a propis els valors tradicionals nobiliaris, com la tendència al luxe, el conservadorisme i l’afany de reconeixement soc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8755</wp:posOffset>
                </wp:positionH>
                <wp:positionV relativeFrom="paragraph">
                  <wp:posOffset>5253355</wp:posOffset>
                </wp:positionV>
                <wp:extent cx="2866390" cy="1037590"/>
                <wp:effectExtent l="0" t="0" r="0" b="0"/>
                <wp:wrapSquare wrapText="bothSides"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més al País Basc i a Catalunya es van imposar els nous valors de la burgesia europea de gust per a la innovació, l’esperit emprenedor i la veneració del treball i del mèr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413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Només al País Basc i a Catalunya es van imposar els nous valors de la burgesia europea de gust per a la innovació, l’esperit emprenedor i la veneració del treball i del mèr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5024755</wp:posOffset>
                </wp:positionV>
                <wp:extent cx="2409190" cy="1266190"/>
                <wp:effectExtent l="0" t="0" r="0" b="0"/>
                <wp:wrapSquare wrapText="bothSides"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ant a Catalunya com al conjunt d’Espanya, la burgesia, com a nova classe dominant, va mostrar afecció fer ostentació de la seva posició social en asce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39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ant a Catalunya com al conjunt d’Espanya, la burgesia, com a nova classe dominant, va mostrar afecció fer ostentació de la seva posició social en asce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2755</wp:posOffset>
                </wp:positionH>
                <wp:positionV relativeFrom="paragraph">
                  <wp:posOffset>6396355</wp:posOffset>
                </wp:positionV>
                <wp:extent cx="2980690" cy="923290"/>
                <wp:effectExtent l="0" t="0" r="0" b="0"/>
                <wp:wrapSquare wrapText="bothSides"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nstrucció d’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eixample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nous barris als afores de les grans ciutats, amb àmplies avingudes i establiments de luxe com a residència de la burges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50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Construcció d’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eixample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nous barris als afores de les grans ciutats, amb àmplies avingudes i establiments de luxe com a residència de la burges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755</wp:posOffset>
                </wp:positionH>
                <wp:positionV relativeFrom="paragraph">
                  <wp:posOffset>7425055</wp:posOffset>
                </wp:positionV>
                <wp:extent cx="2980690" cy="1266190"/>
                <wp:effectExtent l="0" t="0" r="0" b="0"/>
                <wp:wrapSquare wrapText="bothSides"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ves formes d’oci i d’esbargiment: restaurants, teatres, espectacles 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Creació de cercles “exclusius” al voltant de la cultura i les arts, com la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Societat del Liceu de Barcelon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1847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58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oves formes d’oci i d’esbargiment: restaurants, teatres, espectacles 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Creació de cercles “exclusius” al voltant de la cultura i les arts, com la 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Societat del Liceu de Barcelon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1847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3155</wp:posOffset>
                </wp:positionH>
                <wp:positionV relativeFrom="paragraph">
                  <wp:posOffset>6624955</wp:posOffset>
                </wp:positionV>
                <wp:extent cx="2066290" cy="1951990"/>
                <wp:effectExtent l="0" t="0" r="0" b="0"/>
                <wp:wrapSquare wrapText="bothSides"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m a contraposició, l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’Esglési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va continuar  mantenint un fort paper de control social i sobre l’educaci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a tradició, l’imaginari i el calendari religiós  va seguir marcant el col·lectiu quotidià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53.7pt;mso-wrap-distance-left:9.05pt;mso-wrap-distance-right:9.05pt;mso-wrap-distance-top:0pt;mso-wrap-distance-bottom:0pt;margin-top:521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Com a contraposició, l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’Esglési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va continuar  mantenint un fort paper de control social i sobre l’educació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a tradició, l’imaginari i el calendari religiós  va seguir marcant el col·lectiu quotidià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96055</wp:posOffset>
                </wp:positionH>
                <wp:positionV relativeFrom="paragraph">
                  <wp:posOffset>2167255</wp:posOffset>
                </wp:positionV>
                <wp:extent cx="1494790" cy="580390"/>
                <wp:effectExtent l="0" t="0" r="0" b="0"/>
                <wp:wrapSquare wrapText="bothSides"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Princip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instituc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70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Princip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instituc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855</wp:posOffset>
                </wp:positionH>
                <wp:positionV relativeFrom="paragraph">
                  <wp:posOffset>1481455</wp:posOffset>
                </wp:positionV>
                <wp:extent cx="3780790" cy="466090"/>
                <wp:effectExtent l="0" t="0" r="0" b="0"/>
                <wp:wrapSquare wrapText="bothSides"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ncentrada a Barcelona, Vallès, Maresme, Baix Llobregat i Anoia, i també a Reus, Girona 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11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ncentrada a Barcelona, Vallès, Maresme, Baix Llobregat i Anoia, i també a Reus, Girona .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TEMES D’HISTÒRIA D’ESPANYA</w:t>
    </w:r>
  </w:p>
  <w:p>
    <w:pPr>
      <w:pStyle w:val="Normal"/>
      <w:rPr>
        <w:rFonts w:ascii="Century Gothic" w:hAnsi="Century Gothic" w:cs="Century Gothic"/>
        <w:b/>
        <w:b/>
        <w:i/>
        <w:i/>
        <w:sz w:val="22"/>
        <w:szCs w:val="22"/>
      </w:rPr>
    </w:pPr>
    <w:r>
      <w:rPr>
        <w:rFonts w:cs="Century Gothic" w:ascii="Century Gothic" w:hAnsi="Century Gothic"/>
        <w:b/>
        <w:i/>
        <w:sz w:val="22"/>
        <w:szCs w:val="22"/>
      </w:rPr>
      <w:t>Societat i moviments socials al segle X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es d'Història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7:55:00Z</dcterms:created>
  <dc:creator>Caixa Catalunya</dc:creator>
  <dc:description/>
  <dc:language>en-US</dc:language>
  <cp:lastModifiedBy>Caixa Catalunya</cp:lastModifiedBy>
  <dcterms:modified xsi:type="dcterms:W3CDTF">2007-11-04T21:15:00Z</dcterms:modified>
  <cp:revision>13</cp:revision>
  <dc:subject/>
  <dc:title/>
</cp:coreProperties>
</file>