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829300" cy="83439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44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4pt;width:458.95pt;height:656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162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179.95pt,2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79.95pt,26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161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pt" to="81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38100" r="635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197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0" cy="5715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90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0" cy="10287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5pt" to="9pt,57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2pt" to="26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6pt" to="26.95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70.95pt,5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38100" r="635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6pt" to="170.95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43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52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3175" t="444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152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95290" cy="3517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La transformació de les ciu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La transformació de les ciut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609090" cy="9232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Fort augment de la població urbana al llarg del segle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Fort augment de la població urbana al llarg del segle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795655</wp:posOffset>
                </wp:positionV>
                <wp:extent cx="3780790" cy="3517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Traspàs de població des del camp a les ciu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6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Traspàs de població des del camp a les ciut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52190" cy="4660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mportant procés d’urbanització a les zones més industrialitzades del pa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9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mportant procés d’urbanització a les zones més industrialitzades del pa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824355</wp:posOffset>
                </wp:positionV>
                <wp:extent cx="3552190" cy="6946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enor importància del procés a Espanya que a la resta de països europeus industrialitzat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4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enor importància del procés a Espanya que a la resta de països europeus industrialitzat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167255</wp:posOffset>
                </wp:positionV>
                <wp:extent cx="1382395" cy="3517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A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85pt;height:27.7pt;mso-wrap-distance-left:9.05pt;mso-wrap-distance-right:9.05pt;mso-wrap-distance-top:0pt;mso-wrap-distance-bottom:0pt;margin-top:170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A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837690" cy="92329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mportants moviments migratoris cap a Barcelona i a les zones  industr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mportants moviments migratoris cap a Barcelona i a les zones  industri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738755</wp:posOffset>
                </wp:positionV>
                <wp:extent cx="2866390" cy="35179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s de l’interior de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1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s de l’interior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3195955</wp:posOffset>
                </wp:positionV>
                <wp:extent cx="2866390" cy="3517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es d’altres regions espany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5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es d’altres regions espany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2180590" cy="11518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Gran creixement demogràfic de les ciutats i del seu pes relatiu sobre el conjunt de la població catal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Gran creixement demogràfic de les ciutats i del seu pes relatiu sobre el conjunt de la població catal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3767455</wp:posOffset>
                </wp:positionV>
                <wp:extent cx="3094990" cy="46609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ntre 1860 i 1900, Barcelona passa de 190.000 a 530.000 habitants (+358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9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ntre 1860 i 1900, Barcelona passa de 190.000 a 530.000 habitants (+358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4567555</wp:posOffset>
                </wp:positionV>
                <wp:extent cx="3323590" cy="9232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n aquest procés, la ciutat va incorporant els municipis del seu voltant: Sarrià, Sants, Gràcia, Sant Martí de Provençals, Sant Andreu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35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n aquest procés, la ciutat va incorporant els municipis del seu voltant: Sarrià, Sants, Gràcia, Sant Martí de Provençals, Sant Andreu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5380990" cy="6946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creixement ràpid i intens de les principals ciutats, i sobretot les que ja sobrepassen els 500.000 habitants, com Madrid i Barcelona, plantegen nous problemes urbanístic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creixement ràpid i intens de les principals ciutats, i sobretot les que ja sobrepassen els 500.000 habitants, com Madrid i Barcelona, plantegen nous problemes urbanístic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6510655</wp:posOffset>
                </wp:positionV>
                <wp:extent cx="1609090" cy="46609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oblemes d’espai urbanitz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1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oblemes d’espai urbanitz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7196455</wp:posOffset>
                </wp:positionV>
                <wp:extent cx="1494790" cy="69469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oblemes de serveis bàsics als ciutad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56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oblemes de serveis bàsics als ciutad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6510655</wp:posOffset>
                </wp:positionV>
                <wp:extent cx="3323590" cy="58039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es ciutats tenien el seu espai limitat pel perímetre de les muralles mediev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51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es ciutats tenien el seu espai limitat pel perímetre de les muralles mediev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7196455</wp:posOffset>
                </wp:positionV>
                <wp:extent cx="3323590" cy="103759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s subministraments bàsics com l’aigua, l’amuntegament de persones en els barris pobres i la circulació per la ciutat van esdevenir grans problemes que podien fer inhabitable la ciu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56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s subministraments bàsics com l’aigua, l’amuntegament de persones en els barris pobres i la circulació per la ciutat van esdevenir grans problemes que podien fer inhabitable la ciu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829300" cy="8572500"/>
                <wp:effectExtent l="8255" t="8255" r="8255" b="825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2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58.95pt;height:674.95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15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73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5pt" to="31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179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63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206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pt" to="324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0" cy="2743200"/>
                <wp:effectExtent l="5080" t="0" r="508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2pt" to="432pt,64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38100" r="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7pt" to="431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1pt" to="431.95pt,5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38100" r="0" b="381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85pt" to="431.95pt,5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38100" r="0" b="381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48pt" to="431.95pt,6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38100" r="0" b="381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4pt" to="206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886200" cy="34290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La modernització de les ciut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06pt;height:27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  <w:t>La modernització de les ciut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409190" cy="908685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urant tot el segle XIX, nombroses ciutats europees van sobrepassar els seus lím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mediev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1.55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urant tot el segle XIX, nombroses ciutats europees van sobrepassar els seus lími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mediev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795655</wp:posOffset>
                </wp:positionV>
                <wp:extent cx="2637790" cy="92329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nderrocament de les muralles i disseny i construcció de nous barris 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“eixamples”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per donar cabuda a la creixent pobl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6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nderrocament de les muralles i disseny i construcció de nous barris o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“eixamples”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per donar cabuda a la creixent pobl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3209290" cy="126619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Diversos models d’eixamples (com París, Nova York ...) que vol donar resposta a les noves necessitats d’ordenació de les activitats urbanes (transport de mercaderies, trànsit de vianants, ubicació dels serveis 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Diversos models d’eixamples (com París, Nova York ...) que vol donar resposta a les noves necessitats d’ordenació de les activitats urbanes (transport de mercaderies, trànsit de vianants, ubicació dels serveis ..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2066290" cy="923290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 Barcelona, entre 1854 i 1859 es va dur a terme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la Cerdà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de l’enginyer Ildefons Cerdà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 Barcelona, entre 1854 i 1859 es va dur a terme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la Cerdà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de l’enginyer Ildefons Cerdà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3424555</wp:posOffset>
                </wp:positionV>
                <wp:extent cx="2294890" cy="103759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Grans quadrícules de carrers rectilinis d’illes de cases de forma octogonal, amb amplis espais verds i grans avingu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6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Grans quadrícules de carrers rectilinis d’illes de cases de forma octogonal, amb amplis espais verds i grans avingu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4455</wp:posOffset>
                </wp:positionH>
                <wp:positionV relativeFrom="paragraph">
                  <wp:posOffset>3538855</wp:posOffset>
                </wp:positionV>
                <wp:extent cx="2980690" cy="103759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es obres, inaugurades per la reina Isabel II el 1860, van trigar molt a realitzar-se i es van alterar profundament, per causes especulatives, les idees de Cerd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27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es obres, inaugurades per la reina Isabel II el 1860, van trigar molt a realitzar-se i es van alterar profundament, per causes especulatives, les idees de Cerd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2409190" cy="160909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nova gran artèria de la nova ciutat fou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sseig de Gràci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veritable aparador de la nova burgesia i que recollí mostres de la millor arquitectura modernista a finals del segle (Domènec i Muntaner, Gaudí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nova gran artèria de la nova ciutat fou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sseig de Gràci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veritable aparador de la nova burgesia i que recollí mostres de la millor arquitectura modernista a finals del segle (Domènec i Muntaner, Gaudí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4796155</wp:posOffset>
                </wp:positionV>
                <wp:extent cx="2980690" cy="69469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s va produir un ràpid i intens procés de transformació i de modernització de la ciutat de Barcelo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7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s va produir un ràpid i intens procés de transformació i de modernització de la ciutat de Barcelo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5266690" cy="580390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’enllumenat públic de gas arribà a Barcelona el 1849, i  l’elèctric s’instal·là a Madrid el 1885, i a Barcelona el 188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’enllumenat públic de gas arribà a Barcelona el 1849, i  l’elèctric s’instal·là a Madrid el 1885, i a Barcelona el 188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5266690" cy="580390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Nous transports (el ferrocarril o els tramvies urbans). El primer tramvia elèctric fou a Barcelona (del Port a la Plaça Catalunya) el 189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5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Nous transports (el ferrocarril o els tramvies urbans). El primer tramvia elèctric fou a Barcelona (del Port a la Plaça Catalunya) el 189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5266690" cy="694690"/>
                <wp:effectExtent l="0" t="0" r="0" b="0"/>
                <wp:wrapSquare wrapText="bothSides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Noves infrastructures culturals com teatres, sales de ball, etc. Construc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Liceu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 mitjan segle XI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parició de diaris i revistes, co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La Vanguardi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l 188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Noves infrastructures culturals com teatres, sales de ball, etc. Construcció d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Liceu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 mitjan segle XI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parició de diaris i revistes, com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La Vanguardi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l 18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0155</wp:posOffset>
                </wp:positionH>
                <wp:positionV relativeFrom="paragraph">
                  <wp:posOffset>5824855</wp:posOffset>
                </wp:positionV>
                <wp:extent cx="2637790" cy="58039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erveis de neteja, ordre públic, clavegueram, aigua corren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45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Serveis de neteja, ordre públic, clavegueram, aigua corrent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Societat i moviments socials al segle XI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25:00Z</dcterms:created>
  <dc:creator>Caixa Catalunya</dc:creator>
  <dc:description/>
  <dc:language>en-US</dc:language>
  <cp:lastModifiedBy>Caixa Catalunya</cp:lastModifiedBy>
  <cp:lastPrinted>2002-12-13T00:17:00Z</cp:lastPrinted>
  <dcterms:modified xsi:type="dcterms:W3CDTF">2007-11-06T21:19:00Z</dcterms:modified>
  <cp:revision>12</cp:revision>
  <dc:subject/>
  <dc:title/>
</cp:coreProperties>
</file>