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CRISI ECONÒMICA, TERRORISME I CAIGUDA DE SUÁREZ</w:t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La crisi del petroli colpeja l’economia espanyola</w:t>
      </w:r>
      <w:r>
        <w:rPr>
          <w:rFonts w:cs="Century Gothic" w:ascii="Century Gothic" w:hAnsi="Century Gothic"/>
          <w:b/>
          <w:color w:val="FFFFFF"/>
          <w:szCs w:val="22"/>
          <w:bdr w:val="single" w:sz="4" w:space="0" w:color="000000"/>
          <w:lang w:val="ca-ES"/>
        </w:rPr>
        <w:t>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a crisi internacional va forçar el retorn de molts immigrants, i l’aturada de les exportacions, així com la reducció dels ingressos del turis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a crisi colpejà especialment la construcció, la banca, i la indústria de béns d’equip (siderúrgia). Fortíssim augment de l’atur a tots els sec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El govern de la UCD no va iniciar la necessària “reconversió industrial” ni va prendre mesures adequades per frenar la infl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a incertesa política va frenar també les inversions interiors i exteriors; es va produir també un moviment de “fuga de capitals” i un important frau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Sindicats, patronal i Govern van iniciar la “via pactista” per solucionar els problemes laborals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L’acció dels grups armats terroristes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 xml:space="preserve">Aparició de grups armats d’extrema dreta i d’esquerra que van crispar l’ambient polític i soci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Els GRAPO inicien una onada d’atemptats contra oficials de l’Exèrcit, que provocà també gran tensió entre les forces arm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ETA va augmentar la intensitat dels seus atemptats i segrestos..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“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Acoso y derribo” d’Adolfo Suárez i la descomposició de l’UCD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 xml:space="preserve">El Govern de la UCD es manifestà clarament incapaç d’afrontar la crisi econòmica o d’aturar l’onada terrorista entre 1979 i 19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Part de l’Exèrcit va retirar el seu suport a Suár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Fracàs de la política autonòmica. La UCD és contrària a la plena autonomia d’Andalusia i de la Comunitat Valenciana. A més, no pot impedir el triomf electoral de PNB i de 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L’oposició del PSOE al Parlament s’endurí i va provocar fortes divisions en el sí de la UCD i els seus “barons”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EL COP D’ESTAT DEL 23 DE FEBRER DE 1981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8"/>
          <w:szCs w:val="22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Suárez va dimitir com a Cap del Govern i el Parlament es va reunir el 23 de febrer de 1981 per votar la candidatura de Leopoldo Calvo Sotelo (UCD). Durant la sessió van entrar a l’hemicicle un grup de guàrdies civils comandats pel Tinent Coronel Antonio Tejero, que els va mantenir segrestat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  <w:lang w:val="ca-ES"/>
        </w:rPr>
      </w:pPr>
      <w:r>
        <w:rPr>
          <w:rFonts w:cs="Century Gothic" w:ascii="Century Gothic" w:hAnsi="Century Gothic"/>
          <w:sz w:val="16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El Capità General de València, Jaime Milans del Bosch proclamà l’estat d’excepció i va treure les tropes pels carrers de Valènci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  <w:lang w:val="ca-ES"/>
        </w:rPr>
      </w:pPr>
      <w:r>
        <w:rPr>
          <w:rFonts w:cs="Century Gothic" w:ascii="Century Gothic" w:hAnsi="Century Gothic"/>
          <w:sz w:val="16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>Durant la nit del 23 al 24 de febrer, el Rei desautoritzà l’intentona colpista i va obtenir la fidelitat de la resta dels capitans generals. Tejero es rendí i els seus homes van sortir del recinte per una finestra. Foren detinguts i conduïts a una caserna militar per a la seva reclusió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  <w:lang w:val="ca-ES"/>
        </w:rPr>
      </w:pPr>
      <w:r>
        <w:rPr>
          <w:rFonts w:cs="Century Gothic" w:ascii="Century Gothic" w:hAnsi="Century Gothic"/>
          <w:sz w:val="16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Cs w:val="22"/>
          <w:lang w:val="ca-ES"/>
        </w:rPr>
      </w:pPr>
      <w:r>
        <w:rPr>
          <w:rFonts w:cs="Century Gothic" w:ascii="Century Gothic" w:hAnsi="Century Gothic"/>
          <w:szCs w:val="22"/>
          <w:lang w:val="ca-ES"/>
        </w:rPr>
        <w:t xml:space="preserve">El judici contra les colpistes acaba amb la condemna a 30 anys de presó per als principals inculpats. Dies després, Leopoldo Calvo Sotelo fou nomenat nou Cap del Govern. </w:t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  <w:lang w:val="ca-ES"/>
        </w:rPr>
      </w:pPr>
      <w:r>
        <w:rPr>
          <w:rFonts w:cs="Century Gothic" w:ascii="Century Gothic" w:hAnsi="Century Gothic"/>
          <w:szCs w:val="16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jc w:val="both"/>
      <w:outlineLvl w:val="0"/>
    </w:pPr>
    <w:rPr>
      <w:rFonts w:ascii="Century Gothic" w:hAnsi="Century Gothic" w:cs="Century Gothic"/>
      <w:b/>
      <w:sz w:val="28"/>
      <w:szCs w:val="22"/>
      <w:bdr w:val="single" w:sz="6" w:space="0" w:color="000000" w:shadow="1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36"/>
      <w:szCs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/>
      <w:sz w:val="4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0:00Z</dcterms:created>
  <dc:creator>Caixa Catalunya</dc:creator>
  <dc:description/>
  <cp:keywords/>
  <dc:language>en-US</dc:language>
  <cp:lastModifiedBy>Jordi</cp:lastModifiedBy>
  <cp:lastPrinted>2005-06-14T18:03:00Z</cp:lastPrinted>
  <dcterms:modified xsi:type="dcterms:W3CDTF">2008-05-28T18:15:00Z</dcterms:modified>
  <cp:revision>26</cp:revision>
  <dc:subject/>
  <dc:title>LA TRANSICIÓ POLÍTICA: Els primers anys cap a la democràcia (1975-1982)</dc:title>
</cp:coreProperties>
</file>