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EMA 2 – La Revolució Industrial a Anglaterra i la difusió del capitalism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775585</wp:posOffset>
                </wp:positionV>
                <wp:extent cx="0" cy="3429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8.55pt" to="210pt,24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2318385</wp:posOffset>
                </wp:positionV>
                <wp:extent cx="304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2.55pt" to="137.95pt,18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861185</wp:posOffset>
                </wp:positionV>
                <wp:extent cx="0" cy="3429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6.55pt" to="192pt,17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861185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6.55pt" to="228pt,17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2318385</wp:posOffset>
                </wp:positionV>
                <wp:extent cx="3048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82.55pt" to="305.95pt,182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5290185</wp:posOffset>
                </wp:positionV>
                <wp:extent cx="304800" cy="0"/>
                <wp:effectExtent l="0" t="66675" r="0" b="666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16.55pt" to="209.95pt,416.5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4718685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71.55pt" to="102pt,389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4147185</wp:posOffset>
                </wp:positionV>
                <wp:extent cx="0" cy="342900"/>
                <wp:effectExtent l="6350" t="0" r="698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6.55pt" to="12pt,353.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4490085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3.55pt" to="29.95pt,35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6204585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88.55pt" to="102pt,506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433185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6.55pt" to="252pt,524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1. Els inicis de la industrialització: LES CAUSES DE LA REVOLUCIÓ INDUSTRIAL BRITÀ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713740</wp:posOffset>
                </wp:positionV>
                <wp:extent cx="5723890" cy="72097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ES CAUSES DE LA PRIMERA REVOLUCIÓ INDUS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67.7pt;mso-wrap-distance-left:9.05pt;mso-wrap-distance-right:9.05pt;mso-wrap-distance-top:0pt;mso-wrap-distance-bottom:0pt;margin-top:56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ES CAUSES DE LA PRIMERA REVOLUCIÓ INDUSTRI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2194560</wp:posOffset>
                </wp:positionV>
                <wp:extent cx="1847850" cy="5905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NGLAT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760 - 18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172.8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NGLATER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760 - 1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3108960</wp:posOffset>
                </wp:positionV>
                <wp:extent cx="2457450" cy="5905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RIMERA REVOLUCIÓ INDUST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3.5pt;height:46.5pt;mso-wrap-distance-left:9.05pt;mso-wrap-distance-right:9.05pt;mso-wrap-distance-top:0pt;mso-wrap-distance-bottom:0pt;margin-top:244.8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RIMERA REVOLUCIÓ INDUST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167130</wp:posOffset>
                </wp:positionV>
                <wp:extent cx="2527300" cy="6985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VOLUCIÓ AGRÍ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augment de la producció i de la productiv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55pt;mso-wrap-distance-left:9.05pt;mso-wrap-distance-right:9.05pt;mso-wrap-distance-top:0pt;mso-wrap-distance-bottom:0pt;margin-top:91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EVOLUCIÓ AGRÍC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augment de la producció i de la productivi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969135</wp:posOffset>
                </wp:positionV>
                <wp:extent cx="1460500" cy="9271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VOLUCIÓ TECNOLOG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ELS TRAN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73pt;mso-wrap-distance-left:9.05pt;mso-wrap-distance-right:9.05pt;mso-wrap-distance-top:0pt;mso-wrap-distance-bottom:0pt;margin-top:155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EVOLUCIÓ TECNOLOGIC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ELS TRAN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0</wp:posOffset>
                </wp:positionH>
                <wp:positionV relativeFrom="paragraph">
                  <wp:posOffset>1969135</wp:posOffset>
                </wp:positionV>
                <wp:extent cx="1536700" cy="9271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UMULACIÓ DE CAPIT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 mans de la BURG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73pt;mso-wrap-distance-left:9.05pt;mso-wrap-distance-right:9.05pt;mso-wrap-distance-top:0pt;mso-wrap-distance-bottom:0pt;margin-top:155.0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CUMULACIÓ DE CAPITAL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 mans de la BURGE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1167130</wp:posOffset>
                </wp:positionV>
                <wp:extent cx="2679700" cy="69850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VOLUCIÓ DEMOGRÀF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s de la demografia antiga a la mod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55pt;mso-wrap-distance-left:9.05pt;mso-wrap-distance-right:9.05pt;mso-wrap-distance-top:0pt;mso-wrap-distance-bottom:0pt;margin-top:91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EVOLUCIÓ DEMOGRÀFIC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s de la demografia antiga a la mode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3797935</wp:posOffset>
                </wp:positionV>
                <wp:extent cx="3289300" cy="3556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556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REVOLUCIÓ AGRÍ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59pt;height:28pt;mso-wrap-distance-left:9.05pt;mso-wrap-distance-right:9.05pt;mso-wrap-distance-top:0pt;mso-wrap-distance-bottom:0pt;margin-top:299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REVOLUCIÓ AGRÍC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4255135</wp:posOffset>
                </wp:positionV>
                <wp:extent cx="5041900" cy="4699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 llarg del S. XVIII, convergeixen dos factors que provocaran una veritable revolució agrícola a Anglat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335.0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l llarg del S. XVIII, convergeixen dos factors que provocaran una veritable revolució agrícola a Anglat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</wp:posOffset>
                </wp:positionH>
                <wp:positionV relativeFrom="paragraph">
                  <wp:posOffset>4940935</wp:posOffset>
                </wp:positionV>
                <wp:extent cx="2222500" cy="12700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illores en els mètodes de conr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nvis en les formes de propietat de la t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00pt;mso-wrap-distance-left:9.05pt;mso-wrap-distance-right:9.05pt;mso-wrap-distance-top:0pt;mso-wrap-distance-bottom:0pt;margin-top:389.0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illores en els mètodes de conr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anvis en les formes de propietat de la t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4940935</wp:posOffset>
                </wp:positionV>
                <wp:extent cx="2755900" cy="14986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augment dels rendiments agrícoles (en producció i en productivita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gment de l’excedent agra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jor especialització agrà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cedent de mà d’obra al ca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18pt;mso-wrap-distance-left:9.05pt;mso-wrap-distance-right:9.05pt;mso-wrap-distance-top:0pt;mso-wrap-distance-bottom:0pt;margin-top:389.0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augment dels rendiments agrícoles (en producció i en productivita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gment de l’excedent agra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jor especialització agrà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xcedent de mà d’obra al cam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6426835</wp:posOffset>
                </wp:positionV>
                <wp:extent cx="2374900" cy="127000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per mitjà de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sistem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Norfo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illors eines i tèc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vatització dels camps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en-US"/>
                              </w:rPr>
                              <w:t>Enclosure Ac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pt;height:100pt;mso-wrap-distance-left:9.05pt;mso-wrap-distance-right:9.05pt;mso-wrap-distance-top:0pt;mso-wrap-distance-bottom:0pt;margin-top:506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per mitjà de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sistem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Norfo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illors eines i tèc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rivatització dels camps (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en-US"/>
                        </w:rPr>
                        <w:t>Enclosure Acts</w:t>
                      </w:r>
                      <w:r>
                        <w:rPr>
                          <w:rFonts w:cs="Century Gothic" w:ascii="Century Gothic" w:hAnsi="Century Gothic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5580</wp:posOffset>
                </wp:positionH>
                <wp:positionV relativeFrom="paragraph">
                  <wp:posOffset>6654165</wp:posOffset>
                </wp:positionV>
                <wp:extent cx="2682240" cy="104394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... permet un augment de la pobl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... acumula capitals al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... traspassa població activa a les ciu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pt;height:82.2pt;mso-wrap-distance-left:9.05pt;mso-wrap-distance-right:9.05pt;mso-wrap-distance-top:0pt;mso-wrap-distance-bottom:0pt;margin-top:523.9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... permet un augment de la població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... acumula capitals al cam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... traspassa població activa a les ciut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141095</wp:posOffset>
                </wp:positionV>
                <wp:extent cx="3048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9.85pt" to="281.95pt,89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2pt" to="300pt,179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0" cy="114300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pt" to="18pt,3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pt" to="35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35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35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800</wp:posOffset>
                </wp:positionH>
                <wp:positionV relativeFrom="paragraph">
                  <wp:posOffset>2057400</wp:posOffset>
                </wp:positionV>
                <wp:extent cx="0" cy="2400300"/>
                <wp:effectExtent l="57150" t="0" r="5778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2pt" to="354pt,35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4914900</wp:posOffset>
                </wp:positionV>
                <wp:extent cx="0" cy="2857500"/>
                <wp:effectExtent l="6350" t="0" r="635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7pt" to="12pt,611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7772400</wp:posOffset>
                </wp:positionV>
                <wp:extent cx="3810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12pt" to="41.95pt,61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6400800</wp:posOffset>
                </wp:positionV>
                <wp:extent cx="3810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4pt" to="41.95pt,50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5257800</wp:posOffset>
                </wp:positionV>
                <wp:extent cx="3810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4pt" to="41.95pt,41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266690" cy="846709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6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335280</wp:posOffset>
                </wp:positionV>
                <wp:extent cx="3291840" cy="35814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5814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REVOLUCIÓ DEMOGRÀ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59.2pt;height:28.2pt;mso-wrap-distance-left:9.05pt;mso-wrap-distance-right:9.05pt;mso-wrap-distance-top:0pt;mso-wrap-distance-bottom:0pt;margin-top:26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REVOLUCIÓ DEMOGRÀF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3285490" cy="126619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urant el S. XVIII, a l’Europa occidental, i sobretot a Anglater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gment en la producció d’ali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illores en els tran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s avenços en la medicina i en la higie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9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urant el S. XVIII, a l’Europa occidental, i sobretot a Anglater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gment en la producció d’ali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illores en els trans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s avenços en la medicina i en la higie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050</wp:posOffset>
                </wp:positionH>
                <wp:positionV relativeFrom="paragraph">
                  <wp:posOffset>793750</wp:posOffset>
                </wp:positionV>
                <wp:extent cx="1384300" cy="127000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700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UGMENT CONSTANT I SOSTINGUT DE LA POBL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09pt;height:100pt;mso-wrap-distance-left:9.05pt;mso-wrap-distance-right:9.05pt;mso-wrap-distance-top:0pt;mso-wrap-distance-bottom:0pt;margin-top:62.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UGMENT CONSTANT I SOSTINGUT DE LA POBL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2279650</wp:posOffset>
                </wp:positionV>
                <wp:extent cx="4203700" cy="58420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s de la demografia “antiga” a la “moderna”, amb un període de “boom” demogràfic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pt;height:46pt;mso-wrap-distance-left:9.05pt;mso-wrap-distance-right:9.05pt;mso-wrap-distance-top:0pt;mso-wrap-distance-bottom:0pt;margin-top:179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as de la demografia “antiga” a la “moderna”, amb un període de “boom” demogràfic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850</wp:posOffset>
                </wp:positionH>
                <wp:positionV relativeFrom="paragraph">
                  <wp:posOffset>2965450</wp:posOffset>
                </wp:positionV>
                <wp:extent cx="3670300" cy="35560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orta i ràpida baixada de la mortal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28pt;mso-wrap-distance-left:9.05pt;mso-wrap-distance-right:9.05pt;mso-wrap-distance-top:0pt;mso-wrap-distance-bottom:0pt;margin-top:233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orta i ràpida baixada de la mortali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850</wp:posOffset>
                </wp:positionH>
                <wp:positionV relativeFrom="paragraph">
                  <wp:posOffset>3422650</wp:posOffset>
                </wp:positionV>
                <wp:extent cx="3670300" cy="35560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anteniment d’una natalitat elev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28pt;mso-wrap-distance-left:9.05pt;mso-wrap-distance-right:9.05pt;mso-wrap-distance-top:0pt;mso-wrap-distance-bottom:0pt;margin-top:269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anteniment d’una natalitat elev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850</wp:posOffset>
                </wp:positionH>
                <wp:positionV relativeFrom="paragraph">
                  <wp:posOffset>3879850</wp:posOffset>
                </wp:positionV>
                <wp:extent cx="3670300" cy="35560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ugment del nivell de l’esperança de v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28pt;mso-wrap-distance-left:9.05pt;mso-wrap-distance-right:9.05pt;mso-wrap-distance-top:0pt;mso-wrap-distance-bottom:0pt;margin-top:305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ugment del nivell de l’esperança de 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4450080</wp:posOffset>
                </wp:positionV>
                <wp:extent cx="4739640" cy="47244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re 1800 i 1850 la població anglesa es va doblar, arribant al 20.000.000 d’habita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2pt;height:37.2pt;mso-wrap-distance-left:9.05pt;mso-wrap-distance-right:9.05pt;mso-wrap-distance-top:0pt;mso-wrap-distance-bottom:0pt;margin-top:350.4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re 1800 i 1850 la població anglesa es va doblar, arribant al 20.000.000 d’habita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050</wp:posOffset>
                </wp:positionH>
                <wp:positionV relativeFrom="paragraph">
                  <wp:posOffset>5137150</wp:posOffset>
                </wp:positionV>
                <wp:extent cx="4203700" cy="104140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’augment de població no va anar acompanyada de les clàssiques crisis de subsistència, degut a la paral·lela REVOLUCIÓ AGRÍC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pt;height:82pt;mso-wrap-distance-left:9.05pt;mso-wrap-distance-right:9.05pt;mso-wrap-distance-top:0pt;mso-wrap-distance-bottom:0pt;margin-top:404.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’augment de població no va anar acompanyada de les clàssiques crisis de subsistència, degut a la paral·lela REVOLUCIÓ AGRÍC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</wp:posOffset>
                </wp:positionH>
                <wp:positionV relativeFrom="paragraph">
                  <wp:posOffset>6280150</wp:posOffset>
                </wp:positionV>
                <wp:extent cx="4203700" cy="127000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REVOLUCIÓ DEMOGRÀFICA va aportar abundant mà d’obra per a la INDUSTRIALITZACIÓ, ja que la major part de l’excedent de població rural es traspassà a l’àmbit urb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pt;height:100pt;mso-wrap-distance-left:9.05pt;mso-wrap-distance-right:9.05pt;mso-wrap-distance-top:0pt;mso-wrap-distance-bottom:0pt;margin-top:494.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REVOLUCIÓ DEMOGRÀFICA va aportar abundant mà d’obra per a la INDUSTRIALITZACIÓ, ja que la major part de l’excedent de població rural es traspassà a l’àmbit urb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0</wp:posOffset>
                </wp:positionH>
                <wp:positionV relativeFrom="paragraph">
                  <wp:posOffset>7651750</wp:posOffset>
                </wp:positionV>
                <wp:extent cx="4203700" cy="81280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REVOLUCIÓ DEMOGRÀFICA estimulà el consum i va donar un mercat a la nova producció indust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pt;height:64pt;mso-wrap-distance-left:9.05pt;mso-wrap-distance-right:9.05pt;mso-wrap-distance-top:0pt;mso-wrap-distance-bottom:0pt;margin-top:602.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REVOLUCIÓ DEMOGRÀFICA estimulà el consum i va donar un mercat a la nova producció indust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1828800</wp:posOffset>
                </wp:positionV>
                <wp:extent cx="304800" cy="0"/>
                <wp:effectExtent l="0" t="38100" r="0" b="381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4pt" to="215.95pt,14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73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34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0pt" to="24pt,206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8255" r="0" b="825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9pt" to="215.95pt,189pt" stroked="t" o:allowincell="f" style="position:absolute;flip:x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9pt" to="180pt,206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7pt" to="234pt,314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88pt" to="186pt,314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6400</wp:posOffset>
                </wp:positionH>
                <wp:positionV relativeFrom="paragraph">
                  <wp:posOffset>5943600</wp:posOffset>
                </wp:positionV>
                <wp:extent cx="381000" cy="0"/>
                <wp:effectExtent l="0" t="38100" r="0" b="3810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68pt" to="161.95pt,46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38100" r="0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3pt" to="161.95pt,51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8400</wp:posOffset>
                </wp:positionH>
                <wp:positionV relativeFrom="paragraph">
                  <wp:posOffset>6743700</wp:posOffset>
                </wp:positionV>
                <wp:extent cx="0" cy="457200"/>
                <wp:effectExtent l="38100" t="0" r="38735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31pt" to="192pt,56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28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735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31pt" to="264pt,54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5600</wp:posOffset>
                </wp:positionH>
                <wp:positionV relativeFrom="paragraph">
                  <wp:posOffset>7427595</wp:posOffset>
                </wp:positionV>
                <wp:extent cx="304800" cy="0"/>
                <wp:effectExtent l="0" t="38100" r="0" b="3810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84.85pt" to="251.95pt,584.8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723890" cy="8238490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8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</wp:posOffset>
                </wp:positionH>
                <wp:positionV relativeFrom="paragraph">
                  <wp:posOffset>219075</wp:posOffset>
                </wp:positionV>
                <wp:extent cx="4968240" cy="35814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58140"/>
                        </a:xfrm>
                        <a:prstGeom prst="rect"/>
                        <a:solidFill>
                          <a:srgbClr val="CC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REVOLUCIÓ TECNOLÒGICA I DELS TRAN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91.2pt;height:28.2pt;mso-wrap-distance-left:9.05pt;mso-wrap-distance-right:9.05pt;mso-wrap-distance-top:0pt;mso-wrap-distance-bottom:0pt;margin-top:17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REVOLUCIÓ TECNOLÒGICA I DELS TRAN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792480</wp:posOffset>
                </wp:positionV>
                <wp:extent cx="2453640" cy="1501140"/>
                <wp:effectExtent l="0" t="0" r="0" b="0"/>
                <wp:wrapSquare wrapText="bothSides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èrie d’innovacions en el camp de l’energia i de la mecanització que permeten el pas de la manufactura artesanal a la indust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pt;height:118.2pt;mso-wrap-distance-left:9.05pt;mso-wrap-distance-right:9.05pt;mso-wrap-distance-top:0pt;mso-wrap-distance-bottom:0pt;margin-top:62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èrie d’innovacions en el camp de l’energia i de la mecanització que permeten el pas de la manufactura artesanal a la indust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3180</wp:posOffset>
                </wp:positionH>
                <wp:positionV relativeFrom="paragraph">
                  <wp:posOffset>792480</wp:posOffset>
                </wp:positionV>
                <wp:extent cx="2910840" cy="586740"/>
                <wp:effectExtent l="0" t="0" r="0" b="0"/>
                <wp:wrapSquare wrapText="bothSides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bundància de matèries primeres: el carbó, el ferro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pt;height:46.2pt;mso-wrap-distance-left:9.05pt;mso-wrap-distance-right:9.05pt;mso-wrap-distance-top:0pt;mso-wrap-distance-bottom:0pt;margin-top:62.4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bundància de matèries primeres: el carbó, el ferro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2405</wp:posOffset>
                </wp:positionH>
                <wp:positionV relativeFrom="paragraph">
                  <wp:posOffset>1703705</wp:posOffset>
                </wp:positionV>
                <wp:extent cx="2764790" cy="2078990"/>
                <wp:effectExtent l="0" t="0" r="0" b="0"/>
                <wp:wrapSquare wrapText="bothSides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78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732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Carbó de coc (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Darby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733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Llançadora volant de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K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767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Noves màquines de filar (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mule jenny, water fra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1769 – La Màquina de vapor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Wa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1783 –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udelació i laminació del ferro (Co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78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Teler mecànic de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Cartw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7pt;height:163.7pt;mso-wrap-distance-left:9.05pt;mso-wrap-distance-right:9.05pt;mso-wrap-distance-top:0pt;mso-wrap-distance-bottom:0pt;margin-top:134.15pt;mso-position-vertical-relative:text;margin-left:21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732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Carbó de coc (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Darby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733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Llançadora volant de 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K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767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Noves màquines de filar (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mule jenny, water fra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...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1769 – La Màquina de vapor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Wat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1783 – </w:t>
                      </w:r>
                      <w:r>
                        <w:rPr>
                          <w:rFonts w:cs="Century Gothic" w:ascii="Century Gothic" w:hAnsi="Century Gothic"/>
                        </w:rPr>
                        <w:t>Pudelació i laminació del ferro (Co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78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Teler mecànic de 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Cartw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6995</wp:posOffset>
                </wp:positionH>
                <wp:positionV relativeFrom="paragraph">
                  <wp:posOffset>2618105</wp:posOffset>
                </wp:positionV>
                <wp:extent cx="2688590" cy="1050290"/>
                <wp:effectExtent l="0" t="0" r="0" b="0"/>
                <wp:wrapSquare wrapText="bothSides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050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 el camp dels transports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808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– Navegació a vap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825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– Primer viatge d’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errocarri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/>
                              </w:rPr>
                              <w:t>Stephenson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7pt;height:82.7pt;mso-wrap-distance-left:9.05pt;mso-wrap-distance-right:9.05pt;mso-wrap-distance-top:0pt;mso-wrap-distance-bottom:0pt;margin-top:206.15pt;mso-position-vertical-relative:text;margin-left:-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 el camp dels transports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808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– Navegació a vap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825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– Primer viatge d’u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errocarri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/>
                        </w:rPr>
                        <w:t>Stephenson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3992880</wp:posOffset>
                </wp:positionV>
                <wp:extent cx="5349240" cy="1043940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questes innovacions van abaratir enormement el costos i els preus van baixar en picat, fet que estimulà un consum massiu, i alhora va incentivar encara més nous increments en la producció pe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ECANITZACIÓ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2pt;height:82.2pt;mso-wrap-distance-left:9.05pt;mso-wrap-distance-right:9.05pt;mso-wrap-distance-top:0pt;mso-wrap-distance-bottom:0pt;margin-top:314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questes innovacions van abaratir enormement el costos i els preus van baixar en picat, fet que estimulà un consum massiu, i alhora va incentivar encara més nous increments en la producció pe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ECANITZACIÓ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5248275</wp:posOffset>
                </wp:positionV>
                <wp:extent cx="3981450" cy="361950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6195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CUMULACIÓ DE CAPI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313.5pt;height:28.5pt;mso-wrap-distance-left:9.05pt;mso-wrap-distance-right:9.05pt;mso-wrap-distance-top:0pt;mso-wrap-distance-bottom:0pt;margin-top:41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CUMULACIÓ DE CAPIT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820</wp:posOffset>
                </wp:positionH>
                <wp:positionV relativeFrom="paragraph">
                  <wp:posOffset>5707380</wp:posOffset>
                </wp:positionV>
                <wp:extent cx="1767840" cy="47244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pitals procedents del c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2pt;height:37.2pt;mso-wrap-distance-left:9.05pt;mso-wrap-distance-right:9.05pt;mso-wrap-distance-top:0pt;mso-wrap-distance-bottom:0pt;margin-top:449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pitals procedents del c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820</wp:posOffset>
                </wp:positionH>
                <wp:positionV relativeFrom="paragraph">
                  <wp:posOffset>6278880</wp:posOffset>
                </wp:positionV>
                <wp:extent cx="1920240" cy="701040"/>
                <wp:effectExtent l="0" t="0" r="0" b="0"/>
                <wp:wrapSquare wrapText="bothSides"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pitals procedents de les activitats comercials i financ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pt;height:55.2pt;mso-wrap-distance-left:9.05pt;mso-wrap-distance-right:9.05pt;mso-wrap-distance-top:0pt;mso-wrap-distance-bottom:0pt;margin-top:494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pitals procedents de les activitats comercials i financ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875</wp:posOffset>
                </wp:positionH>
                <wp:positionV relativeFrom="paragraph">
                  <wp:posOffset>5705475</wp:posOffset>
                </wp:positionV>
                <wp:extent cx="3448050" cy="10477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cumulació de capitals en mans d’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URGESIA EMPRENEDOR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, disposada a la inversió i a la iniciativa privada per a l’obtenció de benefi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82.5pt;mso-wrap-distance-left:9.05pt;mso-wrap-distance-right:9.05pt;mso-wrap-distance-top:0pt;mso-wrap-distance-bottom:0pt;margin-top:44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cumulació de capitals en mans d’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URGESIA EMPRENEDOR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, disposada a la inversió i a la iniciativa privada per a l’obtenció de benefic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2780</wp:posOffset>
                </wp:positionH>
                <wp:positionV relativeFrom="paragraph">
                  <wp:posOffset>6964680</wp:posOffset>
                </wp:positionV>
                <wp:extent cx="2148840" cy="1272540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ecerca de noves formes d’organització del treball, de nova tecnologia, de nous mercat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2pt;height:100.2pt;mso-wrap-distance-left:9.05pt;mso-wrap-distance-right:9.05pt;mso-wrap-distance-top:0pt;mso-wrap-distance-bottom:0pt;margin-top:548.4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Recerca de noves formes d’organització del treball, de nova tecnologia, de nous mercat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3820</wp:posOffset>
                </wp:positionH>
                <wp:positionV relativeFrom="paragraph">
                  <wp:posOffset>7193280</wp:posOffset>
                </wp:positionV>
                <wp:extent cx="2987040" cy="929640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oc amb les formes econòmiques, socials i polítiques de l’Antic Règ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rmulació de la nova ideologia burgesa: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BERAL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73.2pt;mso-wrap-distance-left:9.05pt;mso-wrap-distance-right:9.05pt;mso-wrap-distance-top:0pt;mso-wrap-distance-bottom:0pt;margin-top:566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Xoc amb les formes econòmiques, socials i polítiques de l’Antic Règ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rmulació de la nova ideologia burgesa: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IBERAL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1:00Z</dcterms:created>
  <dc:creator>Caixa Catalunya</dc:creator>
  <dc:description/>
  <dc:language>en-US</dc:language>
  <cp:lastModifiedBy>Caixa Catalunya</cp:lastModifiedBy>
  <dcterms:modified xsi:type="dcterms:W3CDTF">2006-09-26T16:55:00Z</dcterms:modified>
  <cp:revision>10</cp:revision>
  <dc:subject/>
  <dc:title/>
</cp:coreProperties>
</file>