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EMA 8 – EL PERÍODE D’ENTREGUERRES (1919 – 1939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rFonts w:cs="Century Gothic" w:ascii="Century Gothic" w:hAnsi="Century Gothic"/>
          <w:b/>
          <w:sz w:val="40"/>
          <w:szCs w:val="40"/>
        </w:rPr>
        <w:t xml:space="preserve">2. Els Estats Units: els </w:t>
      </w:r>
      <w:r>
        <w:rPr>
          <w:rFonts w:cs="Century Gothic" w:ascii="Century Gothic" w:hAnsi="Century Gothic"/>
          <w:b/>
          <w:i/>
          <w:sz w:val="40"/>
          <w:szCs w:val="40"/>
          <w:lang w:val="en-US"/>
        </w:rPr>
        <w:t>Happy Twenties</w:t>
      </w:r>
      <w:r>
        <w:rPr>
          <w:rFonts w:cs="Century Gothic" w:ascii="Century Gothic" w:hAnsi="Century Gothic"/>
          <w:b/>
          <w:sz w:val="40"/>
          <w:szCs w:val="40"/>
        </w:rPr>
        <w:t xml:space="preserve"> i el crack del 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974090</wp:posOffset>
                </wp:positionV>
                <wp:extent cx="5727700" cy="7287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7287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573.85pt;mso-wrap-distance-left:9.05pt;mso-wrap-distance-right:9.05pt;mso-wrap-distance-top:0pt;mso-wrap-distance-bottom:0pt;margin-top:76.7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es-ES" w:eastAsia="en-US"/>
        </w:rPr>
      </w:pPr>
      <w:r>
        <w:rPr>
          <w:rFonts w:cs="Century Gothic" w:ascii="Century Gothic" w:hAnsi="Century Gothic"/>
          <w:b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662305</wp:posOffset>
                </wp:positionV>
                <wp:extent cx="228600" cy="0"/>
                <wp:effectExtent l="0" t="38100" r="635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2.15pt" to="173.95pt,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1119505</wp:posOffset>
                </wp:positionV>
                <wp:extent cx="0" cy="228600"/>
                <wp:effectExtent l="38100" t="0" r="387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8.15pt" to="210pt,10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0</wp:posOffset>
                </wp:positionH>
                <wp:positionV relativeFrom="paragraph">
                  <wp:posOffset>2033905</wp:posOffset>
                </wp:positionV>
                <wp:extent cx="0" cy="2286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60.15pt" to="60pt,17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1505</wp:posOffset>
                </wp:positionH>
                <wp:positionV relativeFrom="paragraph">
                  <wp:posOffset>2605405</wp:posOffset>
                </wp:positionV>
                <wp:extent cx="0" cy="800100"/>
                <wp:effectExtent l="38100" t="3810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205.15pt" to="348.15pt,268.1pt" stroked="t" o:allowincell="f" style="position:absolute">
                <v:stroke color="black" weight="12600" startarrow="oval" endarrow="classic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0</wp:posOffset>
                </wp:positionH>
                <wp:positionV relativeFrom="paragraph">
                  <wp:posOffset>4434205</wp:posOffset>
                </wp:positionV>
                <wp:extent cx="0" cy="2286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49.15pt" to="60pt,36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4891405</wp:posOffset>
                </wp:positionV>
                <wp:extent cx="228600" cy="0"/>
                <wp:effectExtent l="0" t="38100" r="0" b="381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85.15pt" to="215.95pt,38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200</wp:posOffset>
                </wp:positionH>
                <wp:positionV relativeFrom="paragraph">
                  <wp:posOffset>5920105</wp:posOffset>
                </wp:positionV>
                <wp:extent cx="0" cy="228600"/>
                <wp:effectExtent l="38100" t="0" r="3873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66.15pt" to="66pt,48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0800</wp:posOffset>
                </wp:positionH>
                <wp:positionV relativeFrom="paragraph">
                  <wp:posOffset>6834505</wp:posOffset>
                </wp:positionV>
                <wp:extent cx="304800" cy="0"/>
                <wp:effectExtent l="0" t="38100" r="38100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538.15pt" to="227.95pt,538.15pt" stroked="t" o:allowincell="f" style="position:absolute;flip:x">
                <v:stroke color="black" weight="9360" startarrow="diamond" endarrow="classic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43560</wp:posOffset>
                </wp:positionV>
                <wp:extent cx="1990090" cy="5803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nys de la Gran Guerra i dècada dels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45.7pt;mso-wrap-distance-left:9.05pt;mso-wrap-distance-right:9.05pt;mso-wrap-distance-top:0pt;mso-wrap-distance-bottom:0pt;margin-top:4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Anys de la Gran Guerra i dècada dels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5355</wp:posOffset>
                </wp:positionH>
                <wp:positionV relativeFrom="paragraph">
                  <wp:posOffset>429260</wp:posOffset>
                </wp:positionV>
                <wp:extent cx="3209290" cy="69469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stats Unit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es convertiren en el gran proveïdor mundial de productes agrícoles, industrials i financers del M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33.8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s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Estats Unit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es convertiren en el gran proveïdor mundial de productes agrícoles, industrials i financers del M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555</wp:posOffset>
                </wp:positionH>
                <wp:positionV relativeFrom="paragraph">
                  <wp:posOffset>1343660</wp:posOffset>
                </wp:positionV>
                <wp:extent cx="4961890" cy="69469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Gran augment de la competitivitat i de les exportacions (superàvit de la balança comercial nord – american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Gran augment de la producció i de la productiv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54.7pt;mso-wrap-distance-left:9.05pt;mso-wrap-distance-right:9.05pt;mso-wrap-distance-top:0pt;mso-wrap-distance-bottom:0pt;margin-top:105.8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Gran augment de la competitivitat i de les exportacions (superàvit de la balança comercial nord – american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Gran augment de la producció i de la productivit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258060</wp:posOffset>
                </wp:positionV>
                <wp:extent cx="4580890" cy="92329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 causa de 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ncrement de la demanda interna i externa (consu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nnovacions tècniq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oves formes d’organització del treball (taylorism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72.7pt;mso-wrap-distance-left:9.05pt;mso-wrap-distance-right:9.05pt;mso-wrap-distance-top:0pt;mso-wrap-distance-bottom:0pt;margin-top:17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 causa de 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ncrement de la demanda interna i externa (consu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nnovacions tècniq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oves formes d’organització del treball (taylorism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3401060</wp:posOffset>
                </wp:positionV>
                <wp:extent cx="5190490" cy="103759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el que fa al consu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evolució del consum (noves formes de pagament a terminis, publicitat, moda 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ous sectors industrials de consum: automòbil, electrodomèstics, sector de l’oci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81.7pt;mso-wrap-distance-left:9.05pt;mso-wrap-distance-right:9.05pt;mso-wrap-distance-top:0pt;mso-wrap-distance-bottom:0pt;margin-top:267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el que fa al consum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evolució del consum (noves formes de pagament a terminis, publicitat, moda 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ous sectors industrials de consum: automòbil, electrodomèstics, sector de l’oci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4658360</wp:posOffset>
                </wp:positionV>
                <wp:extent cx="2523490" cy="126619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ensació força generalitzada de prosperitat i de “creixement econòmic il·limitat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ufòria que portà a la imprevisió i les activitats especulatives de “guany fàcil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36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ensació força generalitzada de prosperitat i de “creixement econòmic il·limitat”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ufòria que portà a la imprevisió i les activitats especulatives de “guany fàcil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4658360</wp:posOffset>
                </wp:positionV>
                <wp:extent cx="2752090" cy="275209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lements de contradicció 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itme més lent de creixement dels salaris (inflació no evident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ort endeutament de les famílies i les empres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aiguda dels preus agrícoles, i empobriment del cam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Èxode migratori del camp a les ciutats, i gran creixement de barris perifèrics mancats d’equipaments bàsics i de forta conflictivitat soci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366.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Elements de contradicció 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itme més lent de creixement dels salaris (inflació no evident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ort endeutament de les famílies i les empres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aiguda dels preus agrícoles, i empobriment del cam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Èxode migratori del camp a les ciutats, i gran creixement de barris perifèrics mancats d’equipaments bàsics i de forta conflictivitat soc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6144260</wp:posOffset>
                </wp:positionV>
                <wp:extent cx="2599690" cy="126619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Gran auge del sector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onstrucció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: els gratacels omplen els centres de les ciutats (Manhatan a Nova York, i els Down Town de ciutats com Chicago, Los Angeles 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99.7pt;mso-wrap-distance-left:9.05pt;mso-wrap-distance-right:9.05pt;mso-wrap-distance-top:0pt;mso-wrap-distance-bottom:0pt;margin-top:48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Gran auge del sector de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construcció</w:t>
                      </w:r>
                      <w:r>
                        <w:rPr>
                          <w:rFonts w:cs="Century Gothic" w:ascii="Century Gothic" w:hAnsi="Century Gothic"/>
                        </w:rPr>
                        <w:t>: els gratacels omplen els centres de les ciutats (Manhatan a Nova York, i els Down Town de ciutats com Chicago, Los Angeles ..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es-ES" w:eastAsia="en-US"/>
        </w:rPr>
      </w:pPr>
      <w:r>
        <w:rPr>
          <w:rFonts w:cs="Century Gothic" w:ascii="Century Gothic" w:hAnsi="Century Gothic"/>
          <w:b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00</wp:posOffset>
                </wp:positionH>
                <wp:positionV relativeFrom="paragraph">
                  <wp:posOffset>571500</wp:posOffset>
                </wp:positionV>
                <wp:extent cx="381000" cy="0"/>
                <wp:effectExtent l="0" t="38100" r="0" b="3810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5pt" to="179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00</wp:posOffset>
                </wp:positionH>
                <wp:positionV relativeFrom="paragraph">
                  <wp:posOffset>1028700</wp:posOffset>
                </wp:positionV>
                <wp:extent cx="0" cy="228600"/>
                <wp:effectExtent l="38100" t="0" r="38735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1pt" to="210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2400300</wp:posOffset>
                </wp:positionV>
                <wp:extent cx="228600" cy="0"/>
                <wp:effectExtent l="0" t="38100" r="0" b="3810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9pt" to="215.95pt,1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0600</wp:posOffset>
                </wp:positionH>
                <wp:positionV relativeFrom="paragraph">
                  <wp:posOffset>1943100</wp:posOffset>
                </wp:positionV>
                <wp:extent cx="0" cy="228600"/>
                <wp:effectExtent l="38100" t="0" r="38735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53pt" to="78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52800</wp:posOffset>
                </wp:positionH>
                <wp:positionV relativeFrom="paragraph">
                  <wp:posOffset>3200400</wp:posOffset>
                </wp:positionV>
                <wp:extent cx="0" cy="342900"/>
                <wp:effectExtent l="38100" t="0" r="3810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52pt" to="264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600</wp:posOffset>
                </wp:positionH>
                <wp:positionV relativeFrom="paragraph">
                  <wp:posOffset>4457700</wp:posOffset>
                </wp:positionV>
                <wp:extent cx="0" cy="228600"/>
                <wp:effectExtent l="38100" t="0" r="38735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51pt" to="48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6057900</wp:posOffset>
                </wp:positionV>
                <wp:extent cx="304800" cy="0"/>
                <wp:effectExtent l="0" t="38100" r="0" b="3810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77pt" to="221.95pt,47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5600700</wp:posOffset>
                </wp:positionV>
                <wp:extent cx="0" cy="228600"/>
                <wp:effectExtent l="38100" t="0" r="3810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41pt" to="252pt,4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90800</wp:posOffset>
                </wp:positionH>
                <wp:positionV relativeFrom="paragraph">
                  <wp:posOffset>5029200</wp:posOffset>
                </wp:positionV>
                <wp:extent cx="228600" cy="0"/>
                <wp:effectExtent l="0" t="38100" r="0" b="3810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96pt" to="221.95pt,39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0600</wp:posOffset>
                </wp:positionH>
                <wp:positionV relativeFrom="paragraph">
                  <wp:posOffset>7200900</wp:posOffset>
                </wp:positionV>
                <wp:extent cx="0" cy="228600"/>
                <wp:effectExtent l="38100" t="0" r="38735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67pt" to="78pt,5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8200</wp:posOffset>
                </wp:positionH>
                <wp:positionV relativeFrom="paragraph">
                  <wp:posOffset>6515100</wp:posOffset>
                </wp:positionV>
                <wp:extent cx="0" cy="228600"/>
                <wp:effectExtent l="38100" t="0" r="38735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13pt" to="66pt,5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224155</wp:posOffset>
                </wp:positionV>
                <wp:extent cx="5723890" cy="8352790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57.7pt;mso-wrap-distance-left:9.05pt;mso-wrap-distance-right:9.05pt;mso-wrap-distance-top:0pt;mso-wrap-distance-bottom:0pt;margin-top:17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363855</wp:posOffset>
                </wp:positionV>
                <wp:extent cx="1913890" cy="554990"/>
                <wp:effectExtent l="0" t="0" r="0" b="0"/>
                <wp:wrapSquare wrapText="bothSides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l llarg de la dècada dels anys 20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3.7pt;mso-wrap-distance-left:9.05pt;mso-wrap-distance-right:9.05pt;mso-wrap-distance-top:0pt;mso-wrap-distance-bottom:0pt;margin-top:2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l llarg de la dècada dels anys 20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1555</wp:posOffset>
                </wp:positionH>
                <wp:positionV relativeFrom="paragraph">
                  <wp:posOffset>338455</wp:posOffset>
                </wp:positionV>
                <wp:extent cx="3133090" cy="694690"/>
                <wp:effectExtent l="0" t="0" r="0" b="0"/>
                <wp:wrapSquare wrapText="bothSides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Bona part de la inversió es va anar desviant cap a activitats especulatives a la Bors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54.7pt;mso-wrap-distance-left:9.05pt;mso-wrap-distance-right:9.05pt;mso-wrap-distance-top:0pt;mso-wrap-distance-bottom:0pt;margin-top:26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Bona part de la inversió es va anar desviant cap a activitats especulatives a la Bors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755</wp:posOffset>
                </wp:positionH>
                <wp:positionV relativeFrom="paragraph">
                  <wp:posOffset>1252855</wp:posOffset>
                </wp:positionV>
                <wp:extent cx="5342890" cy="694690"/>
                <wp:effectExtent l="0" t="0" r="0" b="0"/>
                <wp:wrapSquare wrapText="bothSides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s va produir un espectacular augment en la demanda d’accions, que va fer pujar el seu valor molt ràpidament, molt sobre del valor real de les empreses que representav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54.7pt;mso-wrap-distance-left:9.05pt;mso-wrap-distance-right:9.05pt;mso-wrap-distance-top:0pt;mso-wrap-distance-bottom:0pt;margin-top:9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s va produir un espectacular augment en la demanda d’accions, que va fer pujar el seu valor molt ràpidament, molt sobre del valor real de les empreses que representav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645</wp:posOffset>
                </wp:positionH>
                <wp:positionV relativeFrom="paragraph">
                  <wp:posOffset>2167255</wp:posOffset>
                </wp:positionV>
                <wp:extent cx="2599690" cy="1266190"/>
                <wp:effectExtent l="0" t="0" r="0" b="0"/>
                <wp:wrapSquare wrapText="bothSides"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 desig de beneficis ràpids i l’elevació del preu de les accions va portar a molts inversors a la compra per sobre de la seva capacitat adquisitiv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99.7pt;mso-wrap-distance-left:9.05pt;mso-wrap-distance-right:9.05pt;mso-wrap-distance-top:0pt;mso-wrap-distance-bottom:0pt;margin-top:170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l desig de beneficis ràpids i l’elevació del preu de les accions va portar a molts inversors a la compra per sobre de la seva capacitat adquisitiv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8755</wp:posOffset>
                </wp:positionH>
                <wp:positionV relativeFrom="paragraph">
                  <wp:posOffset>2167255</wp:posOffset>
                </wp:positionV>
                <wp:extent cx="2675890" cy="1037590"/>
                <wp:effectExtent l="0" t="0" r="0" b="0"/>
                <wp:wrapSquare wrapText="bothSides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ecurs al crèdit (de la Banca) i a l’endeutament per adquirir accions, amb l’expectativa de cobrir el deute amb els beneficis obtingu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81.7pt;mso-wrap-distance-left:9.05pt;mso-wrap-distance-right:9.05pt;mso-wrap-distance-top:0pt;mso-wrap-distance-bottom:0pt;margin-top:17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Recurs al crèdit (de la Banca) i a l’endeutament per adquirir accions, amb l’expectativa de cobrir el deute amb els beneficis obtingut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755</wp:posOffset>
                </wp:positionH>
                <wp:positionV relativeFrom="paragraph">
                  <wp:posOffset>3538855</wp:posOffset>
                </wp:positionV>
                <wp:extent cx="5342890" cy="923290"/>
                <wp:effectExtent l="0" t="0" r="0" b="0"/>
                <wp:wrapSquare wrapText="bothSides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 negoci especulatiu de les accions va convertir-se en una dèria nacional en que participaven empreses, inversors i particulars. La demanda creixent feia pujar constantment el preu i, per tant, l’expectativa de guany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72.7pt;mso-wrap-distance-left:9.05pt;mso-wrap-distance-right:9.05pt;mso-wrap-distance-top:0pt;mso-wrap-distance-bottom:0pt;margin-top:27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l negoci especulatiu de les accions va convertir-se en una dèria nacional en que participaven empreses, inversors i particulars. La demanda creixent feia pujar constantment el preu i, per tant, l’expectativa de guany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645</wp:posOffset>
                </wp:positionH>
                <wp:positionV relativeFrom="paragraph">
                  <wp:posOffset>4681855</wp:posOffset>
                </wp:positionV>
                <wp:extent cx="2675890" cy="694690"/>
                <wp:effectExtent l="0" t="0" r="0" b="0"/>
                <wp:wrapSquare wrapText="bothSides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DIJOUS NEGRE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u w:val="single"/>
                              </w:rPr>
                              <w:t>24 d’octubre de 19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rack de la Borsa de Nova Y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54.7pt;mso-wrap-distance-left:9.05pt;mso-wrap-distance-right:9.05pt;mso-wrap-distance-top:0pt;mso-wrap-distance-bottom:0pt;margin-top:368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DIJOUS NEGRE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–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u w:val="single"/>
                        </w:rPr>
                        <w:t>24 d’octubre de 1929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Crack de la Borsa de Nova Y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14955</wp:posOffset>
                </wp:positionH>
                <wp:positionV relativeFrom="paragraph">
                  <wp:posOffset>4567555</wp:posOffset>
                </wp:positionV>
                <wp:extent cx="2675890" cy="1037590"/>
                <wp:effectExtent l="0" t="0" r="0" b="0"/>
                <wp:wrapSquare wrapText="bothSides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es notícies negatives sobre la marxa de l’economia nord – americana provoquen un moviment de venda massiva a la Bors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81.7pt;mso-wrap-distance-left:9.05pt;mso-wrap-distance-right:9.05pt;mso-wrap-distance-top:0pt;mso-wrap-distance-bottom:0pt;margin-top:359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es notícies negatives sobre la marxa de l’economia nord – americana provoquen un moviment de venda massiva a la Borsa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14955</wp:posOffset>
                </wp:positionH>
                <wp:positionV relativeFrom="paragraph">
                  <wp:posOffset>5824855</wp:posOffset>
                </wp:positionV>
                <wp:extent cx="2675890" cy="1037590"/>
                <wp:effectExtent l="0" t="0" r="0" b="0"/>
                <wp:wrapSquare wrapText="bothSides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fecte de pànic per la caiguda fulminant del valor de les accions, multiplicat per milers d’ordres de venda buscant tenir les mínimes pèrdu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81.7pt;mso-wrap-distance-left:9.05pt;mso-wrap-distance-right:9.05pt;mso-wrap-distance-top:0pt;mso-wrap-distance-bottom:0pt;margin-top:458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fecte de pànic per la caiguda fulminant del valor de les accions, multiplicat per milers d’ordres de venda buscant tenir les mínimes pèrdu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645</wp:posOffset>
                </wp:positionH>
                <wp:positionV relativeFrom="paragraph">
                  <wp:posOffset>5596255</wp:posOffset>
                </wp:positionV>
                <wp:extent cx="2599690" cy="923290"/>
                <wp:effectExtent l="0" t="0" r="0" b="0"/>
                <wp:wrapSquare wrapText="bothSides"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uïna immediata de la majoria d’inversors, que retroalimenta la crisi amb els desesperats intents de venda de les seves acc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72.7pt;mso-wrap-distance-left:9.05pt;mso-wrap-distance-right:9.05pt;mso-wrap-distance-top:0pt;mso-wrap-distance-bottom:0pt;margin-top:440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Ruïna immediata de la majoria d’inversors, que retroalimenta la crisi amb els desesperats intents de venda de les seves acc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755</wp:posOffset>
                </wp:positionH>
                <wp:positionV relativeFrom="paragraph">
                  <wp:posOffset>6739255</wp:posOffset>
                </wp:positionV>
                <wp:extent cx="2371090" cy="466090"/>
                <wp:effectExtent l="0" t="0" r="0" b="0"/>
                <wp:wrapSquare wrapText="bothSides"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FECTE DOMINÓ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sobre el conjunt de l’econom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36.7pt;mso-wrap-distance-left:9.05pt;mso-wrap-distance-right:9.05pt;mso-wrap-distance-top:0pt;mso-wrap-distance-bottom:0pt;margin-top:530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EFECTE DOMINÓ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sobre el conjunt de l’econom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7430135</wp:posOffset>
                </wp:positionV>
                <wp:extent cx="5419090" cy="1037590"/>
                <wp:effectExtent l="0" t="0" r="0" b="0"/>
                <wp:wrapSquare wrapText="bothSides"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s inversors endeutats no poden tornar els crèdits als Banc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es empreses, arruïnades, no poden pagar als seus proveïdors, i acomiaden a molts treballado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’augment de l’atur debilita al màxim el consum, que cau en pica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 descens de les vendes agreuja la crisi de les empres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81.7pt;mso-wrap-distance-left:9.05pt;mso-wrap-distance-right:9.05pt;mso-wrap-distance-top:0pt;mso-wrap-distance-bottom:0pt;margin-top:58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ls inversors endeutats no poden tornar els crèdits als Banc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es empreses, arruïnades, no poden pagar als seus proveïdors, i acomiaden a molts treballado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’augment de l’atur debilita al màxim el consum, que cau en pica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El descens de les vendes agreuja la crisi de les empres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TEMES D’HISTÒRIA DEL MÓN CONTEMPOR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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03:00Z</dcterms:created>
  <dc:creator>Caixa Catalunya</dc:creator>
  <dc:description/>
  <dc:language>en-US</dc:language>
  <cp:lastModifiedBy>Caixa Catalunya</cp:lastModifiedBy>
  <cp:lastPrinted>2007-03-01T09:17:00Z</cp:lastPrinted>
  <dcterms:modified xsi:type="dcterms:W3CDTF">2007-04-21T18:33:00Z</dcterms:modified>
  <cp:revision>9</cp:revision>
  <dc:subject/>
  <dc:title/>
</cp:coreProperties>
</file>