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8 – EL PERÍODE D’ENTREGUERRES (1919 – 1939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26135</wp:posOffset>
                </wp:positionV>
                <wp:extent cx="2286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5.05pt" to="245.9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283335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1.05pt" to="120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626235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8.05pt" to="366pt,1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540635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0.05pt" to="132pt,2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340735</wp:posOffset>
                </wp:positionV>
                <wp:extent cx="3810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3.05pt" to="263.95pt,2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2769235</wp:posOffset>
                </wp:positionV>
                <wp:extent cx="0" cy="2286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8.05pt" to="294pt,2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02653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7.05pt" to="180pt,3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4598035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62.05pt" to="366pt,3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5398135</wp:posOffset>
                </wp:positionV>
                <wp:extent cx="0" cy="342900"/>
                <wp:effectExtent l="114300" t="0" r="1143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25.05pt" to="102pt,452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6426835</wp:posOffset>
                </wp:positionV>
                <wp:extent cx="0" cy="228600"/>
                <wp:effectExtent l="38100" t="0" r="387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06.05pt" to="66pt,5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6884035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42.05pt" to="203.95pt,5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40"/>
          <w:szCs w:val="40"/>
        </w:rPr>
        <w:t>1. El Món després de la Gran Guer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476885</wp:posOffset>
                </wp:positionV>
                <wp:extent cx="5727700" cy="77851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13pt;mso-wrap-distance-left:9.05pt;mso-wrap-distance-right:9.05pt;mso-wrap-distance-top:0pt;mso-wrap-distance-bottom:0pt;margin-top:3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3090</wp:posOffset>
                </wp:positionV>
                <wp:extent cx="2904490" cy="6946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918 – 19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nal de la Primera Guerra Mundial i signatura dels Tractats de P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4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918 – 1919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inal de la Primera Guerra Mundial i signatura dels Tractats de P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593090</wp:posOffset>
                </wp:positionV>
                <wp:extent cx="2294890" cy="10375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n impacte demogràfic (+ de 8 milions de morts) i econòmic sobre el conjunt dels països que hi van particip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46.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ran impacte demogràfic (+ de 8 milions de morts) i econòmic sobre el conjunt dels països que hi van particip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07490</wp:posOffset>
                </wp:positionV>
                <wp:extent cx="2980690" cy="1037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trastocar enormement les relacions internacionals, i va desplaçar l’eix de la política i de l’economia mundial des d’Europa als Estats Units d’Amè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1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trastocar enormement les relacions internacionals, i va desplaçar l’eix de la política i de l’economia mundial des d’Europa als Estats Units d’Amè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1850390</wp:posOffset>
                </wp:positionV>
                <wp:extent cx="2294890" cy="9232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 impacte de les condicions imposades p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Versal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ob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45.7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 impacte de les condicions imposades p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ractat de Versall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obr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lemany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764790</wp:posOffset>
                </wp:positionV>
                <wp:extent cx="3056890" cy="12661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Estats vencedors, i especialment França, van exigir el pagament complet de les reparacions de guerra, condicionant al seu cobrament els pagaments que havia de fer dels seus crèdits (sobretot als EU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99.7pt;mso-wrap-distance-left:9.05pt;mso-wrap-distance-right:9.05pt;mso-wrap-distance-top:0pt;mso-wrap-distance-bottom:0pt;margin-top:217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s Estats vencedors, i especialment França, van exigir el pagament complet de les reparacions de guerra, condicionant al seu cobrament els pagaments que havia de fer dels seus crèdits (sobretot als EU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355</wp:posOffset>
                </wp:positionH>
                <wp:positionV relativeFrom="paragraph">
                  <wp:posOffset>2993390</wp:posOffset>
                </wp:positionV>
                <wp:extent cx="2142490" cy="16090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grans dificultats que suposaven aquestes condicions va fer créixer entre la població alemanya el nivell de pobresa (fallida del sistema monetari i gra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fl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6.7pt;mso-wrap-distance-left:9.05pt;mso-wrap-distance-right:9.05pt;mso-wrap-distance-top:0pt;mso-wrap-distance-bottom:0pt;margin-top:235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grans dificultats que suposaven aquestes condicions va fer créixer entre la població alemanya el nivell de pobresa (fallida del sistema monetari i gra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fl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250690</wp:posOffset>
                </wp:positionV>
                <wp:extent cx="3209290" cy="10375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pròpies potències vencedores foren incapaces d’acordar mecanismes econòmics per recuperar el nivell anterior, ni en relació al pagament de les reparacions i dels crèd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33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pròpies potències vencedores foren incapaces d’acordar mecanismes econòmics per recuperar el nivell anterior, ni en relació al pagament de les reparacions i dels crèd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4822190</wp:posOffset>
                </wp:positionV>
                <wp:extent cx="2142490" cy="6946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timent d’humiliació i de ressentiment contra els vencedors creix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379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timent d’humiliació i de ressentiment contra els vencedors creix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5736590</wp:posOffset>
                </wp:positionV>
                <wp:extent cx="5039995" cy="69659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general, la primera conseqüència pel que fa al nou ordre econòmic mundial, fou la supremacia dels Estats Units d’Amèrica sobre les economies europees arruïnades per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85pt;height:54.85pt;mso-wrap-distance-left:9.05pt;mso-wrap-distance-right:9.05pt;mso-wrap-distance-top:0pt;mso-wrap-distance-bottom:0pt;margin-top:451.7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general, la primera conseqüència pel que fa al nou ordre econòmic mundial, fou la supremacia dels Estats Units d’Amèrica sobre les economies europees arruïnades per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6650990</wp:posOffset>
                </wp:positionV>
                <wp:extent cx="2294890" cy="12661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ituació bèl·lica a Europa havia desenvolupat als EUA la producció industrial a un ritme molt ràpid. Això comportà una gran oferta i una baixada dels pre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23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situació bèl·lica a Europa havia desenvolupat als EUA la producció industrial a un ritme molt ràpid. Això comportà una gran oferta i una baixada dels pr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355</wp:posOffset>
                </wp:positionH>
                <wp:positionV relativeFrom="paragraph">
                  <wp:posOffset>6536690</wp:posOffset>
                </wp:positionV>
                <wp:extent cx="2904490" cy="14947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fort creixement del PIB (Producte Interior Brut) nord-americà i una major competitivitat, així com el balanç favorable del deute de guerra, van convertir els EUA en la primera potència econòmica mundial just després de la Guerra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7.7pt;mso-wrap-distance-left:9.05pt;mso-wrap-distance-right:9.05pt;mso-wrap-distance-top:0pt;mso-wrap-distance-bottom:0pt;margin-top:514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fort creixement del PIB (Producte Interior Brut) nord-americà i una major competitivitat, així com el balanç favorable del deute de guerra, van convertir els EUA en la primera potència econòmica mundial just després de la Guerra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2pt" to="27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2pt" to="11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7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377.95pt,1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2pt" to="102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6pt" to="185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6pt" to="12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0</wp:posOffset>
                </wp:positionV>
                <wp:extent cx="0" cy="10287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3pt" to="25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6pt" to="138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68pt" to="150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40pt" to="258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723890" cy="858139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5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904490" cy="58039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ixada constant dels preus agrícoles i de les matèries prime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aixada constant dels preus agrícoles i de les matèries prim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4352290" cy="92329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països que depenien més de les exportacions de matèries primeres en la seva balança comercial, van patir un major desequilibri i un dèficit comercial més int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països que depenien més de les exportacions de matèries primeres en la seva balança comercial, van patir un major desequilibri i un dèficit comercial més int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2142490" cy="4660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utes de guerra per part de molts països europe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3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utes de guerra per part de molts països europ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755</wp:posOffset>
                </wp:positionH>
                <wp:positionV relativeFrom="paragraph">
                  <wp:posOffset>2167255</wp:posOffset>
                </wp:positionV>
                <wp:extent cx="3056890" cy="92329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economies més febles o més tocades per la guerra no podien assumir els nous preus que imposaven els productors nord-americ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2.7pt;mso-wrap-distance-left:9.05pt;mso-wrap-distance-right:9.05pt;mso-wrap-distance-top:0pt;mso-wrap-distance-bottom:0pt;margin-top:170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economies més febles o més tocades per la guerra no podien assumir els nous preus que imposaven els productors nord-americ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1990090" cy="149479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 recurs al deute (deute públic i crèdits exteriors) per resoldre la situació financera i endegar projectes de reactivació econòmica a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7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u recurs al deute (deute públic i crèdits exteriors) per resoldre la situació financera i endegar projectes de reactivació econòmica a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4733290" cy="92329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rant els anys 20, el volum del deute entre els països europeus i els Estats Units va créixer a un ritme constant, agreujat en el cas dels països que havien de pagar les reparacions de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urant els anys 20, el volum del deute entre els països europeus i els Estats Units va créixer a un ritme constant, agreujat en el cas dels països que havien de pagar les reparacions de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5253355</wp:posOffset>
                </wp:positionV>
                <wp:extent cx="4733290" cy="69469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ficultats per assumir el pagament dels deutes, a causa de la reducció dels ingressos per la baixada global dels preus agrícoles i de les matèries prime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4.7pt;mso-wrap-distance-left:9.05pt;mso-wrap-distance-right:9.05pt;mso-wrap-distance-top:0pt;mso-wrap-distance-bottom:0pt;margin-top:41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ficultats per assumir el pagament dels deutes, a causa de la reducció dels ingressos per la baixada global dels preus agrícoles i de les matèries prim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4885690" cy="69469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rant la dècada dels anys 20, es produeix un distanciament entre la situació econòmica d’Europa occidental i dels Estats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4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Durant la dècada dels anys 20, es produeix un distanciament entre la situació econòmica d’Europa occidental i dels Estats Uni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2599690" cy="149479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Estats Units viuen una etapa d’eufòria econòmica, amb una balança comercial molt favorable per l’entrada del deute, i per unes exportacions massives de productes industrials i agríco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Estats Units viuen una etapa d’eufòria econòmica, amb una balança comercial molt favorable per l’entrada del deute, i per unes exportacions massives de productes industrials i agríc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4955</wp:posOffset>
                </wp:positionH>
                <wp:positionV relativeFrom="paragraph">
                  <wp:posOffset>7082155</wp:posOffset>
                </wp:positionV>
                <wp:extent cx="2523490" cy="126619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Europa, es viu una etapa de dura recessió econòmica, centrada sobretot pel gran dèficit comercial amb els Estats Uni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55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Europa, es viu una etapa de dura recessió econòmica, centrada sobretot pel gran dèficit comercial amb els Estats Un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6:00Z</dcterms:created>
  <dc:creator>Caixa Catalunya</dc:creator>
  <dc:description/>
  <dc:language>en-US</dc:language>
  <cp:lastModifiedBy>Caixa Catalunya</cp:lastModifiedBy>
  <dcterms:modified xsi:type="dcterms:W3CDTF">2007-02-22T19:41:00Z</dcterms:modified>
  <cp:revision>6</cp:revision>
  <dc:subject/>
  <dc:title/>
</cp:coreProperties>
</file>