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-136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TEMA 9 – LES DEMOCRÀCIES I L’ASCENSIÓ DELS TOTALITARIMES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-136" w:hanging="0"/>
        <w:rPr>
          <w:rFonts w:ascii="Century Gothic" w:hAnsi="Century Gothic" w:cs="Century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841375</wp:posOffset>
                </wp:positionV>
                <wp:extent cx="228600" cy="0"/>
                <wp:effectExtent l="0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6.25pt" to="149.95pt,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98575</wp:posOffset>
                </wp:positionV>
                <wp:extent cx="0" cy="2286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2.25pt" to="216pt,1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98575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2.25pt" to="90pt,1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3241675</wp:posOffset>
                </wp:positionV>
                <wp:extent cx="0" cy="228600"/>
                <wp:effectExtent l="38100" t="0" r="387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55.25pt" to="264pt,2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384675</wp:posOffset>
                </wp:positionV>
                <wp:extent cx="3048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5.25pt" to="239.95pt,34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3698875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91.25pt" to="120pt,3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5070475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99.25pt" to="138pt,4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6442075</wp:posOffset>
                </wp:positionV>
                <wp:extent cx="3048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07.25pt" to="233.95pt,50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7470775</wp:posOffset>
                </wp:positionV>
                <wp:extent cx="0" cy="228600"/>
                <wp:effectExtent l="38100" t="0" r="387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88.25pt" to="156pt,6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5984875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71.25pt" to="168pt,4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 El feixisme italià: Mussolini al po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57835</wp:posOffset>
                </wp:positionV>
                <wp:extent cx="5876290" cy="79317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3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24.55pt;mso-wrap-distance-left:9.05pt;mso-wrap-distance-right:9.05pt;mso-wrap-distance-top:0pt;mso-wrap-distance-bottom:0pt;margin-top:36.0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08330</wp:posOffset>
                </wp:positionV>
                <wp:extent cx="1685290" cy="6946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TÀLIA DESPRÉS DE LA PRIMERA GUERRA MUND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4.7pt;mso-wrap-distance-left:9.05pt;mso-wrap-distance-right:9.05pt;mso-wrap-distance-top:0pt;mso-wrap-distance-bottom:0pt;margin-top:4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ITÀLIA DESPRÉS DE LA PRIMERA GUERRA MUND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584835</wp:posOffset>
                </wp:positionV>
                <wp:extent cx="3666490" cy="6946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tàlia, en el bàndol guanyador de la guerra, no va obtenir gaire beneficis territorials ni econòmics per la seva participació bèl·l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46.0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tàlia, en el bàndol guanyador de la guerra, no va obtenir gaire beneficis territorials ni econòmics per la seva participació bèl·l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522730</wp:posOffset>
                </wp:positionV>
                <wp:extent cx="3133090" cy="17233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onarquia constitucional i parlamentària de Vittorio Emanuel II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an inestabilitat polí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overns de partits liberals i conservadors que anaren perdent el suport popu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scensió dels partits d’esquerra (Socialista) i de dreta (Partit Popul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35.7pt;mso-wrap-distance-left:9.05pt;mso-wrap-distance-right:9.05pt;mso-wrap-distance-top:0pt;mso-wrap-distance-bottom:0pt;margin-top:119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onarquia constitucional i parlamentària de Vittorio Emanuel III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an inestabilitat polí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overns de partits liberals i conservadors que anaren perdent el suport popu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scensió dels partits d’esquerra (Socialista) i de dreta (Partit Popula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22730</wp:posOffset>
                </wp:positionV>
                <wp:extent cx="2371090" cy="21805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eu crisi econòmica a causa d’una elevada inflació i un augment de l’at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adicalització del moviment ob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gment de les vagues i de les accions sindicals viole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enomen d’ocupació de terres en el cam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71.7pt;mso-wrap-distance-left:9.05pt;mso-wrap-distance-right:9.05pt;mso-wrap-distance-top:0pt;mso-wrap-distance-bottom:0pt;margin-top:11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eu crisi econòmica a causa d’una elevada inflació i un augment de l’at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adicalització del moviment ob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gment de les vagues i de les accions sindicals violen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enomen d’ocupació de terres en el cam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3923030</wp:posOffset>
                </wp:positionV>
                <wp:extent cx="2675890" cy="11518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r de la burgesia als efectes revolucionaris de la crisi i a la creixent força dels ideals comunis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t descontentament so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0.7pt;mso-wrap-distance-left:9.05pt;mso-wrap-distance-right:9.05pt;mso-wrap-distance-top:0pt;mso-wrap-distance-bottom:0pt;margin-top:308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r de la burgesia als efectes revolucionaris de la crisi i a la creixent força dels ideals comunist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rt descontentament so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3555</wp:posOffset>
                </wp:positionH>
                <wp:positionV relativeFrom="paragraph">
                  <wp:posOffset>3465830</wp:posOffset>
                </wp:positionV>
                <wp:extent cx="2599690" cy="14947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 1921 s’escindí del Partit Socialista l’ala més revolucionària (Antonio Gramsci) i es fundà el Partit Comunista d’Itàlia, que aviat es configurà com una gran força a l’escena política itali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17.7pt;mso-wrap-distance-left:9.05pt;mso-wrap-distance-right:9.05pt;mso-wrap-distance-top:0pt;mso-wrap-distance-bottom:0pt;margin-top:272.9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l 1921 s’escindí del Partit Socialista l’ala més revolucionària (Antonio Gramsci) i es fundà el Partit Comunista d’Itàlia, que aviat es configurà com una gran força a l’escena política italia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5294630</wp:posOffset>
                </wp:positionV>
                <wp:extent cx="5190490" cy="6946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 aquest context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enito Mussolin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un antic afiliat al Partit Socialista (expulsat el 1915, d’idees ultranacionalistes, va fundar el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it-IT"/>
                              </w:rPr>
                              <w:t>Fasci Italiani di Combatt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54.7pt;mso-wrap-distance-left:9.05pt;mso-wrap-distance-right:9.05pt;mso-wrap-distance-top:0pt;mso-wrap-distance-bottom:0pt;margin-top:416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 aquest context,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enito Mussolin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un antic afiliat al Partit Socialista (expulsat el 1915, d’idees ultranacionalistes, va fundar el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it-IT"/>
                        </w:rPr>
                        <w:t>Fasci Italiani di Combatt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209030</wp:posOffset>
                </wp:positionV>
                <wp:extent cx="2675890" cy="126619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s tractava de grups armats i violents, amb un programa altament populista, demagògic i nacionalista, que atacava els actes, locals i militants d’esquerr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48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s tractava de grups armats i violents, amb un programa altament populista, demagògic i nacionalista, que atacava els actes, locals i militants d’esquerr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6209030</wp:posOffset>
                </wp:positionV>
                <wp:extent cx="2675890" cy="126619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a anteriorment, grups d’antics combatents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it-IT"/>
                              </w:rPr>
                              <w:t>ardit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), havien realitzat mostres  molt exaltades i violentes de caràcter ultranacionalista (com l’atac a la ciutat de Fiume, a Iugoslàvia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488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Ja anteriorment, grups d’antics combatents (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it-IT"/>
                        </w:rPr>
                        <w:t>ardit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), havien realitzat mostres  molt exaltades i violentes de caràcter ultranacionalista (com l’atac a la ciutat de Fiume, a Iugoslàvia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7694930</wp:posOffset>
                </wp:positionV>
                <wp:extent cx="5419090" cy="4660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Vestien (com el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it-IT"/>
                              </w:rPr>
                              <w:t>ardit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mises negr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actuaven de forma molt organitzada i jeràrquica, sota la direcció de Mussoli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6.7pt;mso-wrap-distance-left:9.05pt;mso-wrap-distance-right:9.05pt;mso-wrap-distance-top:0pt;mso-wrap-distance-bottom:0pt;margin-top:605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Vestien (com els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it-IT"/>
                        </w:rPr>
                        <w:t>ardit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)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amises negr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actuaven de forma molt organitzada i jeràrquica, sota la direcció de Mussolin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s-E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1371600</wp:posOffset>
                </wp:positionV>
                <wp:extent cx="3048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8pt" to="299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306pt,80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1028700</wp:posOffset>
                </wp:positionV>
                <wp:extent cx="381000" cy="0"/>
                <wp:effectExtent l="0" t="38100" r="635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1pt" to="305.9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6pt" to="234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86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07pt" to="318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6pt" to="84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3657600</wp:posOffset>
                </wp:positionV>
                <wp:extent cx="0" cy="4343400"/>
                <wp:effectExtent l="508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88pt" to="6pt,62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8001000</wp:posOffset>
                </wp:positionV>
                <wp:extent cx="228600" cy="0"/>
                <wp:effectExtent l="0" t="38100" r="635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0pt" to="23.95pt,6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6858000</wp:posOffset>
                </wp:positionV>
                <wp:extent cx="228600" cy="0"/>
                <wp:effectExtent l="0" t="38100" r="635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40pt" to="23.95pt,5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38100" r="635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9pt" to="23.95pt,4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38100" r="635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05pt" to="23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38100" r="635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42pt" to="23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5876290" cy="869569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84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571490" cy="58039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21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Mussolini converteix els seu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it-IT"/>
                              </w:rPr>
                              <w:t>Fasc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n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rtit Nacional Feixis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PNF), amb un programa polític ambiciós i molt agressi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5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1921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Mussolini converteix els seus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it-IT"/>
                        </w:rPr>
                        <w:t>Fasc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n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rtit Nacional Feixist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PNF), amb un programa polític ambiciós i molt agressi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</wp:posOffset>
                </wp:positionH>
                <wp:positionV relativeFrom="paragraph">
                  <wp:posOffset>909955</wp:posOffset>
                </wp:positionV>
                <wp:extent cx="3361690" cy="1837690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PROGRAMA DEL PN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igia la configuració d’un Estat fort, centralitzat i autorita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fenia la propietat priv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’oposava als ideals de l’esquerra revolucionària i es presentava com a garantia contra l’avenç comunis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opugnava una política exterior agressiva i expansioni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44.7pt;mso-wrap-distance-left:9.05pt;mso-wrap-distance-right:9.05pt;mso-wrap-distance-top:0pt;mso-wrap-distance-bottom:0pt;margin-top:71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PROGRAMA DEL PN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xigia la configuració d’un Estat fort, centralitzat i autorita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fenia la propietat priv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’oposava als ideals de l’esquerra revolucionària i es presentava com a garantia contra l’avenç comunis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opugnava una política exterior agressiva i expansionist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5555</wp:posOffset>
                </wp:positionH>
                <wp:positionV relativeFrom="paragraph">
                  <wp:posOffset>1138555</wp:posOffset>
                </wp:positionV>
                <wp:extent cx="1761490" cy="149479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 aconseguir el suport i el finançament de les patronals italianes, que afavorí les seves activitats i el seu creix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17.7pt;mso-wrap-distance-left:9.05pt;mso-wrap-distance-right:9.05pt;mso-wrap-distance-top:0pt;mso-wrap-distance-bottom:0pt;margin-top:89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a aconseguir el suport i el finançament de les patronals italianes, que afavorí les seves activitats i el seu creix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9155</wp:posOffset>
                </wp:positionH>
                <wp:positionV relativeFrom="paragraph">
                  <wp:posOffset>2967355</wp:posOffset>
                </wp:positionV>
                <wp:extent cx="3437890" cy="92329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 tenir un ràpid creixement en les capes populars de descontents socials, i en les files de la petita burgesia. També va obtenir el suport de bona part de l’Exèrc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233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a tenir un ràpid creixement en les capes populars de descontents socials, i en les files de la petita burgesia. També va obtenir el suport de bona part de l’Exèrc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1990090" cy="69469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L CAMÍ DE MUSSOLINI I ELS FEIXISTES CAP AL PODER POLÍ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L CAMÍ DE MUSSOLINI I ELS FEIXISTES CAP AL PODER POLÍ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355</wp:posOffset>
                </wp:positionH>
                <wp:positionV relativeFrom="paragraph">
                  <wp:posOffset>3996055</wp:posOffset>
                </wp:positionV>
                <wp:extent cx="5266690" cy="69469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L’ACCIÓ DE LES ESQUADRES FEIXISTES –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ls grups feixistes van actuar freqüentment contra líders i militants obrers, amb la complicitat de la policia i l’aquiescència dels jut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314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L’ACCIÓ DE LES ESQUADRES FEIXISTES – </w:t>
                      </w:r>
                      <w:r>
                        <w:rPr>
                          <w:rFonts w:cs="Century Gothic" w:ascii="Century Gothic" w:hAnsi="Century Gothic"/>
                        </w:rPr>
                        <w:t>Els grups feixistes van actuar freqüentment contra líders i militants obrers, amb la complicitat de la policia i l’aquiescència dels jutg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355</wp:posOffset>
                </wp:positionH>
                <wp:positionV relativeFrom="paragraph">
                  <wp:posOffset>4796155</wp:posOffset>
                </wp:positionV>
                <wp:extent cx="5266690" cy="694690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LA VAGA DE 1922 –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avant la convocatòria, el PNF va presentar-se com el garant de l’ordre en el lloc de l’Estat, i va assegurar el funcionament dels serveis públics substituint els vaguist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377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LA VAGA DE 1922 –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Davant la convocatòria, el PNF va presentar-se com el garant de l’ordre en el lloc de l’Estat, i va assegurar el funcionament dels serveis públics substituint els vaguist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355</wp:posOffset>
                </wp:positionH>
                <wp:positionV relativeFrom="paragraph">
                  <wp:posOffset>5596255</wp:posOffset>
                </wp:positionV>
                <wp:extent cx="5266690" cy="103759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LA MARXA SOBRE ROMA –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8 d’octubre de 1922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Mussolini i uns milers de “camises negres” van organitzar una marxa sobre Roma, on van ocupar els edificis públics i del Govern. El Rei no va acceptar les mesures d’excepció proposades del Govern i va lliurar el poder a Mussolini. (30 d’octubre), amb el suport ple de l’Exèrcit itali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7pt;mso-wrap-distance-left:9.05pt;mso-wrap-distance-right:9.05pt;mso-wrap-distance-top:0pt;mso-wrap-distance-bottom:0pt;margin-top:440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LA MARXA SOBRE ROMA –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8 d’octubre de 1922</w:t>
                      </w:r>
                      <w:r>
                        <w:rPr>
                          <w:rFonts w:cs="Century Gothic" w:ascii="Century Gothic" w:hAnsi="Century Gothic"/>
                        </w:rPr>
                        <w:t>, Mussolini i uns milers de “camises negres” van organitzar una marxa sobre Roma, on van ocupar els edificis públics i del Govern. El Rei no va acceptar les mesures d’excepció proposades del Govern i va lliurar el poder a Mussolini. (30 d’octubre), amb el suport ple de l’Exèrcit itali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355</wp:posOffset>
                </wp:positionH>
                <wp:positionV relativeFrom="paragraph">
                  <wp:posOffset>6739255</wp:posOffset>
                </wp:positionV>
                <wp:extent cx="5266690" cy="92329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MUSSOLINI AL GOVERN –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l respecte inicial a la Constitució i a les formes parlamentàries va anar retallant-se entre 1922 i 1924, amb l’acció continuada de les Esquadres amb “càstigs” contra l’oposició d’esquerres, amb plena impunitat policial i judi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530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MUSSOLINI AL GOVERN – </w:t>
                      </w:r>
                      <w:r>
                        <w:rPr>
                          <w:rFonts w:cs="Century Gothic" w:ascii="Century Gothic" w:hAnsi="Century Gothic"/>
                        </w:rPr>
                        <w:t>El respecte inicial a la Constitució i a les formes parlamentàries va anar retallant-se entre 1922 i 1924, amb l’acció continuada de les Esquadres amb “càstigs” contra l’oposició d’esquerres, amb plena impunitat policial i judi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355</wp:posOffset>
                </wp:positionH>
                <wp:positionV relativeFrom="paragraph">
                  <wp:posOffset>7767955</wp:posOffset>
                </wp:positionV>
                <wp:extent cx="5190490" cy="92329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S’IMPOSA LA DICTADURA FEIXISTA –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’assassinat del socialistes Matteoti pels feixistes i el demostrat frau electoral (1924) van accelerar la presa total del poder de Mussolini, el tancament del Parlament i l’establiment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ictadura feixis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Itàl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72.7pt;mso-wrap-distance-left:9.05pt;mso-wrap-distance-right:9.05pt;mso-wrap-distance-top:0pt;mso-wrap-distance-bottom:0pt;margin-top:611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S’IMPOSA LA DICTADURA FEIXISTA –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L’assassinat del socialistes Matteoti pels feixistes i el demostrat frau electoral (1924) van accelerar la presa total del poder de Mussolini, el tancament del Parlament i l’establiment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dictadura feixist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Itàl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48:00Z</dcterms:created>
  <dc:creator>Caixa Catalunya</dc:creator>
  <dc:description/>
  <dc:language>en-US</dc:language>
  <cp:lastModifiedBy>Caixa Catalunya</cp:lastModifiedBy>
  <dcterms:modified xsi:type="dcterms:W3CDTF">2007-03-21T20:00:00Z</dcterms:modified>
  <cp:revision>4</cp:revision>
  <dc:subject/>
  <dc:title/>
</cp:coreProperties>
</file>