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4pt" to="120pt,1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3048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93.95pt,1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162pt,24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2400300</wp:posOffset>
                </wp:positionV>
                <wp:extent cx="0" cy="6858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9pt" to="282pt,242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88pt" to="102pt,30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33pt" to="120pt,35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3340</wp:posOffset>
                </wp:positionV>
                <wp:extent cx="5577840" cy="8686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68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TEMA 4. Els nous moviments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Els orígens del moviment obrer i el naixement del sindicalis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2pt;height:68.4pt;mso-wrap-distance-left:9.05pt;mso-wrap-distance-right:9.05pt;mso-wrap-distance-top:0pt;mso-wrap-distance-bottom:0pt;margin-top:4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TEMA 4. Els nous moviments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Els orígens del moviment obrer i el naixement del sindicalis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138555</wp:posOffset>
                </wp:positionV>
                <wp:extent cx="5952490" cy="7209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67.7pt;mso-wrap-distance-left:9.05pt;mso-wrap-distance-right:9.05pt;mso-wrap-distance-top:0pt;mso-wrap-distance-bottom:0pt;margin-top:89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2675890" cy="5803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gona meitat del S. XVIII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Primera meitat del S. X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gona meitat del S. XVIII –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Primera meitat del S. X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049780</wp:posOffset>
                </wp:positionV>
                <wp:extent cx="3520440" cy="8153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esenvolupament del capitalisme i de la industrialització als països de l’Europa occiden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2pt;height:64.2pt;mso-wrap-distance-left:9.05pt;mso-wrap-distance-right:9.05pt;mso-wrap-distance-top:0pt;mso-wrap-distance-bottom:0pt;margin-top:161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esenvolupament del capitalisme i de la industrialització als països de l’Europa occiden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1481455</wp:posOffset>
                </wp:positionV>
                <wp:extent cx="1913890" cy="1494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aspàs de l’excedent de població del camp a les àrees urba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manda de mà d’obra per la nova indúst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17.7pt;mso-wrap-distance-left:9.05pt;mso-wrap-distance-right:9.05pt;mso-wrap-distance-top:0pt;mso-wrap-distance-bottom:0pt;margin-top:116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aspàs de l’excedent de població del camp a les àrees urba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------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manda de mà d’obra per la nova indúst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3081655</wp:posOffset>
                </wp:positionV>
                <wp:extent cx="5114290" cy="5803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parició d’una nova classe socials entorn del treball a les fàbriques: els obrers industrials que treballen a canvi d’un salar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45.7pt;mso-wrap-distance-left:9.05pt;mso-wrap-distance-right:9.05pt;mso-wrap-distance-top:0pt;mso-wrap-distance-bottom:0pt;margin-top:24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parició d’una nova classe socials entorn del treball a les fàbriques: els obrers industrials que treballen a canvi d’un salar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5266690" cy="351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NDICIONS DE VIDA I LABORALS DE LA CLASSE OB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14.7pt;height:27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NDICIONS DE VIDA I LABORALS DE LA CLASSE OBR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448175</wp:posOffset>
                </wp:positionV>
                <wp:extent cx="5657850" cy="241935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Jornades laborals esgotadores, de 11, 12 o més h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nca de mesures de seguretat i higiene en el treball. Índex molt elevat de sinistralitat i de malalties labor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existència de dies festius o de descans al llarg de l’a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eball infantil (a partir de 6 o 7  any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laris misèrri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ciplina laboral molt dura, que inclou càstigs fìs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e cobertura mèdica de cap m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e dret a la jubilació o a la cobertura de l’a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e dret a la baixa per malaltia o per maternit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e garanties contractuals (acomiadament lli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nse drets d’associació ni de represent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pt;height:190.5pt;mso-wrap-distance-left:9.05pt;mso-wrap-distance-right:9.05pt;mso-wrap-distance-top:0pt;mso-wrap-distance-bottom:0pt;margin-top:35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Jornades laborals esgotadores, de 11, 12 o més h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nca de mesures de seguretat i higiene en el treball. Índex molt elevat de sinistralitat i de malalties labor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existència de dies festius o de descans al llarg de l’a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eball infantil (a partir de 6 o 7  any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laris misèrri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ciplina laboral molt dura, que inclou càstigs fìs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nse cobertura mèdica de cap m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nse dret a la jubilació o a la cobertura de l’a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nse dret a la baixa per malaltia o per maternit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nse garanties contractuals (acomiadament lliu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ense drets d’associació ni de represent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5764530</wp:posOffset>
                </wp:positionV>
                <wp:extent cx="0" cy="3429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53.9pt" to="60pt,48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6448425</wp:posOffset>
                </wp:positionV>
                <wp:extent cx="228600" cy="0"/>
                <wp:effectExtent l="0" t="38100" r="635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07.75pt" to="173.95pt,50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6448425</wp:posOffset>
                </wp:positionV>
                <wp:extent cx="3048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07.75pt" to="341.95pt,507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6101080</wp:posOffset>
                </wp:positionV>
                <wp:extent cx="1837690" cy="9232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anar en augment la conflictivitat laboral i social en les àrees industrialitz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80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a anar en augment la conflictivitat laboral i social en les àrees industrialitz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5986780</wp:posOffset>
                </wp:positionV>
                <wp:extent cx="1837690" cy="11518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sorgit la necessitat de defendre els propis interessos i la consciència de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71.4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Va sorgit la necessitat de defendre els propis interessos i la consciència de clas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5780</wp:posOffset>
                </wp:positionH>
                <wp:positionV relativeFrom="paragraph">
                  <wp:posOffset>5983605</wp:posOffset>
                </wp:positionV>
                <wp:extent cx="1310640" cy="10439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4394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NAIXEMENT DEL MOVIMENT OB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3.2pt;height:82.2pt;mso-wrap-distance-left:9.05pt;mso-wrap-distance-right:9.05pt;mso-wrap-distance-top:0pt;mso-wrap-distance-bottom:0pt;margin-top:471.1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NAIXEMENT DEL MOVIMENT OB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38100" r="635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2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635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0pt" to="227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635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3pt" to="227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0" cy="16002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10pt,15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5080" r="63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3pt" to="209.95pt,6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5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7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6pt" to="6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3200400</wp:posOffset>
                </wp:positionV>
                <wp:extent cx="3810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2pt" to="125.95pt,25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4000500</wp:posOffset>
                </wp:positionV>
                <wp:extent cx="3810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5pt" to="125.95pt,3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0</wp:posOffset>
                </wp:positionV>
                <wp:extent cx="0" cy="2286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0pt" to="150pt,37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4457700</wp:posOffset>
                </wp:positionV>
                <wp:extent cx="0" cy="12573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1pt" to="30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5952490" cy="80098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0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447290" cy="103759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parició des de finals del XVIII de diverses formes de lluita social per millorar les condicions de v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parició des de finals del XVIII de diverses formes de lluita social per millorar les condicions de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2752090" cy="69469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Brots violents i atacs contra les màquines i contra la propietat (com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ludd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Brots violents i atacs contra les màquines i contra la propietat (com 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luddisme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1155</wp:posOffset>
                </wp:positionH>
                <wp:positionV relativeFrom="paragraph">
                  <wp:posOffset>909955</wp:posOffset>
                </wp:positionV>
                <wp:extent cx="2752090" cy="69469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ssociacions i organitzacions representatives i reivindi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indical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rade unio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71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ssociacions i organitzacions representatives i reivindi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indical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trade unions</w:t>
                      </w:r>
                      <w:r>
                        <w:rPr>
                          <w:rFonts w:cs="Century Gothic" w:ascii="Century Gothic" w:hAnsi="Century Gothic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1155</wp:posOffset>
                </wp:positionH>
                <wp:positionV relativeFrom="paragraph">
                  <wp:posOffset>1710055</wp:posOffset>
                </wp:positionV>
                <wp:extent cx="2752090" cy="69469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ervenció en la política nacional en demanda de mil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cartisme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34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tervenció en la política nacional en demanda de mil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cartisme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1824355</wp:posOffset>
                </wp:positionV>
                <wp:extent cx="2599690" cy="92329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Governs van reaccionar amb la prohibició de les associacions obreres i amb la repressió de les seves activi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143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Governs van reaccionar amb la prohibició de les associacions obreres i amb la repressió de les seves activit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1228090" cy="149479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l moviment obrer va prendre diversos camin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7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l moviment obrer va prendre diversos camins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2853055</wp:posOffset>
                </wp:positionV>
                <wp:extent cx="4123690" cy="80899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ssociacions que prenien la form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utualita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(ajuda mútua de caràcter assistenci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22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ssociacions que prenien la forma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utualita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(ajuda mútua de caràcter assistenci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4123690" cy="80899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Moviment de caràcter radical i violent, que veien en els patrons, la policia i l’Estat un enemic a ba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7pt;mso-wrap-distance-left:9.05pt;mso-wrap-distance-right:9.05pt;mso-wrap-distance-top:0pt;mso-wrap-distance-bottom:0pt;margin-top:29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Moviment de caràcter radical i violent, que veien en els patrons, la policia i l’Estat un enemic a bat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755</wp:posOffset>
                </wp:positionH>
                <wp:positionV relativeFrom="paragraph">
                  <wp:posOffset>4796155</wp:posOffset>
                </wp:positionV>
                <wp:extent cx="4733290" cy="69469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lts obrers es van identificar amb nous corrents de pensament que eren obertament crítics contra el nou model econòmic capitalista, com ara el socialisme utòp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4.7pt;mso-wrap-distance-left:9.05pt;mso-wrap-distance-right:9.05pt;mso-wrap-distance-top:0pt;mso-wrap-distance-bottom:0pt;margin-top:377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lts obrers es van identificar amb nous corrents de pensament que eren obertament crítics contra el nou model econòmic capitalista, com ara el socialisme utòp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5710555</wp:posOffset>
                </wp:positionV>
                <wp:extent cx="5342890" cy="4660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 general, la legislació de molts països va perseguir amb més o menys intensitat el moviment ob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6.7pt;mso-wrap-distance-left:9.05pt;mso-wrap-distance-right:9.05pt;mso-wrap-distance-top:0pt;mso-wrap-distance-bottom:0pt;margin-top:44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 general, la legislació de molts països va perseguir amb més o menys intensitat el moviment ob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4495800" cy="114300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791 – La Lle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Le Chapellier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Franç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799 i 1800 – le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ombination Ac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Gran Bretany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ambé a Espanya, a partir de 1833, els governs van legislar en contra de les associacions obre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0pt;mso-wrap-distance-left:9.05pt;mso-wrap-distance-right:9.05pt;mso-wrap-distance-top:0pt;mso-wrap-distance-bottom:0pt;margin-top:50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791 – La Llei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Le Chapellier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Franç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799 i 1800 – les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Combination Ac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Gran Bretany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ambé a Espanya, a partir de 1833, els governs van legislar en contra de les associacions obre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2360295</wp:posOffset>
                </wp:positionV>
                <wp:extent cx="0" cy="34290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5.85pt" to="54pt,-1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58:00Z</dcterms:created>
  <dc:creator>Caixa Catalunya</dc:creator>
  <dc:description/>
  <dc:language>en-US</dc:language>
  <cp:lastModifiedBy>Caixa Catalunya</cp:lastModifiedBy>
  <dcterms:modified xsi:type="dcterms:W3CDTF">2006-11-16T21:54:00Z</dcterms:modified>
  <cp:revision>4</cp:revision>
  <dc:subject/>
  <dc:title/>
</cp:coreProperties>
</file>