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EMA 1 – L’Europa de l’Antic Règim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1. La persistència de l’Antic Règim al segle XVIII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4615</wp:posOffset>
                </wp:positionV>
                <wp:extent cx="0" cy="4457700"/>
                <wp:effectExtent l="38735" t="3810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45pt" to="6pt,358.4pt" stroked="t" o:allowincell="f" style="position:absolute">
                <v:stroke color="black" weight="1908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Elements estàtics propis de l’Antic Règim en el segle XVIII a l’occident europe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40665</wp:posOffset>
                </wp:positionV>
                <wp:extent cx="304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8.95pt" to="10pt,1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354965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7.95pt" to="40.0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185670</wp:posOffset>
                </wp:positionV>
                <wp:extent cx="3048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2.1pt" to="10pt,17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2412365</wp:posOffset>
                </wp:positionV>
                <wp:extent cx="0" cy="228600"/>
                <wp:effectExtent l="38100" t="0" r="387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89.95pt" to="46.05pt,2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3898265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06.95pt" to="10pt,30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4126865</wp:posOffset>
                </wp:positionV>
                <wp:extent cx="0" cy="228600"/>
                <wp:effectExtent l="38100" t="0" r="387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324.95pt" to="46.05pt,3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4445</wp:posOffset>
                </wp:positionV>
                <wp:extent cx="4587240" cy="3581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Una economia de base senyorial: el règim feu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pt;height:28.2pt;mso-wrap-distance-left:9.05pt;mso-wrap-distance-right:9.05pt;mso-wrap-distance-top:0pt;mso-wrap-distance-bottom:0pt;margin-top:0.3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Una economia de base senyorial: el règim feud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79120</wp:posOffset>
                </wp:positionV>
                <wp:extent cx="5190490" cy="12661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a economia agrària de subsistència. Població r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proporció de domini senyorial en la propietat de la te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a pressió fiscal i personal sobre els page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c desenvolupament tecnològ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ca importància  de l’intercanvi comer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tancament demogràfic: economia de tipus “antic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99.7pt;mso-wrap-distance-left:9.05pt;mso-wrap-distance-right:9.05pt;mso-wrap-distance-top:0pt;mso-wrap-distance-bottom:0pt;margin-top:45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a economia agrària de subsistència. Població ru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proporció de domini senyorial en la propietat de la te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a pressió fiscal i personal sobre els page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c desenvolupament tecnològ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ca importància  de l’intercanvi comer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tancament demogràfic: economia de tipus “antic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061845</wp:posOffset>
                </wp:positionV>
                <wp:extent cx="4587240" cy="3581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Una societat de tipus esta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pt;height:28.2pt;mso-wrap-distance-left:9.05pt;mso-wrap-distance-right:9.05pt;mso-wrap-distance-top:0pt;mso-wrap-distance-bottom:0pt;margin-top:162.3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Una societat de tipus estam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2636520</wp:posOffset>
                </wp:positionV>
                <wp:extent cx="5266690" cy="9232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ígida divisió entre els estaments privilegiats (noblesa i clergat) i no privilegiats (pob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aparament per part dels privilegiats del poder polític i de la supremacia so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207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ígida divisió entre els estaments privilegiats (noblesa i clergat) i no privilegiats (pob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caparament per part dels privilegiats del poder polític i de la supremacia socia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3776345</wp:posOffset>
                </wp:positionV>
                <wp:extent cx="4587240" cy="3581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Una monarquia de model absolut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pt;height:28.2pt;mso-wrap-distance-left:9.05pt;mso-wrap-distance-right:9.05pt;mso-wrap-distance-top:0pt;mso-wrap-distance-bottom:0pt;margin-top:297.3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Una monarquia de model absolut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4351020</wp:posOffset>
                </wp:positionV>
                <wp:extent cx="5266690" cy="10375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centració de tots els poders de l’Estat en la figura del R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aparició o supeditació dels òrgans de representació social davant el poder re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fortiment de l’estructura de l’Estat: burocràcia, Exèrcit, diplomàcia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342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centració de tots els poders de l’Estat en la figura del R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aparició o supeditació dels òrgans de representació social davant el poder re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fortiment de l’estructura de l’Estat: burocràcia, Exèrcit, diplomàcia 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626235</wp:posOffset>
                </wp:positionV>
                <wp:extent cx="5791200" cy="1247140"/>
                <wp:effectExtent l="9525" t="10160" r="10160" b="101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47040"/>
                        </a:xfrm>
                        <a:prstGeom prst="upArrowCallout">
                          <a:avLst>
                            <a:gd name="adj1" fmla="val 116112"/>
                            <a:gd name="adj2" fmla="val 11610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 xml:space="preserve">Desenvolupament durant tota l’Edat Moderna, i sobretot al segle XVIII, d’importants elements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CANV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 xml:space="preserve"> per a l’Antic Règ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6pt;margin-top:128.05pt;width:455.95pt;height:98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 xml:space="preserve">Desenvolupament durant tota l’Edat Moderna, i sobretot al segle XVIII, d’importants elements d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CANV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 xml:space="preserve"> per a l’Antic Règi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25095</wp:posOffset>
                </wp:positionV>
                <wp:extent cx="0" cy="4457700"/>
                <wp:effectExtent l="38735" t="3810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85pt" to="6pt,360.8pt" stroked="t" o:allowincell="f" style="position:absolute">
                <v:stroke color="black" weight="1908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  <w:lang w:val="es-ES" w:eastAsia="en-US"/>
        </w:rPr>
        <w:t>Elements de canvi que es va donar en el si de</w:t>
      </w:r>
      <w:r>
        <w:rPr>
          <w:rFonts w:cs="Century Gothic" w:ascii="Century Gothic" w:hAnsi="Century Gothic"/>
          <w:b/>
          <w:sz w:val="28"/>
          <w:szCs w:val="28"/>
        </w:rPr>
        <w:t xml:space="preserve"> l’Antic Règim en el segle XVIII a l’occident europe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250825</wp:posOffset>
                </wp:positionV>
                <wp:extent cx="5124450" cy="4762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activació de l’economia urbana a partir de l’activitat manufacturera i del comer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5pt;height:37.5pt;mso-wrap-distance-left:9.05pt;mso-wrap-distance-right:9.05pt;mso-wrap-distance-top:0pt;mso-wrap-distance-bottom:0pt;margin-top:19.7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activació de l’economia urbana a partir de l’activitat manufacturera i del comer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156845</wp:posOffset>
                </wp:positionV>
                <wp:extent cx="3810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35pt" to="16pt,1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1757045</wp:posOffset>
                </wp:positionV>
                <wp:extent cx="152400" cy="457200"/>
                <wp:effectExtent l="76200" t="76200" r="2413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38.35pt" to="34pt,174.3pt" stroked="t" o:allowincell="f" style="position:absolute">
                <v:stroke color="black" weight="5076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8785</wp:posOffset>
                </wp:positionH>
                <wp:positionV relativeFrom="paragraph">
                  <wp:posOffset>2541270</wp:posOffset>
                </wp:positionV>
                <wp:extent cx="0" cy="228600"/>
                <wp:effectExtent l="38100" t="0" r="387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200.1pt" to="134.55pt,21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3242945</wp:posOffset>
                </wp:positionV>
                <wp:extent cx="3048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55.35pt" to="10pt,25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3242945</wp:posOffset>
                </wp:positionV>
                <wp:extent cx="0" cy="9144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55.35pt" to="-0.85pt,32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2235</wp:posOffset>
                </wp:positionH>
                <wp:positionV relativeFrom="paragraph">
                  <wp:posOffset>5071745</wp:posOffset>
                </wp:positionV>
                <wp:extent cx="0" cy="457200"/>
                <wp:effectExtent l="63500" t="38100" r="635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99.35pt" to="208.05pt,435.3pt" stroked="t" o:allowincell="f" style="position:absolute">
                <v:stroke color="black" weight="25560" startarrow="diamond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606425</wp:posOffset>
                </wp:positionV>
                <wp:extent cx="4972050" cy="7048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envolupament del “comerç triangular” entre Europa, Àfrica i Amèrica (tràfic d’esclaus, matèries primeres i productes manufactura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5pt;height:55.5pt;mso-wrap-distance-left:9.05pt;mso-wrap-distance-right:9.05pt;mso-wrap-distance-top:0pt;mso-wrap-distance-bottom:0pt;margin-top:47.7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envolupament del “comerç triangular” entre Europa, Àfrica i Amèrica (tràfic d’esclaus, matèries primeres i productes manufactura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310</wp:posOffset>
                </wp:positionH>
                <wp:positionV relativeFrom="paragraph">
                  <wp:posOffset>1404620</wp:posOffset>
                </wp:positionV>
                <wp:extent cx="4972050" cy="5905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ques mercantilistes dels Estats per afavorir les manufactures nacio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5pt;height:46.5pt;mso-wrap-distance-left:9.05pt;mso-wrap-distance-right:9.05pt;mso-wrap-distance-top:0pt;mso-wrap-distance-bottom:0pt;margin-top:110.6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ques mercantilistes dels Estats per afavorir les manufactures nacion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2204720</wp:posOffset>
                </wp:positionV>
                <wp:extent cx="5429250" cy="33147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31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GRAN ACUMULACIÓ DE CAPI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5pt;height:26.1pt;mso-wrap-distance-left:9.05pt;mso-wrap-distance-right:9.05pt;mso-wrap-distance-top:0pt;mso-wrap-distance-bottom:0pt;margin-top:173.6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GRAN ACUMULACIÓ DE CAPIT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2776220</wp:posOffset>
                </wp:positionV>
                <wp:extent cx="5429250" cy="104394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43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Naixement i desenvolupament d’una nov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URGESIA MERCANTIL I DE LES FIN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gment del seu poder econòm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rginació de l’àmbit del poder polític de l’E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5pt;height:82.2pt;mso-wrap-distance-left:9.05pt;mso-wrap-distance-right:9.05pt;mso-wrap-distance-top:0pt;mso-wrap-distance-bottom:0pt;margin-top:218.6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Naixement i desenvolupament d’una nov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URGESIA MERCANTIL I DE LES FIN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gment del seu poder econòm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rginació de l’àmbit del poder polític de l’Es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096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9pt" to="35.95pt,-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575945</wp:posOffset>
                </wp:positionV>
                <wp:extent cx="7620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5.35pt" to="46pt,4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3195955</wp:posOffset>
                </wp:positionV>
                <wp:extent cx="5886450" cy="70612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06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volució científica dels segles XVII i XVIII, que posa en entredit les bases del coneixement admès i l’absolut predomini de l’Església sobre la cultura i la ciè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5pt;height:55.6pt;mso-wrap-distance-left:9.05pt;mso-wrap-distance-right:9.05pt;mso-wrap-distance-top:0pt;mso-wrap-distance-bottom:0pt;margin-top:251.6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volució científica dels segles XVII i XVIII, que posa en entredit les bases del coneixement admès i l’absolut predomini de l’Església sobre la cultura i la ciè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10160</wp:posOffset>
                </wp:positionV>
                <wp:extent cx="5193030" cy="6972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EGLE X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RISI DE L’ANTIC RÈGI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.9pt;height:54.9pt;mso-wrap-distance-left:9.05pt;mso-wrap-distance-right:9.05pt;mso-wrap-distance-top:0pt;mso-wrap-distance-bottom:0pt;margin-top:0.8pt;mso-position-vertical-relative:text;margin-left:2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EGLE XV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RISI DE L’ANTIC RÈG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5:00Z</dcterms:created>
  <dc:creator>Caixa Catalunya</dc:creator>
  <dc:description/>
  <dc:language>en-US</dc:language>
  <cp:lastModifiedBy>Caixa Catalunya</cp:lastModifiedBy>
  <cp:lastPrinted>2006-09-14T17:58:00Z</cp:lastPrinted>
  <dcterms:modified xsi:type="dcterms:W3CDTF">2006-09-14T18:51:00Z</dcterms:modified>
  <cp:revision>8</cp:revision>
  <dc:subject/>
  <dc:title/>
</cp:coreProperties>
</file>