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7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5pt" to="66pt,15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4pt" to="42pt,25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42pt,25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36pt,29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543300</wp:posOffset>
                </wp:positionV>
                <wp:extent cx="0" cy="1028700"/>
                <wp:effectExtent l="6350" t="0" r="63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9pt" to="210pt,359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635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6pt" to="227.95pt,30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38100" r="63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60pt" to="227.95pt,36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4pt" to="60pt,43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0460</wp:posOffset>
                </wp:positionH>
                <wp:positionV relativeFrom="paragraph">
                  <wp:posOffset>7429500</wp:posOffset>
                </wp:positionV>
                <wp:extent cx="1905" cy="228600"/>
                <wp:effectExtent l="37465" t="635" r="3683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585pt" to="89.9pt,602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1pt" to="179.95pt,53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6172200</wp:posOffset>
                </wp:positionV>
                <wp:extent cx="0" cy="3429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86pt" to="66pt,51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346075</wp:posOffset>
                </wp:positionV>
                <wp:extent cx="5647690" cy="8345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34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57.1pt;mso-wrap-distance-left:9.05pt;mso-wrap-distance-right:9.05pt;mso-wrap-distance-top:0pt;mso-wrap-distance-bottom:0pt;margin-top:27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342890" cy="4660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aixement, vida i crisi de la 1a Inter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6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aixement, vida i crisi de la 1a Inter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24255</wp:posOffset>
                </wp:positionV>
                <wp:extent cx="5495290" cy="6946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grans dificultats que patia el moviment obrer a tota Europa va fer palesa la necessitat d’una solidaritat entre tots els proletaris dels diversos països, i d’una organització internacional que la fes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8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grans dificultats que patia el moviment obrer a tota Europa va fer palesa la necessitat d’una solidaritat entre tots els proletaris dels diversos països, i d’una organització internacional que la fes po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938655</wp:posOffset>
                </wp:positionV>
                <wp:extent cx="4809490" cy="10375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64 – 187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reació de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ssociació Internacional de Treballador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AIT) o “La Primera Internacional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seu naixement es produí en el context de la celebració de l’Exposició Universal de 1864 a Londres, on varen coincidir molts dirigents del moviment obrer de tota 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15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64 – 1871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reació de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ssociació Internacional de Treballador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AIT) o “La Primera Internacional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seu naixement es produí en el context de la celebració de l’Exposició Universal de 1864 a Londres, on varen coincidir molts dirigents del moviment obrer de tota 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192780</wp:posOffset>
                </wp:positionV>
                <wp:extent cx="2453640" cy="3581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reació i organització de l’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pt;height:28.2pt;mso-wrap-distance-left:9.05pt;mso-wrap-distance-right:9.05pt;mso-wrap-distance-top:0pt;mso-wrap-distance-bottom:0pt;margin-top:251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reació i organització de l’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3192780</wp:posOffset>
                </wp:positionV>
                <wp:extent cx="2758440" cy="3581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ncipis fonamentals de l’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28.2pt;mso-wrap-distance-left:9.05pt;mso-wrap-distance-right:9.05pt;mso-wrap-distance-top:0pt;mso-wrap-distance-bottom:0pt;margin-top:251.4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incipis fonamentals de l’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2447290" cy="14947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mptava amb un Consell General presidit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arl Marx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format per socialistes, anarquistes, sindicalist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organitzà en Federacions Nacionals i mitjançant assembl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7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mptava amb un Consell General presidit pe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arl Marx</w:t>
                      </w:r>
                      <w:r>
                        <w:rPr>
                          <w:rFonts w:cs="Century Gothic" w:ascii="Century Gothic" w:hAnsi="Century Gothic"/>
                        </w:rPr>
                        <w:t>, format per socialistes, anarquistes, sindicalistes, et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’organitzà en Federacions Nacionals i mitjançant assemble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2523490" cy="6946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alliberament de la classe obrera ha de ser per si mateix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87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alliberament de la classe obrera ha de ser per si mateix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4453255</wp:posOffset>
                </wp:positionV>
                <wp:extent cx="2523490" cy="6946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mitjà per a l’alliberament ha de ser la presa del poder polít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50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mitjà per a l’alliberament ha de ser la presa del poder polít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5481955</wp:posOffset>
                </wp:positionV>
                <wp:extent cx="5114290" cy="694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imer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ssemblea General de l’AI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Ginebra (186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 van fixar les principals reivindicacions del moviment sindical ob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4.7pt;mso-wrap-distance-left:9.05pt;mso-wrap-distance-right:9.05pt;mso-wrap-distance-top:0pt;mso-wrap-distance-bottom:0pt;margin-top:43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imer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ssemblea General de l’AI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Ginebra (186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 van fixar les principals reivindicacions del moviment sindical ob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2066290" cy="9232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articipació de 60 delegats europeus per fixar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ixos de la lluita obrer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articipació de 60 delegats europeus per fixar 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ixos de la lluita obrer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5419090" cy="9232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mb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a Internaci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el moviment obrer va poder debatre per primera vegada els seus punts de vista, fer públic el seu programa de reivindicacions i difondre’l a tot el Món. La seva influència fou present a tot el moviment obrer mundial fins a finals del segle X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2.7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mb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a Internacional</w:t>
                      </w:r>
                      <w:r>
                        <w:rPr>
                          <w:rFonts w:cs="Century Gothic" w:ascii="Century Gothic" w:hAnsi="Century Gothic"/>
                        </w:rPr>
                        <w:t>, el moviment obrer va poder debatre per primera vegada els seus punts de vista, fer públic el seu programa de reivindicacions i difondre’l a tot el Món. La seva influència fou present a tot el moviment obrer mundial fins a finals del segle 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6221095</wp:posOffset>
                </wp:positionV>
                <wp:extent cx="3133090" cy="103759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ornada laboral de 8 h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pressió del treball infan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illores laborals per a la d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posició als exèrcits perman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Oposició al règim fisc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81.7pt;mso-wrap-distance-left:9.05pt;mso-wrap-distance-right:9.05pt;mso-wrap-distance-top:0pt;mso-wrap-distance-bottom:0pt;margin-top:48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ornada laboral de 8 h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pressió del treball infan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illores laborals per a la d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posició als exèrcits perman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Oposició al règim fis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2pt" to="239.95pt,7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7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6pt" to="78pt,14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90pt,19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1pt" to="258pt,18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2171700</wp:posOffset>
                </wp:positionV>
                <wp:extent cx="381000" cy="0"/>
                <wp:effectExtent l="0" t="6350" r="635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1pt" to="257.95pt,171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2pt" to="185.95pt,25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6pt" to="185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1pt" to="167.95pt,35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6pt" to="222pt,3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5257800</wp:posOffset>
                </wp:positionV>
                <wp:extent cx="304800" cy="0"/>
                <wp:effectExtent l="0" t="6350" r="0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4pt" to="173.95pt,41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14pt" to="174pt,44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7200900</wp:posOffset>
                </wp:positionV>
                <wp:extent cx="4572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67pt" to="257.95pt,56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6517005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13.15pt" to="102pt,53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647690" cy="86956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4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-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48200" cy="34290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Comuna de Par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7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Comuna de Parí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2599690" cy="92329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l 1870 esclatà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entre França i Prúss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provocada per la política de Bismarck envers la unificació alem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l 1870 esclatà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entre França i Prússia</w:t>
                      </w:r>
                      <w:r>
                        <w:rPr>
                          <w:rFonts w:cs="Century Gothic" w:ascii="Century Gothic" w:hAnsi="Century Gothic"/>
                        </w:rPr>
                        <w:t>, provocada per la política de Bismarck envers la unificació alem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567055</wp:posOffset>
                </wp:positionV>
                <wp:extent cx="2294890" cy="115189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1a Internacional s’havia manifestat en contra de la participació dels obrers en les guerres entre “governs burges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1a Internacional s’havia manifestat en contra de la participació dels obrers en les guerres entre “governs burgeso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2904490" cy="46609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rrota militar de Napoleó III i caiguda del Segon Imp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errota militar de Napoleó III i caiguda del Segon Imp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755</wp:posOffset>
                </wp:positionH>
                <wp:positionV relativeFrom="paragraph">
                  <wp:posOffset>2395855</wp:posOffset>
                </wp:positionV>
                <wp:extent cx="3056890" cy="46609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clamació de la III República franc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6.7pt;mso-wrap-distance-left:9.05pt;mso-wrap-distance-right:9.05pt;mso-wrap-distance-top:0pt;mso-wrap-distance-bottom:0pt;margin-top:188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oclamació de la III República franc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2510155</wp:posOffset>
                </wp:positionV>
                <wp:extent cx="2218690" cy="103759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alemanys arribaren a París. Es produeix un esclat popular a la capital contra un govern incapaç de defendre el pa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1.7pt;mso-wrap-distance-left:9.05pt;mso-wrap-distance-right:9.05pt;mso-wrap-distance-top:0pt;mso-wrap-distance-bottom:0pt;margin-top:19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alemanys arribaren a París. Es produeix un esclat popular a la capital contra un govern incapaç de defendre el pa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675</wp:posOffset>
                </wp:positionH>
                <wp:positionV relativeFrom="paragraph">
                  <wp:posOffset>3076575</wp:posOffset>
                </wp:positionV>
                <wp:extent cx="3067050" cy="81915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s revolucionaris proclam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MUNA de PARÍ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març – maig de 187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5pt;height:64.5pt;mso-wrap-distance-left:9.05pt;mso-wrap-distance-right:9.05pt;mso-wrap-distance-top:0pt;mso-wrap-distance-bottom:0pt;margin-top:242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s revolucionaris proclamen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MUNA de PARÍ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març – maig de 18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9155</wp:posOffset>
                </wp:positionH>
                <wp:positionV relativeFrom="paragraph">
                  <wp:posOffset>4110355</wp:posOffset>
                </wp:positionV>
                <wp:extent cx="3285490" cy="92329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fr-FR"/>
                              </w:rPr>
                              <w:t>Commun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dur a terme un programa profunda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cial i democràt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de caire radical, durant el temps que va controlar la ciutat de Par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323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fr-FR"/>
                        </w:rPr>
                        <w:t>Commun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dur a terme un programa profundament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cial i democràtic</w:t>
                      </w:r>
                      <w:r>
                        <w:rPr>
                          <w:rFonts w:cs="Century Gothic" w:ascii="Century Gothic" w:hAnsi="Century Gothic"/>
                        </w:rPr>
                        <w:t>, de caire radical, durant el temps que va controlar la ciutat de Par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645</wp:posOffset>
                </wp:positionH>
                <wp:positionV relativeFrom="paragraph">
                  <wp:posOffset>3767455</wp:posOffset>
                </wp:positionV>
                <wp:extent cx="1990090" cy="160909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Govern francès, amb l’ajut dels alemanys, va aixafar els comuners i va ocupar París el 28 de maig de 1871 i donava per acabada l’experiència revolucionà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6.7pt;mso-wrap-distance-left:9.05pt;mso-wrap-distance-right:9.05pt;mso-wrap-distance-top:0pt;mso-wrap-distance-bottom:0pt;margin-top:29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Govern francès, amb l’ajut dels alemanys, va aixafar els comuners i va ocupar París el 28 de maig de 1871 i donava per acabada l’experiència revolucionà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5342890" cy="92329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Govern va exercir una brutal repressió, amb més de 17.000 penes de mort. Es va declarar il·legal a la Internacional (acusada d’haver inspirat la revolta), i els seus membres foren perseguits a bona part d’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4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Govern va exercir una brutal repressió, amb més de 17.000 penes de mort. Es va declarar il·legal a la Internacional (acusada d’haver inspirat la revolta), i els seus membres foren perseguits a bona part d’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2828290" cy="1837690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I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d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ondr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mpulsà la cre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s Obrer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cada país per coordinar la lluita, amb una direcció forta per garantir la seva eficà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7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La seu central de l’AIT es trasllada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va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76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issolució definitiva de l’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Congrés de Filadèlfia, 187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4.7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I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des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ondr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mpulsà la creac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s Obrer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cada país per coordinar la lluita, amb una direcció forta per garantir la seva eficàc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72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La seu central de l’AIT es trasllada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ova Yor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76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issolució definitiva de l’A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Congrés de Filadèlfia, 1875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2155</wp:posOffset>
                </wp:positionH>
                <wp:positionV relativeFrom="paragraph">
                  <wp:posOffset>6739255</wp:posOffset>
                </wp:positionV>
                <wp:extent cx="1990090" cy="172339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partidaris de Bakunin es van escindir formant la Internacional Antiautorità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Trade Uni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britàniques trenquen amb l’A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35.7pt;mso-wrap-distance-left:9.05pt;mso-wrap-distance-right:9.05pt;mso-wrap-distance-top:0pt;mso-wrap-distance-bottom:0pt;margin-top:530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partidaris de Bakunin es van escindir formant la Internacional Antiautorità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Trade Unio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britàniques trenquen amb l’A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23:00Z</dcterms:created>
  <dc:creator>Caixa Catalunya</dc:creator>
  <dc:description/>
  <dc:language>en-US</dc:language>
  <cp:lastModifiedBy>Caixa Catalunya</cp:lastModifiedBy>
  <dcterms:modified xsi:type="dcterms:W3CDTF">2006-11-23T21:31:00Z</dcterms:modified>
  <cp:revision>5</cp:revision>
  <dc:subject/>
  <dc:title/>
</cp:coreProperties>
</file>