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>
          <w:rFonts w:cs="Century Gothic" w:ascii="Century Gothic" w:hAnsi="Century Gothic"/>
          <w:sz w:val="36"/>
          <w:szCs w:val="36"/>
        </w:rPr>
        <w:t>TEMA 2 – La Revolució Industrial a Anglaterra i la difusió del capitalisme</w:t>
      </w:r>
    </w:p>
    <w:p>
      <w:pPr>
        <w:pStyle w:val="Normal"/>
        <w:pBdr>
          <w:top w:val="single" w:sz="6" w:space="2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. El procés de la industrialització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57275</wp:posOffset>
                </wp:positionV>
                <wp:extent cx="0" cy="17145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3.25pt" to="180pt,2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771775</wp:posOffset>
                </wp:positionV>
                <wp:extent cx="152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8.25pt" to="179.95pt,218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2085975</wp:posOffset>
                </wp:positionV>
                <wp:extent cx="152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4.25pt" to="179.95pt,164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514475</wp:posOffset>
                </wp:positionV>
                <wp:extent cx="1524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9.25pt" to="179.95pt,119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057275</wp:posOffset>
                </wp:positionV>
                <wp:extent cx="1524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3.25pt" to="179.95pt,83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285875</wp:posOffset>
                </wp:positionV>
                <wp:extent cx="381000" cy="0"/>
                <wp:effectExtent l="0" t="38100" r="635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1.25pt" to="209.95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7105</wp:posOffset>
                </wp:positionH>
                <wp:positionV relativeFrom="paragraph">
                  <wp:posOffset>1971675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55.25pt" to="276.15pt,173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3343275</wp:posOffset>
                </wp:positionV>
                <wp:extent cx="685800" cy="0"/>
                <wp:effectExtent l="0" t="6350" r="635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63.25pt" to="203.95pt,263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3343275</wp:posOffset>
                </wp:positionV>
                <wp:extent cx="0" cy="3429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63.25pt" to="150pt,290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3914775</wp:posOffset>
                </wp:positionV>
                <wp:extent cx="228600" cy="0"/>
                <wp:effectExtent l="0" t="38100" r="635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08.25pt" to="191.95pt,30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4486275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53.25pt" to="240pt,37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5743575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52.25pt" to="258pt,470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5743575</wp:posOffset>
                </wp:positionV>
                <wp:extent cx="0" cy="228600"/>
                <wp:effectExtent l="38100" t="0" r="387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52.25pt" to="125.85pt,470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04470</wp:posOffset>
                </wp:positionV>
                <wp:extent cx="5723890" cy="74866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48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89.5pt;mso-wrap-distance-left:9.05pt;mso-wrap-distance-right:9.05pt;mso-wrap-distance-top:0pt;mso-wrap-distance-bottom:0pt;margin-top:16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4953000" cy="3429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 industrialització del sector tèxtil del cot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7pt;mso-wrap-distance-left:9.05pt;mso-wrap-distance-right:9.05pt;mso-wrap-distance-top:0pt;mso-wrap-distance-bottom:0pt;margin-top:29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a industrialització del sector tèxtil del cot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822325</wp:posOffset>
                </wp:positionV>
                <wp:extent cx="2146300" cy="4699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adició artesanal en el treball de la 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37pt;mso-wrap-distance-left:9.05pt;mso-wrap-distance-right:9.05pt;mso-wrap-distance-top:0pt;mso-wrap-distance-bottom:0pt;margin-top:64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radició artesanal en el treball de la ll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93825</wp:posOffset>
                </wp:positionV>
                <wp:extent cx="2146300" cy="4699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rribada de teixits de cotó de l’Índia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ndian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37pt;mso-wrap-distance-left:9.05pt;mso-wrap-distance-right:9.05pt;mso-wrap-distance-top:0pt;mso-wrap-distance-bottom:0pt;margin-top:109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rribada de teixits de cotó de l’Índia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ndianes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965325</wp:posOffset>
                </wp:positionV>
                <wp:extent cx="2146300" cy="46990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rribada massiva de cotó a baix pr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37pt;mso-wrap-distance-left:9.05pt;mso-wrap-distance-right:9.05pt;mso-wrap-distance-top:0pt;mso-wrap-distance-bottom:0pt;margin-top:154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rribada massiva de cotó a baix pr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536825</wp:posOffset>
                </wp:positionV>
                <wp:extent cx="2146300" cy="69850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cilitat per a la mecanització / Baixos cos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55pt;mso-wrap-distance-left:9.05pt;mso-wrap-distance-right:9.05pt;mso-wrap-distance-top:0pt;mso-wrap-distance-bottom:0pt;margin-top:199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cilitat per a la mecanització / Baixos cos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9380</wp:posOffset>
                </wp:positionH>
                <wp:positionV relativeFrom="paragraph">
                  <wp:posOffset>935355</wp:posOffset>
                </wp:positionV>
                <wp:extent cx="2682240" cy="104394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ctor coton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fou el primer en experimentar un procés d’expansió i mecanització a la Gran Bretanya, i fou el pioner en la industrialitz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pt;height:82.2pt;mso-wrap-distance-left:9.05pt;mso-wrap-distance-right:9.05pt;mso-wrap-distance-top:0pt;mso-wrap-distance-bottom:0pt;margin-top:73.6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ector cotone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fou el primer en experimentar un procés d’expansió i mecanització a la Gran Bretanya, i fou el pioner en la industrialitz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2195830</wp:posOffset>
                </wp:positionV>
                <wp:extent cx="2828290" cy="126619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Introducció de màquines manuals primer, i mogudes per l’energia del vapor després, en el procé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lat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i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teixit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l llarg del segle XVI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9.7pt;mso-wrap-distance-left:9.05pt;mso-wrap-distance-right:9.05pt;mso-wrap-distance-top:0pt;mso-wrap-distance-bottom:0pt;margin-top:172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Introducció de màquines manuals primer, i mogudes per l’energia del vapor després, en el procés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lat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i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teixit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l llarg del segle X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3676650</wp:posOffset>
                </wp:positionV>
                <wp:extent cx="2228850" cy="20764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39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1733 –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lançadora volant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 de Kay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1767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Spinning jenny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, de Hargreaves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1768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Water frame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, d’Arkwraight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1779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Mule jenny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, de Crompton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1785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eler mecànic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 de Cartw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pt;height:163.5pt;mso-wrap-distance-left:9.05pt;mso-wrap-distance-right:9.05pt;mso-wrap-distance-top:0pt;mso-wrap-distance-bottom:0pt;margin-top:289.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397" w:hanging="397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1733 –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lançadora volant</w:t>
                      </w: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 de Kay</w:t>
                      </w:r>
                    </w:p>
                    <w:p>
                      <w:pPr>
                        <w:pStyle w:val="Normal"/>
                        <w:ind w:left="397" w:hanging="397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1767 –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  <w:t>Spinning jenny</w:t>
                      </w: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, de Hargreaves</w:t>
                      </w:r>
                    </w:p>
                    <w:p>
                      <w:pPr>
                        <w:pStyle w:val="Normal"/>
                        <w:ind w:left="397" w:hanging="397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1768 –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  <w:t>Water frame</w:t>
                      </w: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, d’Arkwraight.</w:t>
                      </w:r>
                    </w:p>
                    <w:p>
                      <w:pPr>
                        <w:pStyle w:val="Normal"/>
                        <w:ind w:left="397" w:hanging="397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1779 –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  <w:t>Mule jenny</w:t>
                      </w: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, de Crompton</w:t>
                      </w:r>
                    </w:p>
                    <w:p>
                      <w:pPr>
                        <w:pStyle w:val="Normal"/>
                        <w:ind w:left="397" w:hanging="397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1785 –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Teler mecànic</w:t>
                      </w: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 de Cartw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0780</wp:posOffset>
                </wp:positionH>
                <wp:positionV relativeFrom="paragraph">
                  <wp:posOffset>3678555</wp:posOffset>
                </wp:positionV>
                <wp:extent cx="3063240" cy="81534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a mecanització va provocar un espectacular de la producció, i sobretot, de la productivi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2pt;height:64.2pt;mso-wrap-distance-left:9.05pt;mso-wrap-distance-right:9.05pt;mso-wrap-distance-top:0pt;mso-wrap-distance-bottom:0pt;margin-top:289.6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a mecanització va provocar un espectacular de la producció, i sobretot, de la productivi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0780</wp:posOffset>
                </wp:positionH>
                <wp:positionV relativeFrom="paragraph">
                  <wp:posOffset>4709160</wp:posOffset>
                </wp:positionV>
                <wp:extent cx="3063240" cy="104203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0420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a major productivitat i la reducció dels costos va abaratir molt els preus i va estimular el cons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2pt;height:82.05pt;mso-wrap-distance-left:9.05pt;mso-wrap-distance-right:9.05pt;mso-wrap-distance-top:0pt;mso-wrap-distance-bottom:0pt;margin-top:370.8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a major productivitat i la reducció dels costos va abaratir molt els preus i va estimular el cons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3180</wp:posOffset>
                </wp:positionH>
                <wp:positionV relativeFrom="paragraph">
                  <wp:posOffset>5964555</wp:posOffset>
                </wp:positionV>
                <wp:extent cx="2910840" cy="92964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augment dels beneficis era alhora un estímul per continuar la mecanització i per reduir encara més els cos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pt;height:73.2pt;mso-wrap-distance-left:9.05pt;mso-wrap-distance-right:9.05pt;mso-wrap-distance-top:0pt;mso-wrap-distance-bottom:0pt;margin-top:469.6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augment dels beneficis era alhora un estímul per continuar la mecanització i per reduir encara més els cos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5967730</wp:posOffset>
                </wp:positionV>
                <wp:extent cx="2294890" cy="92329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més d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en-US"/>
                              </w:rPr>
                              <w:t>putting out syste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es va iniciar el desenvolupament d’un incipient sistema fabr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46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més del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en-US"/>
                        </w:rPr>
                        <w:t>putting out system</w:t>
                      </w:r>
                      <w:r>
                        <w:rPr>
                          <w:rFonts w:cs="Century Gothic" w:ascii="Century Gothic" w:hAnsi="Century Gothic"/>
                        </w:rPr>
                        <w:t>, es va iniciar el desenvolupament d’un incipient sistema fabr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6991350</wp:posOffset>
                </wp:positionV>
                <wp:extent cx="5349240" cy="58674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mitjan segle XVIII, el sector cotoner era ja el major sector industrial de la Gran Bret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2pt;height:46.2pt;mso-wrap-distance-left:9.05pt;mso-wrap-distance-right:9.05pt;mso-wrap-distance-top:0pt;mso-wrap-distance-bottom:0pt;margin-top:550.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mitjan segle XVIII, el sector cotoner era ja el major sector industrial de la Gran Breta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pt" to="270pt,98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6350" r="0" b="63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269.95pt,81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371600</wp:posOffset>
                </wp:positionV>
                <wp:extent cx="0" cy="5715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8pt" to="42pt,152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1600200</wp:posOffset>
                </wp:positionV>
                <wp:extent cx="533400" cy="0"/>
                <wp:effectExtent l="0" t="6350" r="0" b="635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6pt" to="215.95pt,126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6pt" to="174pt,15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1505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73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44pt" to="348.15pt,16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200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73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33pt" to="96pt,35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0</wp:posOffset>
                </wp:positionH>
                <wp:positionV relativeFrom="paragraph">
                  <wp:posOffset>4572000</wp:posOffset>
                </wp:positionV>
                <wp:extent cx="3810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0pt" to="221.95pt,36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7105</wp:posOffset>
                </wp:positionH>
                <wp:positionV relativeFrom="paragraph">
                  <wp:posOffset>5143500</wp:posOffset>
                </wp:positionV>
                <wp:extent cx="0" cy="2286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405pt" to="276.15pt,42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14pt" to="120pt,43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73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04pt" to="132pt,52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0800</wp:posOffset>
                </wp:positionH>
                <wp:positionV relativeFrom="paragraph">
                  <wp:posOffset>7086600</wp:posOffset>
                </wp:positionV>
                <wp:extent cx="45720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58pt" to="239.95pt,55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6600</wp:posOffset>
                </wp:positionH>
                <wp:positionV relativeFrom="paragraph">
                  <wp:posOffset>6400800</wp:posOffset>
                </wp:positionV>
                <wp:extent cx="0" cy="5715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04pt" to="258pt,548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5876290" cy="835279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57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226695</wp:posOffset>
                </wp:positionV>
                <wp:extent cx="4191000" cy="342900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El sector siderúrg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17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El sector siderúrg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681355</wp:posOffset>
                </wp:positionV>
                <wp:extent cx="2447290" cy="69469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Gran demanda de fer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màquines per al tèx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ferrocarril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4.7pt;mso-wrap-distance-left:9.05pt;mso-wrap-distance-right:9.05pt;mso-wrap-distance-top:0pt;mso-wrap-distance-bottom:0pt;margin-top:53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Gran demanda de ferr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màquines per al tèxt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ferrocarril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4955</wp:posOffset>
                </wp:positionH>
                <wp:positionV relativeFrom="paragraph">
                  <wp:posOffset>338455</wp:posOffset>
                </wp:positionV>
                <wp:extent cx="2752090" cy="58039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bundància de matèries primeres (carbó i ferro) de qual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6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bundància de matèries primeres (carbó i ferro) de quali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5580</wp:posOffset>
                </wp:positionH>
                <wp:positionV relativeFrom="paragraph">
                  <wp:posOffset>1249680</wp:posOffset>
                </wp:positionV>
                <wp:extent cx="2910840" cy="58674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Gran desenvolupament d’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ector siderúrgic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 Anglat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pt;height:46.2pt;mso-wrap-distance-left:9.05pt;mso-wrap-distance-right:9.05pt;mso-wrap-distance-top:0pt;mso-wrap-distance-bottom:0pt;margin-top:98.4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Gran desenvolupament d’u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ector siderúrgic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 Angla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3818890" cy="694690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reixement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ctor metal·lúrgi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er proveir les noves necessitats industrials (béns d’equip) i per al mercat (béns de consum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54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reixement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ector metal·lúrgi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er proveir les noves necessitats industrials (béns d’equip) i per al mercat (béns de consu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4155</wp:posOffset>
                </wp:positionH>
                <wp:positionV relativeFrom="paragraph">
                  <wp:posOffset>2052955</wp:posOffset>
                </wp:positionV>
                <wp:extent cx="1532890" cy="92329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856 - Sistem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Bessem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 conversió del ferro en a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2.7pt;mso-wrap-distance-left:9.05pt;mso-wrap-distance-right:9.05pt;mso-wrap-distance-top:0pt;mso-wrap-distance-bottom:0pt;margin-top:161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856 - Sistem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Besseme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 conversió del ferro en a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3886200" cy="34290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La provisió de capitals: bancs i societa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3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La provisió de capitals: bancs i societa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</wp:posOffset>
                </wp:positionH>
                <wp:positionV relativeFrom="paragraph">
                  <wp:posOffset>3538855</wp:posOffset>
                </wp:positionV>
                <wp:extent cx="4428490" cy="69469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diferència del tèxtil, sectors com ara la siderúrgia o la construcció del ferrocarril requerien altes inversions i una renovació tecnològica constant i costo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54.7pt;mso-wrap-distance-left:9.05pt;mso-wrap-distance-right:9.05pt;mso-wrap-distance-top:0pt;mso-wrap-distance-bottom:0pt;margin-top:27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diferència del tèxtil, sectors com ara la siderúrgia o la construcció del ferrocarril requerien altes inversions i una renovació tecnològica constant i cost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755</wp:posOffset>
                </wp:positionH>
                <wp:positionV relativeFrom="paragraph">
                  <wp:posOffset>4453255</wp:posOffset>
                </wp:positionV>
                <wp:extent cx="2371090" cy="808990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Necessitat de noves fórmule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nançament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ex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3.7pt;mso-wrap-distance-left:9.05pt;mso-wrap-distance-right:9.05pt;mso-wrap-distance-top:0pt;mso-wrap-distance-bottom:0pt;margin-top:35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Necessitat de noves fórmules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nançament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ex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4955</wp:posOffset>
                </wp:positionH>
                <wp:positionV relativeFrom="paragraph">
                  <wp:posOffset>4338955</wp:posOffset>
                </wp:positionV>
                <wp:extent cx="2675890" cy="808990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parició de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Societats Anònimes,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mb l’emissió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ccions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i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obligac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3.7pt;mso-wrap-distance-left:9.05pt;mso-wrap-distance-right:9.05pt;mso-wrap-distance-top:0pt;mso-wrap-distance-bottom:0pt;margin-top:341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parició de le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Societats Anònimes,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mb l’emissió d’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ccions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i d’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obligac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5367655</wp:posOffset>
                </wp:positionV>
                <wp:extent cx="2752090" cy="103759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Protagonisme de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orses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en la vida econòmica, com a veritable mercat d’accions de les empre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42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Protagonisme de le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orses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en la vida econòmica, com a veritable mercat d’accions de les empre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755</wp:posOffset>
                </wp:positionH>
                <wp:positionV relativeFrom="paragraph">
                  <wp:posOffset>5481955</wp:posOffset>
                </wp:positionV>
                <wp:extent cx="2447290" cy="923290"/>
                <wp:effectExtent l="0" t="0" r="0" b="0"/>
                <wp:wrapSquare wrapText="bothSides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senvolupament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ANCA D’INVERS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com a proveïdor de capitals i de finançament a llarg termi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2.7pt;mso-wrap-distance-left:9.05pt;mso-wrap-distance-right:9.05pt;mso-wrap-distance-top:0pt;mso-wrap-distance-bottom:0pt;margin-top:43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esenvolupament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ANCA D’INVERSIÓ</w:t>
                      </w:r>
                      <w:r>
                        <w:rPr>
                          <w:rFonts w:cs="Century Gothic" w:ascii="Century Gothic" w:hAnsi="Century Gothic"/>
                        </w:rPr>
                        <w:t>, com a proveïdor de capitals i de finançament a llarg termi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2599690" cy="1151890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nova Banca va facilitar eines de pagament i de transacció comercial, i sovint en convertí en intermediari entre el capital i l’empr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0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nova Banca va facilitar eines de pagament i de transacció comercial, i sovint en convertí en intermediari entre el capital i l’empre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7205</wp:posOffset>
                </wp:positionH>
                <wp:positionV relativeFrom="paragraph">
                  <wp:posOffset>6963410</wp:posOffset>
                </wp:positionV>
                <wp:extent cx="2459990" cy="1050290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050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Nou model econòmic propi d’un mode de producció ja plenam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APIT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7pt;height:82.7pt;mso-wrap-distance-left:9.05pt;mso-wrap-distance-right:9.05pt;mso-wrap-distance-top:0pt;mso-wrap-distance-bottom:0pt;margin-top:548.3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Nou model econòmic propi d’un mode de producció ja plenamen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APITAL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10:00Z</dcterms:created>
  <dc:creator>Caixa Catalunya</dc:creator>
  <dc:description/>
  <dc:language>en-US</dc:language>
  <cp:lastModifiedBy>Caixa Catalunya</cp:lastModifiedBy>
  <dcterms:modified xsi:type="dcterms:W3CDTF">2006-10-01T20:11:00Z</dcterms:modified>
  <cp:revision>5</cp:revision>
  <dc:subject/>
  <dc:title/>
</cp:coreProperties>
</file>