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56388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EL REPARTIMENT COLONIAL DEL M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pt;margin-top:9pt;width:4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EL REPARTIMENT COLONIAL DEL MÓ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38100" r="635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1pt" to="227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3pt" to="108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9pt" to="12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9pt" to="252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5829300</wp:posOffset>
                </wp:positionV>
                <wp:extent cx="0" cy="2400300"/>
                <wp:effectExtent l="6985" t="0" r="635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59pt" to="-6pt,647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8229600</wp:posOffset>
                </wp:positionV>
                <wp:extent cx="0" cy="571500"/>
                <wp:effectExtent l="8255" t="0" r="825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48pt" to="-6pt,692.95pt" stroked="t" o:allowincell="f" style="position:absolute">
                <v:stroke color="black" weight="158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6172200</wp:posOffset>
                </wp:positionV>
                <wp:extent cx="228600" cy="0"/>
                <wp:effectExtent l="635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86pt" to="11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95655</wp:posOffset>
                </wp:positionV>
                <wp:extent cx="5876290" cy="81241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9.7pt;mso-wrap-distance-left:9.05pt;mso-wrap-distance-right:9.05pt;mso-wrap-distance-top:0pt;mso-wrap-distance-bottom:0pt;margin-top:6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909955</wp:posOffset>
                </wp:positionV>
                <wp:extent cx="2523490" cy="3517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S ANTECE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S ANTECE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909955</wp:posOffset>
                </wp:positionV>
                <wp:extent cx="2599690" cy="14947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8"/>
                              </w:rPr>
                              <w:t xml:space="preserve">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8"/>
                              </w:rPr>
                              <w:t>colònies comercials britàniques, franceses, portugueses i holandeses</w:t>
                            </w:r>
                            <w:r>
                              <w:rPr>
                                <w:rFonts w:cs="Century Gothic" w:ascii="Century Gothic" w:hAnsi="Century Gothic"/>
                                <w:szCs w:val="28"/>
                              </w:rPr>
                              <w:t xml:space="preserve"> a la costa africana i asiàtica, des del segle XVII, que intercanviaven productes amb la població indíge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7.7pt;mso-wrap-distance-left:9.05pt;mso-wrap-distance-right:9.05pt;mso-wrap-distance-top:0pt;mso-wrap-distance-bottom:0pt;margin-top:71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8"/>
                        </w:rPr>
                        <w:t xml:space="preserve">Les 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8"/>
                        </w:rPr>
                        <w:t>colònies comercials britàniques, franceses, portugueses i holandeses</w:t>
                      </w:r>
                      <w:r>
                        <w:rPr>
                          <w:rFonts w:cs="Century Gothic" w:ascii="Century Gothic" w:hAnsi="Century Gothic"/>
                          <w:szCs w:val="28"/>
                        </w:rPr>
                        <w:t xml:space="preserve"> a la costa africana i asiàtica, des del segle XVII, que intercanviaven productes amb la població indíge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624455</wp:posOffset>
                </wp:positionV>
                <wp:extent cx="5266690" cy="16090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U COLONIALIS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s va desenvolupar fonamentalment a partir de la segona meitat del S. XIX, i es caracteritzà pe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 basà en l’explotació i en l’ocupació per una minoria europea sobre la població indíge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u força ràpida i intensa (abans de la Primera Guerra Mundial s’ocupava gairebé el 85 % de tot el territori mundi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u en general conflictiva i agressiva, i comportà guerres i enfrontaments arma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2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OU COLONIALISM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s va desenvolupar fonamentalment a partir de la segona meitat del S. XIX, i es caracteritzà per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 basà en l’explotació i en l’ocupació per una minoria europea sobre la població indíge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u força ràpida i intensa (abans de la Primera Guerra Mundial s’ocupava gairebé el 85 % de tot el territori mundi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u en general conflictiva i agressiva, i comportà guerres i enfrontaments arma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1481455</wp:posOffset>
                </wp:positionV>
                <wp:extent cx="2828290" cy="9232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mperis colonials espanyol i portuguè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Amèrica, que havien assolit la independència en el primer terç del segle X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2.7pt;mso-wrap-distance-left:9.05pt;mso-wrap-distance-right:9.05pt;mso-wrap-distance-top:0pt;mso-wrap-distance-bottom:0pt;margin-top:116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mperis colonials espanyol i portuguè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Amèrica, que havien assolit la independència en el primer terç del segle X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4453255</wp:posOffset>
                </wp:positionV>
                <wp:extent cx="5038090" cy="9232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conflictes entre les potències imperialistes va portar a la celebració l’any 1885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ferència de Berlí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on es dibuixà el repartiment colonial d’Àfrica i els àmbits d’influència de cada Estat al M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35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conflictes entre les potències imperialistes va portar a la celebració l’any 1885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ferència de Berlín</w:t>
                      </w:r>
                      <w:r>
                        <w:rPr>
                          <w:rFonts w:cs="Century Gothic" w:ascii="Century Gothic" w:hAnsi="Century Gothic"/>
                        </w:rPr>
                        <w:t>, on es dibuixà el repartiment colonial d’Àfrica i els àmbits d’influència de cada Estat al M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5481955</wp:posOffset>
                </wp:positionV>
                <wp:extent cx="3437890" cy="3517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s grans Imperis colon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431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s grans Imperis colon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5939155</wp:posOffset>
                </wp:positionV>
                <wp:extent cx="5419090" cy="27520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’Imperi Brità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més gran en extensió i en importància, en els 5 continents, amb una població de gairebé 500 milions d’habitants i que ocupava 2/5 parts de la superfície terres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 Amèrica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l Canadà, Hondures brit., Guyana brit., i nombroses illes i arxipèlags del Carib i de l’Atlànt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 Àfrica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Gàmbia, Sierra Leona, Nigèria, i Ghana (Costa d’Or) a la regió occidental, Egipte, Sudan, Somàlia brit., Kènia i Uganda a les regions orientals, i la Colònia del Cap (Sudàfrica) i Rhodèsia. (Projecte d’unir en un eix nord – sud les ciutats d’El Caire i El Ca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 Àsia i al Pacífic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iverses regions de la Península Aràbiga (Aden, Oman ...), el Pakistan, l’Índia, el Nepal, Ceilan, Birmània, Malàisia, Hong-Kong, la part oriental de Nova Guinea, Austràlia, Nova Zelanda i diverses arxipèlags i illes del Pacíf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 a més cal afegir les colònies europees de Gibraltar, Malta i Xip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16.7pt;mso-wrap-distance-left:9.05pt;mso-wrap-distance-right:9.05pt;mso-wrap-distance-top:0pt;mso-wrap-distance-bottom:0pt;margin-top:467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’Imperi Britàn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 més gran en extensió i en importància, en els 5 continents, amb una població de gairebé 500 milions d’habitants i que ocupava 2/5 parts de la superfície terrest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 Amèrica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l Canadà, Hondures brit., Guyana brit., i nombroses illes i arxipèlags del Carib i de l’Atlàntic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 Àfrica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Gàmbia, Sierra Leona, Nigèria, i Ghana (Costa d’Or) a la regió occidental, Egipte, Sudan, Somàlia brit., Kènia i Uganda a les regions orientals, i la Colònia del Cap (Sudàfrica) i Rhodèsia. (Projecte d’unir en un eix nord – sud les ciutats d’El Caire i El Cap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 Àsia i al Pacífic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iverses regions de la Península Aràbiga (Aden, Oman ...), el Pakistan, l’Índia, el Nepal, Ceilan, Birmània, Malàisia, Hong-Kong, la part oriental de Nova Guinea, Austràlia, Nova Zelanda i diverses arxipèlags i illes del Pacífic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 a més cal afegir les colònies europees de Gibraltar, Malta i Xip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4163060</wp:posOffset>
                </wp:positionV>
                <wp:extent cx="0" cy="228600"/>
                <wp:effectExtent l="38100" t="0" r="3873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7.8pt" to="78pt,3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30115</wp:posOffset>
                </wp:positionV>
                <wp:extent cx="0" cy="228600"/>
                <wp:effectExtent l="38100" t="0" r="3810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2.45pt" to="0pt,390.4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958715</wp:posOffset>
                </wp:positionV>
                <wp:extent cx="0" cy="1485900"/>
                <wp:effectExtent l="38100" t="0" r="3810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.45pt" to="0pt,507.4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44615</wp:posOffset>
                </wp:positionV>
                <wp:extent cx="0" cy="914400"/>
                <wp:effectExtent l="8255" t="0" r="825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7.45pt" to="0pt,579.4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359015</wp:posOffset>
                </wp:positionV>
                <wp:extent cx="0" cy="457200"/>
                <wp:effectExtent l="8255" t="0" r="825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9.45pt" to="0pt,615.4pt" stroked="t" o:allowincell="f" style="position:absolute">
                <v:stroke color="black" weight="158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0" cy="228600"/>
                <wp:effectExtent l="8255" t="0" r="825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0pt,35.8pt" stroked="t" o:allowincell="f" style="position:absolute">
                <v:stroke color="black" weight="158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2057400"/>
                <wp:effectExtent l="6350" t="0" r="635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197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17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17.95pt,19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4384040</wp:posOffset>
                </wp:positionV>
                <wp:extent cx="5577840" cy="35814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ES CAUSES DE L’IMPERIAL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2pt;height:28.2pt;mso-wrap-distance-left:9.05pt;mso-wrap-distance-right:9.05pt;mso-wrap-distance-top:0pt;mso-wrap-distance-bottom:0pt;margin-top:345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ES CAUSES DE L’IMPERIALIS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4842510</wp:posOffset>
                </wp:positionV>
                <wp:extent cx="3352800" cy="34290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Causes ideològiques i religio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381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Causes ideològiques i religio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5182870</wp:posOffset>
                </wp:positionV>
                <wp:extent cx="5342890" cy="10375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vicció en la “superioritat” moral, intel·lectual i cultural de la raça blanca, que dóna lloc a un “dret de conquesta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Obligació moral” d’evangelitzar i estendre el cristianisme sobre la resta de pobles i cultures del Món. (com a justificació de l’imperialism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81.7pt;mso-wrap-distance-left:9.05pt;mso-wrap-distance-right:9.05pt;mso-wrap-distance-top:0pt;mso-wrap-distance-bottom:0pt;margin-top:408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vicció en la “superioritat” moral, intel·lectual i cultural de la raça blanca, que dóna lloc a un “dret de conquesta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</w:rPr>
                        <w:t>Obligació moral” d’evangelitzar i estendre el cristianisme sobre la resta de pobles i cultures del Món. (com a justificació de l’imperialism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6330315</wp:posOffset>
                </wp:positionV>
                <wp:extent cx="2743200" cy="34290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Causes demogràf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98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Causes demogràf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6668770</wp:posOffset>
                </wp:positionV>
                <wp:extent cx="5342890" cy="103759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cedent de població a Europa, que afavoreix l’emigració a la recerca de noves oportunitats de v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ques dels governs europeus per afavorir l’emigració, per evitar problemes socials i establir població “nacional” sobre els nous territoris colonitz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81.7pt;mso-wrap-distance-left:9.05pt;mso-wrap-distance-right:9.05pt;mso-wrap-distance-top:0pt;mso-wrap-distance-bottom:0pt;margin-top:525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cedent de població a Europa, que afavoreix l’emigració a la recerca de noves oportunitats de v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ques dels governs europeus per afavorir l’emigració, per evitar problemes socials i establir població “nacional” sobre els nous territoris colonitza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170815</wp:posOffset>
                </wp:positionV>
                <wp:extent cx="5876290" cy="886333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86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97.9pt;mso-wrap-distance-left:9.05pt;mso-wrap-distance-right:9.05pt;mso-wrap-distance-top:0pt;mso-wrap-distance-bottom:0pt;margin-top:1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5342890" cy="172339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’Imperi Francè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segon en importància i en extensió després del britànic, amb gairebé 13.000.000 km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 Amèrica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a Guyana francesa i diversos arxipèlags al Cari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 Àfrica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arroc, Algèria, Tunísia, el Senegal, l’Àfrica Occidental Francesa, l’Àfrica Equatorial Francesa, Gabon (Congo francès), l’illa de Madagascar i la Somàlia francesa (Djibu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 Àsia i al Pacífic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iversos ports i ciutats de l’Índia, la Indoxina (Vietnam, Laos i Cambotja), diverses illes i arxipèlags del Pacíf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35.7pt;mso-wrap-distance-left:9.05pt;mso-wrap-distance-right:9.05pt;mso-wrap-distance-top:0pt;mso-wrap-distance-bottom:0pt;margin-top:2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’Imperi Francè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segon en importància i en extensió després del britànic, amb gairebé 13.000.000 km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 Amèrica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la Guyana francesa i diversos arxipèlags al Cari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 Àfrica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arroc, Algèria, Tunísia, el Senegal, l’Àfrica Occidental Francesa, l’Àfrica Equatorial Francesa, Gabon (Congo francès), l’illa de Madagascar i la Somàlia francesa (Djibut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 Àsia i al Pacífic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iversos ports i ciutats de l’Índia, la Indoxina (Vietnam, Laos i Cambotja), diverses illes i arxipèlags del Pacífic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2167255</wp:posOffset>
                </wp:positionV>
                <wp:extent cx="5342890" cy="675259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Altres Imperis colonials al M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Holand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a Guyana holandesa, i el gran arxipèlag d’Indonès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Bèlgic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a colònia del Congo (fins 1908, considerat com a possessió privada del Rei Leopold I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Portugal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Guinea port., Angola i Moçambic a Àfrica, el port de Macau a la Xina, la part oriental de l’illa de Timor (a Indonèsia) i diversos ports i ciutats de l’Índ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Alemany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Va arribar tarda al repartiment colonial, i va obtenir una part de l’illa de Nova Guinea, i el Camerun, Togo, l’Àfrica Sud-Occidental (actual Namíbia) i Ruanda, Burundi i Tanganika. La major part de les seves possessions van anar a parar als britànics després de la Primera Guerra Mund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Itàli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íbia, Eritrea i la Somàlia Itali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Rússi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s va expandir cap a l’est (per Sibèria) i per l’Àsia Central, fins arribar a l’oceà Pacífic. Va exercir gran pressió i influència sobre Pèrsia (l’actual Ira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Espany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Va mantenir el seu domini sobre Cuba, Puerto Rico, les Filipines i diversos arxipèlags del Pacífic fins a la guerra amb els Estats Units de 1898 i la signatura de la Pau de Versalles. Després, el seu Imperi es reduí al Protectorat del Nord de Marroc, l’Ifni (costa atlàntica del Marroc), Rio de Oro (el Sàhara occidental) i la Guinea Equatorial (amb l’illa de Fernando Po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Imperis colonials no europe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Els Estats Units d’Amèric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Van iniciar una política expansionista dirigida sobretot al continent americà i al Pacífic. Al 1867 van comprar la península d’Alaska a Rússia. A més de la victòria sobre Espanya el 1898 i el seu domini sobre Cuba o Filipines, van intervenir sovint en conflictes interns de diversos països llatinoamericans per assegurar el seu domini polític i econòmic sobre el contin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El Japó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quest país asiàtic havia iniciat des de 1867 un període de gran creixement econòmic i d’industrialització que el portà a una política expansionista cap a Corea, Manxúria i Formosa (actual Taiwan). Els seus interessos al Pacífic el van portar a enfrontaments i tensions amb la Xina, amb Rússia i amb els Estats Units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31.7pt;mso-wrap-distance-left:9.05pt;mso-wrap-distance-right:9.05pt;mso-wrap-distance-top:0pt;mso-wrap-distance-bottom:0pt;margin-top:17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Altres Imperis colonials al M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Holanda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la Guyana holandesa, i el gran arxipèlag d’Indonès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Bèlgica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la colònia del Congo (fins 1908, considerat com a possessió privada del Rei Leopold I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Portugal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Guinea port., Angola i Moçambic a Àfrica, el port de Macau a la Xina, la part oriental de l’illa de Timor (a Indonèsia) i diversos ports i ciutats de l’Índ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Alemanya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Va arribar tarda al repartiment colonial, i va obtenir una part de l’illa de Nova Guinea, i el Camerun, Togo, l’Àfrica Sud-Occidental (actual Namíbia) i Ruanda, Burundi i Tanganika. La major part de les seves possessions van anar a parar als britànics després de la Primera Guerra Mund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Itàlia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Líbia, Eritrea i la Somàlia Itali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Rússia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s va expandir cap a l’est (per Sibèria) i per l’Àsia Central, fins arribar a l’oceà Pacífic. Va exercir gran pressió i influència sobre Pèrsia (l’actual Ira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Espanya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Va mantenir el seu domini sobre Cuba, Puerto Rico, les Filipines i diversos arxipèlags del Pacífic fins a la guerra amb els Estats Units de 1898 i la signatura de la Pau de Versalles. Després, el seu Imperi es reduí al Protectorat del Nord de Marroc, l’Ifni (costa atlàntica del Marroc), Rio de Oro (el Sàhara occidental) i la Guinea Equatorial (amb l’illa de Fernando Po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Imperis colonials no europeu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Els Estats Units d’Amèrica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Van iniciar una política expansionista dirigida sobretot al continent americà i al Pacífic. Al 1867 van comprar la península d’Alaska a Rússia. A més de la victòria sobre Espanya el 1898 i el seu domini sobre Cuba o Filipines, van intervenir sovint en conflictes interns de diversos països llatinoamericans per assegurar el seu domini polític i econòmic sobre el contin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El Japó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Aquest país asiàtic havia iniciat des de 1867 un període de gran creixement econòmic i d’industrialització que el portà a una política expansionista cap a Corea, Manxúria i Formosa (actual Taiwan). Els seus interessos al Pacífic el van portar a enfrontaments i tensions amb la Xina, amb Rússia i amb els Estats Units.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24:00Z</dcterms:created>
  <dc:creator>Caixa Catalunya</dc:creator>
  <dc:description/>
  <dc:language>en-US</dc:language>
  <cp:lastModifiedBy>Caixa Catalunya</cp:lastModifiedBy>
  <dcterms:modified xsi:type="dcterms:W3CDTF">2007-01-04T19:48:00Z</dcterms:modified>
  <cp:revision>8</cp:revision>
  <dc:subject/>
  <dc:title/>
</cp:coreProperties>
</file>