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36"/>
          <w:szCs w:val="36"/>
          <w:lang w:val="es-ES"/>
        </w:rPr>
        <w:t>LA REVOLUCIÓ FRANCESA (1789-1815)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s-E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1990</wp:posOffset>
                </wp:positionV>
                <wp:extent cx="0" cy="6400800"/>
                <wp:effectExtent l="635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7pt" to="9pt,557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059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.7pt" to="26.95pt,7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878205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9.15pt" to="386.95pt,6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5369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4.7pt" to="26.95pt,224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821305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2.15pt" to="386.95pt,222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282690</wp:posOffset>
                </wp:positionV>
                <wp:extent cx="2286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4.7pt" to="26.95pt,494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197090</wp:posOffset>
                </wp:positionV>
                <wp:extent cx="0" cy="9144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6.7pt" to="9pt,638.6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250305</wp:posOffset>
                </wp:positionV>
                <wp:extent cx="2286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2.15pt" to="386.95pt,492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17170</wp:posOffset>
                </wp:positionV>
                <wp:extent cx="5730240" cy="81305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813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640.2pt;mso-wrap-distance-left:9.05pt;mso-wrap-distance-right:9.05pt;mso-wrap-distance-top:0pt;mso-wrap-distance-bottom:0pt;margin-top:17.1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31470</wp:posOffset>
                </wp:positionV>
                <wp:extent cx="3444240" cy="3581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Les fases de la Revolució Franc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28.2pt;mso-wrap-distance-left:9.05pt;mso-wrap-distance-right:9.05pt;mso-wrap-distance-top:0pt;mso-wrap-distance-bottom:0pt;margin-top:26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Les fases de la Revolució Franc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783590</wp:posOffset>
                </wp:positionV>
                <wp:extent cx="4368800" cy="17399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1. La revolta dels privilegia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ituació de crisi econòmica i de fallida de la Hisenda franc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Convocatòria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stats General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pel rei Lluís XVI (per la proposta del ministre Necker que els privilegiats paguin imposto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onflicte del vot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(per “braços” o per diputat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eparació del Tercer Estat (braç ciutadà) i constitu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’Assemblea Nacional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(20 de juny de 178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volta popular a Paris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resa de la Bastilla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, 14 de juliol) i revoltes antisenyorials al camp (la “Gran Por”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l Rei ha de consentir la constitu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’Assemblea Nacional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137pt;mso-wrap-distance-left:9.05pt;mso-wrap-distance-right:9.05pt;mso-wrap-distance-top:0pt;mso-wrap-distance-bottom:0pt;margin-top:61.7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>1. La revolta dels privilegia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ituació de crisi econòmica i de fallida de la Hisenda france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Convocatòria d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Estats General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pel rei Lluís XVI (per la proposta del ministre Necker que els privilegiats paguin impostos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onflicte del vot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(per “braços” o per diputat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eparació del Tercer Estat (braç ciutadà) i constitució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’Assemblea Nacional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(20 de juny de 1789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volta popular a Paris (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resa de la Bastilla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, 14 de juliol) i revoltes antisenyorials al camp (la “Gran Por”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l Rei ha de consentir la constitució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’Assemblea Nacional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025</wp:posOffset>
                </wp:positionH>
                <wp:positionV relativeFrom="paragraph">
                  <wp:posOffset>780415</wp:posOffset>
                </wp:positionV>
                <wp:extent cx="603250" cy="374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29.5pt;mso-wrap-distance-left:9.05pt;mso-wrap-distance-right:9.05pt;mso-wrap-distance-top:0pt;mso-wrap-distance-bottom:0pt;margin-top:61.4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2612390</wp:posOffset>
                </wp:positionV>
                <wp:extent cx="4368800" cy="33401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2. La Revolució burg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tapa de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ssemblea Nacional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 Domini dels “girondins” (burgesi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’Assemblea aboleix el feudalisme l’agost de 1789, i comença a treballar per fer de França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onarquia constitucional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i configurar un no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stat liberal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sota els principis de la Il·lustraci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onstitució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fou aprovada el 1791, sota els principis de la igualtat davant la llei, la divisió de poders i la sobirania nacional (amb sufragi restringi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La nova Constitució va comporta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’abolició dels privilegis propis de la societat estamen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a igualtat davant la llei i davant els impos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a creació de la Guàrdia Nacional (un exèrcit nacion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’expropiació dels béns de l’Esglés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Garanties contra l’arbitrarietat jurídica 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l règim burgès d’aquest període va tenir dos fronts d’oposici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a noblesa, l’Església i el propi monarca, que conspiraven per retornar a l’Antic Règim. Detenció del Rei a Varennes (juny de 179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ls sectors populars, decebuts per la manca de reformes democràtiques més radicals i socialment més igualità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263pt;mso-wrap-distance-left:9.05pt;mso-wrap-distance-right:9.05pt;mso-wrap-distance-top:0pt;mso-wrap-distance-bottom:0pt;margin-top:205.7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>2. La Revolució burg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tapa de l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Assemblea Nacional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. Domini dels “girondins” (burgesi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L’Assemblea aboleix el feudalisme l’agost de 1789, i comença a treballar per fer de França 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monarquia constitucional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i configurar un nou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Estat liberal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sota els principis de la Il·lustraci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onstitució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fou aprovada el 1791, sota els principis de la igualtat davant la llei, la divisió de poders i la sobirania nacional (amb sufragi restringit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  <w:t>La nova Constitució va comporta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’abolició dels privilegis propis de la societat estamen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a igualtat davant la llei i davant els impos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a creació de la Guàrdia Nacional (un exèrcit nacion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’expropiació dels béns de l’Esglés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Garanties contra l’arbitrarietat jurídica 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l règim burgès d’aquest període va tenir dos fronts d’oposició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a noblesa, l’Església i el propi monarca, que conspiraven per retornar a l’Antic Règim. Detenció del Rei a Varennes (juny de 1791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ls sectors populars, decebuts per la manca de reformes democràtiques més radicals i socialment més igualitàri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025</wp:posOffset>
                </wp:positionH>
                <wp:positionV relativeFrom="paragraph">
                  <wp:posOffset>2609215</wp:posOffset>
                </wp:positionV>
                <wp:extent cx="603250" cy="57086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708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789-17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44.95pt;mso-wrap-distance-left:9.05pt;mso-wrap-distance-right:9.05pt;mso-wrap-distance-top:0pt;mso-wrap-distance-bottom:0pt;margin-top:205.4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1789-17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6039485</wp:posOffset>
                </wp:positionV>
                <wp:extent cx="4368800" cy="21971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19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3. L’etapa jacobina o de la Convenció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. (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“Terror”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a traïció del Rei i la invasió de tropes estrangeres fa caure el règim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girondin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i donà el poder als sectors més radicals, partidaris d’una revolució democràtica i social: 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jacobin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, que tenien el suport de les classes populars urbanes (els “sans-culottes”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Nova Constitució de 179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ufragi univer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leis de protecció social i d’intervenció estatal sobre l’econom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s va crear un fort exèrcit popular que va derrotar els estrange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ls tribunals contrarrevolucionaris imposaren un règim de Terror (execució de la família reial, 1792), que va portar a un règim dictatorial en man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Robespierr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, fins al cop d’Estat de 17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173pt;mso-wrap-distance-left:9.05pt;mso-wrap-distance-right:9.05pt;mso-wrap-distance-top:0pt;mso-wrap-distance-bottom:0pt;margin-top:475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3. L’etapa jacobina o de la Convenció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. (el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“Terror”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La traïció del Rei i la invasió de tropes estrangeres fa caure el règim d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girondin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i donà el poder als sectors més radicals, partidaris d’una revolució democràtica i social: 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jacobin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, que tenien el suport de les classes populars urbanes (els “sans-culottes”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Nova Constitució de 179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ufragi univers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leis de protecció social i d’intervenció estatal sobre l’econom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s va crear un fort exèrcit popular que va derrotar els estranger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ls tribunals contrarrevolucionaris imposaren un règim de Terror (execució de la família reial, 1792), que va portar a un règim dictatorial en mans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Robespierr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, fins al cop d’Estat de 17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9025</wp:posOffset>
                </wp:positionH>
                <wp:positionV relativeFrom="paragraph">
                  <wp:posOffset>6036310</wp:posOffset>
                </wp:positionV>
                <wp:extent cx="603250" cy="5727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72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792-17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45.1pt;mso-wrap-distance-left:9.05pt;mso-wrap-distance-right:9.05pt;mso-wrap-distance-top:0pt;mso-wrap-distance-bottom:0pt;margin-top:475.3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1792-17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0" cy="342900"/>
                <wp:effectExtent l="8255" t="0" r="825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9pt,62.95pt" stroked="t" o:allowincell="f" style="position:absolute">
                <v:stroke color="black" weight="158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0" cy="2857500"/>
                <wp:effectExtent l="6350" t="0" r="635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9pt,296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26.95pt,8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77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26.95pt,29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6pt" to="377.95pt,30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0" cy="3429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3pt" to="54pt,4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175</wp:posOffset>
                </wp:positionH>
                <wp:positionV relativeFrom="paragraph">
                  <wp:posOffset>327025</wp:posOffset>
                </wp:positionV>
                <wp:extent cx="5746750" cy="65468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54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5pt;height:515.5pt;mso-wrap-distance-left:9.05pt;mso-wrap-distance-right:9.05pt;mso-wrap-distance-top:0pt;mso-wrap-distance-bottom:0pt;margin-top:25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0</wp:posOffset>
                </wp:positionH>
                <wp:positionV relativeFrom="paragraph">
                  <wp:posOffset>671195</wp:posOffset>
                </wp:positionV>
                <wp:extent cx="4254500" cy="254190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541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4. L’etapa del Directori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 (la “República burgesa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a caiguda del règim jacobí i l’execució dels seus màxims dirigents van retornar el poder als sectors més conservadors de la burges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s constituí un poder executiu col·legiat: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irectori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i es va començar a elaborar una nova Constitució liberal i moder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s tornà a limitar el dret de sufragi, i es van posar les bases d’una economia liberal i de merc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rança va mantenir guerres victorioses contra les seves veïnes absolutistes (Àustria, Espanya ...) que comportà un gran prestigi per a l’Exèrcit, única institució que semblava garantir l’ordre i la seguretat de la nació. (campanyes d’Itàlia, Egipte 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l fracàs de la política del Directori expliquen el suport de la burgesia al cop d’Estat del general Napoleó Bonaparte el 17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pt;height:200.15pt;mso-wrap-distance-left:9.05pt;mso-wrap-distance-right:9.05pt;mso-wrap-distance-top:0pt;mso-wrap-distance-bottom:0pt;margin-top:52.8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4. L’etapa del Directori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. (la “República burgesa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a caiguda del règim jacobí i l’execució dels seus màxims dirigents van retornar el poder als sectors més conservadors de la burges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s constituí un poder executiu col·legiat: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Directori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i es va començar a elaborar una nova Constitució liberal i moder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s tornà a limitar el dret de sufragi, i es van posar les bases d’una economia liberal i de merc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rança va mantenir guerres victorioses contra les seves veïnes absolutistes (Àustria, Espanya ...) que comportà un gran prestigi per a l’Exèrcit, única institució que semblava garantir l’ordre i la seguretat de la nació. (campanyes d’Itàlia, Egipte 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l fracàs de la política del Directori expliquen el suport de la burgesia al cop d’Estat del general Napoleó Bonaparte el 1799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4725</wp:posOffset>
                </wp:positionH>
                <wp:positionV relativeFrom="paragraph">
                  <wp:posOffset>668020</wp:posOffset>
                </wp:positionV>
                <wp:extent cx="717550" cy="60325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794-17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47.5pt;mso-wrap-distance-left:9.05pt;mso-wrap-distance-right:9.05pt;mso-wrap-distance-top:0pt;mso-wrap-distance-bottom:0pt;margin-top:52.6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1794-1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</wp:posOffset>
                </wp:positionH>
                <wp:positionV relativeFrom="paragraph">
                  <wp:posOffset>3530600</wp:posOffset>
                </wp:positionV>
                <wp:extent cx="4254500" cy="18542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5. L’època de Napole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A. El Consolat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(1799-180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formes i Modernització de l’Est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Unificació i racionalització del sistema jurídic (Codi Civi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forma i racionalització de la Hisenda i de l’ensenya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B. L’Imperi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(1804-18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dea d’Imperi i unitat europea sota els principis ideològics del liberalis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Guerres pel domini d’Europa (des de Rússia a Espany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errota i exili de Napoleó (18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pt;height:146pt;mso-wrap-distance-left:9.05pt;mso-wrap-distance-right:9.05pt;mso-wrap-distance-top:0pt;mso-wrap-distance-bottom:0pt;margin-top:27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5. L’època de Napole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  <w:t>A. El Consolat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(1799-180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formes i Modernització de l’Est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Unificació i racionalització del sistema jurídic (Codi Civi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forma i racionalització de la Hisenda i de l’ensenya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  <w:t>B. L’Imperi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(1804-181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dea d’Imperi i unitat europea sota els principis ideològics del liberalis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Guerres pel domini d’Europa (des de Rússia a Espany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errota i exili de Napoleó (18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4725</wp:posOffset>
                </wp:positionH>
                <wp:positionV relativeFrom="paragraph">
                  <wp:posOffset>3756025</wp:posOffset>
                </wp:positionV>
                <wp:extent cx="717550" cy="60325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799-18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47.5pt;mso-wrap-distance-left:9.05pt;mso-wrap-distance-right:9.05pt;mso-wrap-distance-top:0pt;mso-wrap-distance-bottom:0pt;margin-top:295.7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1799-1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5702300</wp:posOffset>
                </wp:positionV>
                <wp:extent cx="5511800" cy="9398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814-18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Congrés de Viena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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UROPA DE LA RESTAURA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ntent de retornar Europa a la situació anterior a la Revolució Francesa i de restaurar l’Antic Règ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reació de la Santa Aliança entre les grans potències absolutistes europ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74pt;mso-wrap-distance-left:9.05pt;mso-wrap-distance-right:9.05pt;mso-wrap-distance-top:0pt;mso-wrap-distance-bottom:0pt;margin-top:44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1814-18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2"/>
                          <w:szCs w:val="22"/>
                        </w:rPr>
                        <w:t>Congrés de Viena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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EUROPA DE LA RESTAURACI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ntent de retornar Europa a la situació anterior a la Revolució Francesa i de restaurar l’Antic Règi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reació de la Santa Aliança entre les grans potències absolutistes europe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4:19:00Z</dcterms:created>
  <dc:creator>Caixa Catalunya</dc:creator>
  <dc:description/>
  <dc:language>en-US</dc:language>
  <cp:lastModifiedBy>Caixa Catalunya</cp:lastModifiedBy>
  <cp:lastPrinted>2006-10-05T21:12:00Z</cp:lastPrinted>
  <dcterms:modified xsi:type="dcterms:W3CDTF">2006-10-08T17:21:00Z</dcterms:modified>
  <cp:revision>9</cp:revision>
  <dc:subject/>
  <dc:title>PRÀCTICA – 3r d’ESO</dc:title>
</cp:coreProperties>
</file>