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1pt" to="185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5pt" to="18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3pt" to="102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16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72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4000500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5pt" to="245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95290" cy="46609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LA SEGONA INTER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LA SEGONA INTER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681355</wp:posOffset>
                </wp:positionV>
                <wp:extent cx="5952490" cy="78955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21.7pt;mso-wrap-distance-left:9.05pt;mso-wrap-distance-right:9.05pt;mso-wrap-distance-top:0pt;mso-wrap-distance-bottom:0pt;margin-top:53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142490" cy="1037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partir de la Primera Internacional, hi ha una gran expansió dels ideals del moviment obrer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internacionalist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1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 partir de la Primera Internacional, hi ha una gran expansió dels ideals del moviment obrer (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internacionalistes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795655</wp:posOffset>
                </wp:positionV>
                <wp:extent cx="3361690" cy="5803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indical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reix ràpidament, i arriba a milions d’afiliats als països més industr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5.7pt;mso-wrap-distance-left:9.05pt;mso-wrap-distance-right:9.05pt;mso-wrap-distance-top:0pt;mso-wrap-distance-bottom:0pt;margin-top:6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indicalis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reix ràpidament, i arriba a milions d’afiliats als països més industri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1595755</wp:posOffset>
                </wp:positionV>
                <wp:extent cx="3361690" cy="10375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re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ts Socialist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molts països de tot el Món. El primer fou el SPD (Partit Social Demòcrata Alemany), l’any 1875. A Espanya, Pablo Iglesias fundà el PSOE el 187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81.7pt;mso-wrap-distance-left:9.05pt;mso-wrap-distance-right:9.05pt;mso-wrap-distance-top:0pt;mso-wrap-distance-bottom:0pt;margin-top:125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reació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ts Socialist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molts països de tot el Món. El primer fou el SPD (Partit Social Demòcrata Alemany), l’any 1875. A Espanya, Pablo Iglesias fundà el PSOE el 187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2167255</wp:posOffset>
                </wp:positionV>
                <wp:extent cx="1837690" cy="5803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spiració i lideratge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arl Mar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0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nspiració i lideratge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arl Mar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853055</wp:posOffset>
                </wp:positionV>
                <wp:extent cx="5038090" cy="6946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undació a París l’any 1889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gona Internacion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com iniciativa dels principals Partits Socialistes d’Europa, com a òrgan de coordinació internacional del moviment social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224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undació a París l’any 1889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egona Internacional</w:t>
                      </w:r>
                      <w:r>
                        <w:rPr>
                          <w:rFonts w:cs="Century Gothic" w:ascii="Century Gothic" w:hAnsi="Century Gothic"/>
                        </w:rPr>
                        <w:t>, com iniciativa dels principals Partits Socialistes d’Europa, com a òrgan de coordinació internacional del moviment social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3767455</wp:posOffset>
                </wp:positionV>
                <wp:extent cx="2904490" cy="6946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Havia de celebrar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gré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ada 3 anys. Entre congressos, existia un Buró amb seu a Brussel·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4.7pt;mso-wrap-distance-left:9.05pt;mso-wrap-distance-right:9.05pt;mso-wrap-distance-top:0pt;mso-wrap-distance-bottom:0pt;margin-top:29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Havia de celebrar 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gré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ada 3 anys. Entre congressos, existia un Buró amb seu a Brussel·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3668395</wp:posOffset>
                </wp:positionV>
                <wp:extent cx="2599690" cy="10223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eà els símbols d’identitat (l’1 de maig, el 8 de març ...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favorí l’afiliació dels treballadors als Partits Socialistes nacio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0.5pt;mso-wrap-distance-left:9.05pt;mso-wrap-distance-right:9.05pt;mso-wrap-distance-top:0pt;mso-wrap-distance-bottom:0pt;margin-top:288.8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reà els símbols d’identitat (l’1 de maig, el 8 de març ...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favorí l’afiliació dels treballadors als Partits Socialistes nacion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3820160</wp:posOffset>
                </wp:positionV>
                <wp:extent cx="0" cy="3429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00.8pt" to="78pt,3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05960</wp:posOffset>
                </wp:positionV>
                <wp:extent cx="0" cy="24003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4.8pt" to="0pt,54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906260</wp:posOffset>
                </wp:positionV>
                <wp:extent cx="2286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3.8pt" to="17.95pt,5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906260</wp:posOffset>
                </wp:positionV>
                <wp:extent cx="2286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3.8pt" to="197.95pt,5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648960</wp:posOffset>
                </wp:positionV>
                <wp:extent cx="2286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4.8pt" to="197.95pt,4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648960</wp:posOffset>
                </wp:positionV>
                <wp:extent cx="1524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4.8pt" to="11.95pt,4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734560</wp:posOffset>
                </wp:positionV>
                <wp:extent cx="2286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2.8pt" to="197.95pt,3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734560</wp:posOffset>
                </wp:positionV>
                <wp:extent cx="1524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2.8pt" to="11.95pt,3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4158615</wp:posOffset>
                </wp:positionV>
                <wp:extent cx="3818890" cy="3517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S EIXOS DE LA SEGONA INTER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7.7pt;mso-wrap-distance-left:9.05pt;mso-wrap-distance-right:9.05pt;mso-wrap-distance-top:0pt;mso-wrap-distance-bottom:0pt;margin-top:327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S EIXOS DE LA SEGONA INTER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4615815</wp:posOffset>
                </wp:positionV>
                <wp:extent cx="2142490" cy="35179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ivindicacions labo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363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eivindicacions labor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5530215</wp:posOffset>
                </wp:positionV>
                <wp:extent cx="2142490" cy="3517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cció pol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435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cció polí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6787515</wp:posOffset>
                </wp:positionV>
                <wp:extent cx="2066290" cy="58039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núncia de la guerra i del colonial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3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enúncia de la guerra i del colonial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4615815</wp:posOffset>
                </wp:positionV>
                <wp:extent cx="3209290" cy="69469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ornada laboral de 8 h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rets laborals de les d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leis de protecció per als treballad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6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ornada laboral de 8 h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rets laborals de les d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leis de protecció per als treballad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5530215</wp:posOffset>
                </wp:positionV>
                <wp:extent cx="3209290" cy="103759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ret al sufragi univer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cés a la representació parlamentària dels socialis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tensió de la democràcia a la vida soc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3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ret al sufragi univers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ccés a la representació parlamentària dels socialis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tensió de la democràcia a la vida soci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6787515</wp:posOffset>
                </wp:positionV>
                <wp:extent cx="3209290" cy="92329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núncia de la guerra com a forma d’explot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núncia del colonialisme i de l’explotació de les colòn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53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núncia de la guerra com a forma d’explot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núncia del colonialisme i de l’explotació de les colòni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1028700</wp:posOffset>
                </wp:positionV>
                <wp:extent cx="3048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1pt" to="245.95pt,8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10287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0" cy="4572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4pt" to="18pt,26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pt" to="35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60pt" to="53.85pt,386.9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6172200</wp:posOffset>
                </wp:positionV>
                <wp:extent cx="0" cy="2286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6pt" to="30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7086600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58pt" to="42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635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3pt" to="209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14pt" to="102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876290" cy="858139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75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191000" cy="34290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Crisi de la Segona Intern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Crisi de la Segona Inter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2828290" cy="103759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els primers anys del segle XX, l’escalada militar i les tensions polítiques creen un ambient pre – bèl·lic a Europa que fan témer una guerra devastad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1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els primers anys del segle XX, l’escalada militar i les tensions polítiques creen un ambient pre – bèl·lic a Europa que fan témer una guerra devastad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9755</wp:posOffset>
                </wp:positionH>
                <wp:positionV relativeFrom="paragraph">
                  <wp:posOffset>681355</wp:posOffset>
                </wp:positionV>
                <wp:extent cx="2523490" cy="115189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moviment socialista havia denunciat aquesta situació, i propugnava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posició a la guerr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la mobilització dels obrers contra aque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3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moviment socialista havia denunciat aquesta situació, i propugnava 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oposició a la guerr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la mobilització dels obrers contra aque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2052955</wp:posOffset>
                </wp:positionV>
                <wp:extent cx="5419090" cy="92329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escla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mera Guerra Mundi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l juliol de 1914 entre els Imperis Centrals i els Aliats, va dividir profundament el moviment socialista internacional sobre quina era la postura que havien d’adoptar en cada paí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2.7pt;mso-wrap-distance-left:9.05pt;mso-wrap-distance-right:9.05pt;mso-wrap-distance-top:0pt;mso-wrap-distance-bottom:0pt;margin-top:16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’esclat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imera Guerra Mundi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l juliol de 1914 entre els Imperis Centrals i els Aliats, va dividir profundament el moviment socialista internacional sobre quina era la postura que havien d’adoptar en cada pa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3195955</wp:posOffset>
                </wp:positionV>
                <wp:extent cx="5114290" cy="149479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sectors més moderats van propugnar la participació a la guerra i el suport i col·laboració amb els seus respectius governs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guns sectors defensaven la neutralitat i el pacifis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sectors mé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volucionari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Lenin, Gramsci, Luxemburg...) volien aprofitar la guerra per dur a terme la revolució proletària i enderrocar els governs burge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17.7pt;mso-wrap-distance-left:9.05pt;mso-wrap-distance-right:9.05pt;mso-wrap-distance-top:0pt;mso-wrap-distance-bottom:0pt;margin-top:25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sectors més moderats van propugnar la participació a la guerra i el suport i col·laboració amb els seus respectius governs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guns sectors defensaven la neutralitat i el pacifis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sectors mé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volucionari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Lenin, Gramsci, Luxemburg...) volien aprofitar la guerra per dur a terme la revolució proletària i enderrocar els governs burge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4908550</wp:posOffset>
                </wp:positionV>
                <wp:extent cx="3441700" cy="35560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1917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volució Soviètica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 Rús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8pt;mso-wrap-distance-left:9.05pt;mso-wrap-distance-right:9.05pt;mso-wrap-distance-top:0pt;mso-wrap-distance-bottom:0pt;margin-top:386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1917 –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volució Soviètica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 Rús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5571490" cy="69469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riomf del sector més radical i revolucionari, 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olxevic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liderats per Lenin, liquiden l’estat tsarista i van treure Rússia de la Gran Guerra (Tractat de Brest-Litovs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4.7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riomf del sector més radical i revolucionari, 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olxevics</w:t>
                      </w:r>
                      <w:r>
                        <w:rPr>
                          <w:rFonts w:cs="Century Gothic" w:ascii="Century Gothic" w:hAnsi="Century Gothic"/>
                        </w:rPr>
                        <w:t>, que liderats per Lenin, liquiden l’estat tsarista i van treure Rússia de la Gran Guerra (Tractat de Brest-Litovs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3742690" cy="69469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volució sovièt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rovocà fortes dissensions dins del moviment socialista, i de fet, la crisi definitiva de la Segona Internac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4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volució soviètic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rovocà fortes dissensions dins del moviment socialista, i de fet, la crisi definitiva de la Segona Internac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7310755</wp:posOffset>
                </wp:positionV>
                <wp:extent cx="2447290" cy="126619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reació, a instàncies de Lenin,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ercera Internacion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ominter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, amb seu a Moscou i que pretenia estendre la revolució a tot el M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99.7pt;mso-wrap-distance-left:9.05pt;mso-wrap-distance-right:9.05pt;mso-wrap-distance-top:0pt;mso-wrap-distance-bottom:0pt;margin-top:57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reació, a instàncies de Lenin,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Tercera Internacion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omintern</w:t>
                      </w:r>
                      <w:r>
                        <w:rPr>
                          <w:rFonts w:cs="Century Gothic" w:ascii="Century Gothic" w:hAnsi="Century Gothic"/>
                        </w:rPr>
                        <w:t>), amb seu a Moscou i que pretenia estendre la revolució a tot el M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2555</wp:posOffset>
                </wp:positionH>
                <wp:positionV relativeFrom="paragraph">
                  <wp:posOffset>7196455</wp:posOffset>
                </wp:positionV>
                <wp:extent cx="2904490" cy="149479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visió definitiva del socialis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cialdemòcrat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Són reformistes. Accepten el joc electoral i el pluripartidis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munist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Són revolucionaris. No accepten la democràcia burge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7.7pt;mso-wrap-distance-left:9.05pt;mso-wrap-distance-right:9.05pt;mso-wrap-distance-top:0pt;mso-wrap-distance-bottom:0pt;margin-top:566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visió definitiva del socialis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ocialdemòcrates</w:t>
                      </w:r>
                      <w:r>
                        <w:rPr>
                          <w:rFonts w:cs="Century Gothic" w:ascii="Century Gothic" w:hAnsi="Century Gothic"/>
                        </w:rPr>
                        <w:t>. Són reformistes. Accepten el joc electoral i el pluripartidis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munist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Són revolucionaris. No accepten la democràcia burges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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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54:00Z</dcterms:created>
  <dc:creator>Caixa Catalunya</dc:creator>
  <dc:description/>
  <dc:language>en-US</dc:language>
  <cp:lastModifiedBy>Caixa Catalunya</cp:lastModifiedBy>
  <dcterms:modified xsi:type="dcterms:W3CDTF">2006-11-26T12:42:00Z</dcterms:modified>
  <cp:revision>8</cp:revision>
  <dc:subject/>
  <dc:title/>
</cp:coreProperties>
</file>