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1905000" cy="13716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GRAN AUGMENT DE LA COMPETITIVITAT ENTRE PAÏSOS I ENTRE EMPRE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81pt;width:14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GRAN AUGMENT DE LA COMPETITIVITAT ENTRE PAÏSOS I ENTRE EMPRE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371600</wp:posOffset>
                </wp:positionV>
                <wp:extent cx="3048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8pt" to="287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943100</wp:posOffset>
                </wp:positionV>
                <wp:extent cx="3048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3pt" to="287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2743200</wp:posOffset>
                </wp:positionV>
                <wp:extent cx="0" cy="1257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16pt" to="258pt,3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3200400</wp:posOffset>
                </wp:positionV>
                <wp:extent cx="304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52pt" to="281.95pt,25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7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9pt" to="330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16pt" to="257.95pt,2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3pt" to="257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15pt" to="257.95pt,3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88pt" to="257.95pt,28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3810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8pt" to="270pt,395.95pt" stroked="t" o:allowincell="f" style="position:absolute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5600700</wp:posOffset>
                </wp:positionV>
                <wp:extent cx="0" cy="8001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41pt" to="6pt,50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5829300</wp:posOffset>
                </wp:positionV>
                <wp:extent cx="3048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9pt" to="29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6400800</wp:posOffset>
                </wp:positionV>
                <wp:extent cx="3048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4pt" to="29.9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0" cy="228600"/>
                <wp:effectExtent l="38100" t="3810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6pt" to="324pt,593.95pt" stroked="t" o:allowincell="f" style="position:absolute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8001000</wp:posOffset>
                </wp:positionV>
                <wp:extent cx="0" cy="2286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30pt" to="138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8001000</wp:posOffset>
                </wp:positionV>
                <wp:extent cx="0" cy="2286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30pt" to="276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5419090" cy="69469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EMA 5 – L’ÈPOCA DE L’IMPERIALI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1. La Segona Revolució Industrial (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4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EMA 5 – L’ÈPOCA DE L’IMPERIALI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1. La Segona Revolució Industrial (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909955</wp:posOffset>
                </wp:positionV>
                <wp:extent cx="5876290" cy="789559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21.7pt;mso-wrap-distance-left:9.05pt;mso-wrap-distance-right:9.05pt;mso-wrap-distance-top:0pt;mso-wrap-distance-bottom:0pt;margin-top:71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3361690" cy="58039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nnovació tecnològica contínua i accele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45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nnovació tecnològica contínua i accele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3361690" cy="58039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Mundialització de la industrialització i interdependènc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45.7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Mundialització de la industrialització i interdependè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2510155</wp:posOffset>
                </wp:positionV>
                <wp:extent cx="2904490" cy="35179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 les formes del tre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197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 les formes del tre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2967355</wp:posOffset>
                </wp:positionV>
                <wp:extent cx="2904490" cy="35179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 l’organització de les empr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233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 l’organització de les empre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3424555</wp:posOffset>
                </wp:positionV>
                <wp:extent cx="2904490" cy="35179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 les formes d’accés al mer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269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 les formes d’accés al mer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3881755</wp:posOffset>
                </wp:positionV>
                <wp:extent cx="2904490" cy="4660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 la localització de les potències indust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6.7pt;mso-wrap-distance-left:9.05pt;mso-wrap-distance-right:9.05pt;mso-wrap-distance-top:0pt;mso-wrap-distance-bottom:0pt;margin-top:305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 la localització de les potències industr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6955</wp:posOffset>
                </wp:positionH>
                <wp:positionV relativeFrom="paragraph">
                  <wp:posOffset>2738755</wp:posOffset>
                </wp:positionV>
                <wp:extent cx="1761490" cy="126619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quest fenomen creixent va fer necessària una constant capacitat d’adaptació i importants canv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9.7pt;mso-wrap-distance-left:9.05pt;mso-wrap-distance-right:9.05pt;mso-wrap-distance-top:0pt;mso-wrap-distance-bottom:0pt;margin-top:215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quest fenomen creixent va fer necessària una constant capacitat d’adaptació i importants canv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4733290" cy="35179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es transformacions en les formes del tre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7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es transformacions en les formes del tre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5024755</wp:posOffset>
                </wp:positionV>
                <wp:extent cx="5647690" cy="58039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ecessitat de reduir costos de producció i d’optimitzar la força de treball al màxim (lluita per la productivitat i els rendiments dels treballad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45.7pt;mso-wrap-distance-left:9.05pt;mso-wrap-distance-right:9.05pt;mso-wrap-distance-top:0pt;mso-wrap-distance-bottom:0pt;margin-top:39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ecessitat de reduir costos de producció i d’optimitzar la força de treball al màxim (lluita per la productivitat i els rendiments dels treballado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555</wp:posOffset>
                </wp:positionH>
                <wp:positionV relativeFrom="paragraph">
                  <wp:posOffset>5710555</wp:posOffset>
                </wp:positionV>
                <wp:extent cx="5114290" cy="46609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tinua el procés de mecanització del procés de producció, que estalvia mà d’obra i estandarditza el produc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36.7pt;mso-wrap-distance-left:9.05pt;mso-wrap-distance-right:9.05pt;mso-wrap-distance-top:0pt;mso-wrap-distance-bottom:0pt;margin-top:449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tinua el procés de mecanització del procés de producció, que estalvia mà d’obra i estandarditza el produc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555</wp:posOffset>
                </wp:positionH>
                <wp:positionV relativeFrom="paragraph">
                  <wp:posOffset>6282055</wp:posOffset>
                </wp:positionV>
                <wp:extent cx="5114290" cy="69469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 desenvolupen sistemes d’organització del treball en “cadenes de muntatge” (sistemes tayloristes) per rendabilitzar al màxim la feina dels obr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4.7pt;mso-wrap-distance-left:9.05pt;mso-wrap-distance-right:9.05pt;mso-wrap-distance-top:0pt;mso-wrap-distance-bottom:0pt;margin-top:494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s desenvolupen sistemes d’organització del treball en “cadenes de muntatge” (sistemes tayloristes) per rendabilitzar al màxim la feina dels obr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082155</wp:posOffset>
                </wp:positionV>
                <wp:extent cx="4733290" cy="3517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es transformacions en l’organització de les empr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7.7pt;mso-wrap-distance-left:9.05pt;mso-wrap-distance-right:9.05pt;mso-wrap-distance-top:0pt;mso-wrap-distance-bottom:0pt;margin-top:55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es transformacions en l’organització de les empre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</wp:posOffset>
                </wp:positionH>
                <wp:positionV relativeFrom="paragraph">
                  <wp:posOffset>7539355</wp:posOffset>
                </wp:positionV>
                <wp:extent cx="5647690" cy="46609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carrera tecnològica precisa de contínues inversions que provoquen un procé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CENTRACIÓ EMPRESARI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6.7pt;mso-wrap-distance-left:9.05pt;mso-wrap-distance-right:9.05pt;mso-wrap-distance-top:0pt;mso-wrap-distance-bottom:0pt;margin-top:593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carrera tecnològica precisa de contínues inversions que provoquen un procés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CENTRACIÓ EMPRESARIAL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ragraph">
                  <wp:posOffset>8225155</wp:posOffset>
                </wp:positionV>
                <wp:extent cx="2980690" cy="46609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ertical o horitzont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Trust, càrtels, hòldings, multinacionals, monopolis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64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Vertical o horitzonta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/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Trust, càrtels, hòldings, multinacionals, monopolis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3555</wp:posOffset>
                </wp:positionH>
                <wp:positionV relativeFrom="paragraph">
                  <wp:posOffset>8225155</wp:posOffset>
                </wp:positionV>
                <wp:extent cx="2523490" cy="46609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ituacions de control del mercat i dels pre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47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ituacions de control del mercat i dels pre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38100" r="3873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5pt" to="210pt,62.95pt" stroked="t" o:allowincell="f" style="position:absolute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1485900</wp:posOffset>
                </wp:positionV>
                <wp:extent cx="0" cy="228600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7pt" to="6pt,29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38100" r="635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5pt" to="23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635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0pt" to="23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38100" r="635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6pt" to="23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38100" r="635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pt" to="23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38100" r="635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7pt" to="23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5372100</wp:posOffset>
                </wp:positionV>
                <wp:extent cx="0" cy="2286000"/>
                <wp:effectExtent l="5080" t="0" r="508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23pt" to="6pt,60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38100" r="635" b="381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3pt" to="23.95pt,6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6515100</wp:posOffset>
                </wp:positionV>
                <wp:extent cx="228600" cy="0"/>
                <wp:effectExtent l="0" t="38100" r="635" b="381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13pt" to="23.95pt,5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5715000</wp:posOffset>
                </wp:positionV>
                <wp:extent cx="228600" cy="0"/>
                <wp:effectExtent l="0" t="38100" r="635" b="3810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0pt" to="23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5876290" cy="846709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66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344170</wp:posOffset>
                </wp:positionV>
                <wp:extent cx="4428490" cy="35179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Noves formes d’accés al mer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7.7pt;mso-wrap-distance-left:9.05pt;mso-wrap-distance-right:9.05pt;mso-wrap-distance-top:0pt;mso-wrap-distance-bottom:0pt;margin-top:2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Noves formes d’accés al mer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645</wp:posOffset>
                </wp:positionH>
                <wp:positionV relativeFrom="paragraph">
                  <wp:posOffset>795655</wp:posOffset>
                </wp:positionV>
                <wp:extent cx="5647690" cy="69469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gran competència i el gran augment de la producció per abaratir costos requereixe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ampliació constant del merca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la creació de nous hàbits de consum entre la pobl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4.7pt;mso-wrap-distance-left:9.05pt;mso-wrap-distance-right:9.05pt;mso-wrap-distance-top:0pt;mso-wrap-distance-bottom:0pt;margin-top:6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gran competència i el gran augment de la producció per abaratir costos requereixe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ampliació constant del merca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la creació de nous hàbits de consum entre la pobl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355</wp:posOffset>
                </wp:positionH>
                <wp:positionV relativeFrom="paragraph">
                  <wp:posOffset>1595755</wp:posOffset>
                </wp:positionV>
                <wp:extent cx="5190490" cy="466090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nvis de polítiques lliurecanvistes a proteccionistes segons les necessitats conjunturals del merc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36.7pt;mso-wrap-distance-left:9.05pt;mso-wrap-distance-right:9.05pt;mso-wrap-distance-top:0pt;mso-wrap-distance-bottom:0pt;margin-top:125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nvis de polítiques lliurecanvistes a proteccionistes segons les necessitats conjunturals del merc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355</wp:posOffset>
                </wp:positionH>
                <wp:positionV relativeFrom="paragraph">
                  <wp:posOffset>2167255</wp:posOffset>
                </wp:positionV>
                <wp:extent cx="5190490" cy="35179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gment progressiu dels salaris per afavorir el cons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7.7pt;mso-wrap-distance-left:9.05pt;mso-wrap-distance-right:9.05pt;mso-wrap-distance-top:0pt;mso-wrap-distance-bottom:0pt;margin-top:170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gment progressiu dels salaris per afavorir el cons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355</wp:posOffset>
                </wp:positionH>
                <wp:positionV relativeFrom="paragraph">
                  <wp:posOffset>2624455</wp:posOffset>
                </wp:positionV>
                <wp:extent cx="5190490" cy="466090"/>
                <wp:effectExtent l="0" t="0" r="0" b="0"/>
                <wp:wrapSquare wrapText="bothSides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ves fórmules en la distribució de les mercaderies: grans magatzems, venda per correu, fidelització per la compra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36.7pt;mso-wrap-distance-left:9.05pt;mso-wrap-distance-right:9.05pt;mso-wrap-distance-top:0pt;mso-wrap-distance-bottom:0pt;margin-top:206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Noves fórmules en la distribució de les mercaderies: grans magatzems, venda per correu, fidelització per la compra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355</wp:posOffset>
                </wp:positionH>
                <wp:positionV relativeFrom="paragraph">
                  <wp:posOffset>3195955</wp:posOffset>
                </wp:positionV>
                <wp:extent cx="5190490" cy="351790"/>
                <wp:effectExtent l="0" t="0" r="0" b="0"/>
                <wp:wrapSquare wrapText="bothSides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ves formes de pagament: crèdit, compra a terminis 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7.7pt;mso-wrap-distance-left:9.05pt;mso-wrap-distance-right:9.05pt;mso-wrap-distance-top:0pt;mso-wrap-distance-bottom:0pt;margin-top:251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ves formes de pagament: crèdit, compra a terminis 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355</wp:posOffset>
                </wp:positionH>
                <wp:positionV relativeFrom="paragraph">
                  <wp:posOffset>3653155</wp:posOffset>
                </wp:positionV>
                <wp:extent cx="5190490" cy="351790"/>
                <wp:effectExtent l="0" t="0" r="0" b="0"/>
                <wp:wrapSquare wrapText="bothSides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Gran expansió en l’ús de la publicit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7.7pt;mso-wrap-distance-left:9.05pt;mso-wrap-distance-right:9.05pt;mso-wrap-distance-top:0pt;mso-wrap-distance-bottom:0pt;margin-top:287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Gran expansió en l’ús de la publici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4733290" cy="351790"/>
                <wp:effectExtent l="0" t="0" r="0" b="0"/>
                <wp:wrapSquare wrapText="bothSides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Noves localitzacions de les potències industrials del M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7.7pt;mso-wrap-distance-left:9.05pt;mso-wrap-distance-right:9.05pt;mso-wrap-distance-top:0pt;mso-wrap-distance-bottom:0pt;margin-top:33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Noves localitzacions de les potències industrials del M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645</wp:posOffset>
                </wp:positionH>
                <wp:positionV relativeFrom="paragraph">
                  <wp:posOffset>4681855</wp:posOffset>
                </wp:positionV>
                <wp:extent cx="5647690" cy="69469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partir del 1870, malgrat que la producció industrial de la Gran Bretanya va continuar creixent, ho va fer a un ritme menor, i va anar perdent pes relatiu en el conjunt de la producció mund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4.7pt;mso-wrap-distance-left:9.05pt;mso-wrap-distance-right:9.05pt;mso-wrap-distance-top:0pt;mso-wrap-distance-bottom:0pt;margin-top:36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partir del 1870, malgrat que la producció industrial de la Gran Bretanya va continuar creixent, ho va fer a un ritme menor, i va anar perdent pes relatiu en el conjunt de la producció mund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355</wp:posOffset>
                </wp:positionH>
                <wp:positionV relativeFrom="paragraph">
                  <wp:posOffset>5481955</wp:posOffset>
                </wp:positionV>
                <wp:extent cx="5190490" cy="694690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pareix el nou fenomen de la competència entre països industrialitzats pel domini dels mercats i per l’accés a les matèries primeres arreu del M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54.7pt;mso-wrap-distance-left:9.05pt;mso-wrap-distance-right:9.05pt;mso-wrap-distance-top:0pt;mso-wrap-distance-bottom:0pt;margin-top:431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pareix el nou fenomen de la competència entre països industrialitzats pel domini dels mercats i per l’accés a les matèries primeres arreu del M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355</wp:posOffset>
                </wp:positionH>
                <wp:positionV relativeFrom="paragraph">
                  <wp:posOffset>6282055</wp:posOffset>
                </wp:positionV>
                <wp:extent cx="5190490" cy="1037590"/>
                <wp:effectExtent l="0" t="0" r="0" b="0"/>
                <wp:wrapSquare wrapText="bothSides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Europa, la industrialització va avançar ràpidament al nord d’Itàlia, a Bèlgica, a França, a Catalunya i al País Basc, a algunes regions de Rússia o de Txèquia i, sobretot, a Alemanya, que es va convertís, a inicis del XX, en el primer productor europeu en molts sectors industrials (acer, carbó, indústria elèctrica, química ..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81.7pt;mso-wrap-distance-left:9.05pt;mso-wrap-distance-right:9.05pt;mso-wrap-distance-top:0pt;mso-wrap-distance-bottom:0pt;margin-top:494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Europa, la industrialització va avançar ràpidament al nord d’Itàlia, a Bèlgica, a França, a Catalunya i al País Basc, a algunes regions de Rússia o de Txèquia i, sobretot, a Alemanya, que es va convertís, a inicis del XX, en el primer productor europeu en molts sectors industrials (acer, carbó, indústria elèctrica, química ...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355</wp:posOffset>
                </wp:positionH>
                <wp:positionV relativeFrom="paragraph">
                  <wp:posOffset>7425055</wp:posOffset>
                </wp:positionV>
                <wp:extent cx="5190490" cy="923290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a d’Europa, alguns països com Japó i, sobretot, els Estats Units van començar una ràpida i potent industrialització. Els Estats Units estaven en situació, a la primera dècada del S. XX, de convertir-se en la primera potència industrial del M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72.7pt;mso-wrap-distance-left:9.05pt;mso-wrap-distance-right:9.05pt;mso-wrap-distance-top:0pt;mso-wrap-distance-bottom:0pt;margin-top:584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Fora d’Europa, alguns països com Japó i, sobretot, els Estats Units van començar una ràpida i potent industrialització. Els Estats Units estaven en situació, a la primera dècada del S. XX, de convertir-se en la primera potència industrial del M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24:00Z</dcterms:created>
  <dc:creator>Caixa Catalunya</dc:creator>
  <dc:description/>
  <dc:language>en-US</dc:language>
  <cp:lastModifiedBy>Caixa Catalunya</cp:lastModifiedBy>
  <dcterms:modified xsi:type="dcterms:W3CDTF">2006-12-03T19:05:00Z</dcterms:modified>
  <cp:revision>4</cp:revision>
  <dc:subject/>
  <dc:title/>
</cp:coreProperties>
</file>