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600200</wp:posOffset>
                </wp:positionV>
                <wp:extent cx="0" cy="19431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6pt" to="6pt,27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828800</wp:posOffset>
                </wp:positionV>
                <wp:extent cx="1524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44pt" to="17.95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2286000</wp:posOffset>
                </wp:positionV>
                <wp:extent cx="1524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0pt" to="17.9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2743200</wp:posOffset>
                </wp:positionV>
                <wp:extent cx="1524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16pt" to="17.9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3543300</wp:posOffset>
                </wp:positionV>
                <wp:extent cx="1524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79pt" to="17.95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0</wp:posOffset>
                </wp:positionH>
                <wp:positionV relativeFrom="paragraph">
                  <wp:posOffset>2743200</wp:posOffset>
                </wp:positionV>
                <wp:extent cx="3048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16pt" to="305.9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0</wp:posOffset>
                </wp:positionH>
                <wp:positionV relativeFrom="paragraph">
                  <wp:posOffset>1943100</wp:posOffset>
                </wp:positionV>
                <wp:extent cx="0" cy="160020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53pt" to="282pt,27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3810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3pt" to="281.95pt,15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0</wp:posOffset>
                </wp:positionV>
                <wp:extent cx="3810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0pt" to="281.95pt,18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3810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81.95pt,23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3543300</wp:posOffset>
                </wp:positionV>
                <wp:extent cx="3810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9pt" to="281.95pt,27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4434840</wp:posOffset>
                </wp:positionV>
                <wp:extent cx="0" cy="3086100"/>
                <wp:effectExtent l="508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49.2pt" to="6pt,59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7543800</wp:posOffset>
                </wp:positionV>
                <wp:extent cx="228600" cy="0"/>
                <wp:effectExtent l="0" t="38100" r="635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94pt" to="23.95pt,59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6286500</wp:posOffset>
                </wp:positionV>
                <wp:extent cx="228600" cy="0"/>
                <wp:effectExtent l="0" t="38100" r="635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95pt" to="23.95pt,4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4686300</wp:posOffset>
                </wp:positionV>
                <wp:extent cx="228600" cy="0"/>
                <wp:effectExtent l="0" t="38100" r="635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9pt" to="23.95pt,3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0</wp:posOffset>
                </wp:positionH>
                <wp:positionV relativeFrom="paragraph">
                  <wp:posOffset>5143500</wp:posOffset>
                </wp:positionV>
                <wp:extent cx="304800" cy="0"/>
                <wp:effectExtent l="0" t="38100" r="0" b="381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05pt" to="281.95pt,4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6600</wp:posOffset>
                </wp:positionH>
                <wp:positionV relativeFrom="paragraph">
                  <wp:posOffset>6400800</wp:posOffset>
                </wp:positionV>
                <wp:extent cx="304800" cy="0"/>
                <wp:effectExtent l="0" t="38100" r="0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04pt" to="281.95pt,5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00</wp:posOffset>
                </wp:positionV>
                <wp:extent cx="457200" cy="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85pt" to="341.95pt,5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7086600</wp:posOffset>
                </wp:positionV>
                <wp:extent cx="0" cy="342900"/>
                <wp:effectExtent l="38100" t="0" r="3810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58pt" to="342pt,58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5419090" cy="69469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TEMA 5 – L’ÈPOCA DE L’IMPERIALIS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1. La Segona Revolució Industrial (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54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TEMA 5 – L’ÈPOCA DE L’IMPERIALIS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1. La Segona Revolució Industrial (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795655</wp:posOffset>
                </wp:positionV>
                <wp:extent cx="5723890" cy="812419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9.7pt;mso-wrap-distance-left:9.05pt;mso-wrap-distance-right:9.05pt;mso-wrap-distance-top:0pt;mso-wrap-distance-bottom:0pt;margin-top:62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5419090" cy="69469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tre 1870 i 1914 es van produir tot un seguits de transformacions econòmiques, tecnològiques i socials de gran intensitat als països més industrialitzats d’Europa i del M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54.7pt;mso-wrap-distance-left:9.05pt;mso-wrap-distance-right:9.05pt;mso-wrap-distance-top:0pt;mso-wrap-distance-bottom:0pt;margin-top:7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ntre 1870 i 1914 es van produir tot un seguits de transformacions econòmiques, tecnològiques i socials de gran intensitat als països més industrialitzats d’Europa i del M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9850</wp:posOffset>
                </wp:positionH>
                <wp:positionV relativeFrom="paragraph">
                  <wp:posOffset>2393950</wp:posOffset>
                </wp:positionV>
                <wp:extent cx="1460500" cy="104140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SEGONA REVOLUCIÓ INDUST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82pt;mso-wrap-distance-left:9.05pt;mso-wrap-distance-right:9.05pt;mso-wrap-distance-top:0pt;mso-wrap-distance-bottom:0pt;margin-top:188.5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SEGONA REVOLUCIÓ INDUST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719580</wp:posOffset>
                </wp:positionV>
                <wp:extent cx="2980690" cy="342265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Una Revolució Tecnològic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6.95pt;mso-wrap-distance-left:9.05pt;mso-wrap-distance-right:9.05pt;mso-wrap-distance-top:0pt;mso-wrap-distance-bottom:0pt;margin-top:135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Una Revolució Tecnològ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2167255</wp:posOffset>
                </wp:positionV>
                <wp:extent cx="2980690" cy="35179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Una Revolució en els Trans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7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Una Revolució en els Transpo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2980690" cy="58039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Grans desplaçaments de pobl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20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Grans desplaçaments de poblaci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2980690" cy="58039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Noves formes d’organització del treball i de les empre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26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Noves formes d’organització del treball i de les empre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4072255</wp:posOffset>
                </wp:positionV>
                <wp:extent cx="5114290" cy="35179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a Revolució Tecnològica: noves energies, nous sectors industr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7.7pt;mso-wrap-distance-left:9.05pt;mso-wrap-distance-right:9.05pt;mso-wrap-distance-top:0pt;mso-wrap-distance-bottom:0pt;margin-top:32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a Revolució Tecnològica: noves energies, nous sectors industri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355</wp:posOffset>
                </wp:positionH>
                <wp:positionV relativeFrom="paragraph">
                  <wp:posOffset>4567555</wp:posOffset>
                </wp:positionV>
                <wp:extent cx="2980690" cy="1494790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rans avenços en la producció, acumulació, transport i aplicació de l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NERGIA ELÈCTRIC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ran flexibilitat d’aplicacions i molts avantatges per a la indústria i en les comunicacions, així com en la vida quotidia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7.7pt;mso-wrap-distance-left:9.05pt;mso-wrap-distance-right:9.05pt;mso-wrap-distance-top:0pt;mso-wrap-distance-bottom:0pt;margin-top:359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rans avenços en la producció, acumulació, transport i aplicació de l’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ENERGIA ELÈCTRICA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ran flexibilitat d’aplicacions i molts avantatges per a la indústria i en les comunicacions, així com en la vida quotidia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355</wp:posOffset>
                </wp:positionH>
                <wp:positionV relativeFrom="paragraph">
                  <wp:posOffset>6167755</wp:posOffset>
                </wp:positionV>
                <wp:extent cx="2980690" cy="103759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Intensificació en l’explotació i ús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ETROL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com a combustible i com a component en la producció de diverses indústries. (especialment els seus derivats: benzina, quitrà 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485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Intensificació en l’explotació i ús d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ETROLI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com a combustible i com a component en la producció de diverses indústries. (especialment els seus derivats: benzina, quitrà 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6955</wp:posOffset>
                </wp:positionH>
                <wp:positionV relativeFrom="paragraph">
                  <wp:posOffset>4796155</wp:posOffset>
                </wp:positionV>
                <wp:extent cx="1837690" cy="229489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ran revolució tecnològic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elèfon, telègraf, fonògraf, camera fotogràfica, bombeta elèctrica, forn elèctric, pneumàtic, motor Diesel, dinamita, cinematògraf, automòbil, aviació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0.7pt;mso-wrap-distance-left:9.05pt;mso-wrap-distance-right:9.05pt;mso-wrap-distance-top:0pt;mso-wrap-distance-bottom:0pt;margin-top:377.6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Gran revolució tecnològica</w:t>
                      </w:r>
                      <w:r>
                        <w:rPr>
                          <w:rFonts w:cs="Century Gothic" w:ascii="Century Gothic" w:hAnsi="Century Gothic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Telèfon, telègraf, fonògraf, camera fotogràfica, bombeta elèctrica, forn elèctric, pneumàtic, motor Diesel, dinamita, cinematògraf, automòbil, aviació 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355</wp:posOffset>
                </wp:positionH>
                <wp:positionV relativeFrom="paragraph">
                  <wp:posOffset>7310755</wp:posOffset>
                </wp:positionV>
                <wp:extent cx="3590290" cy="1494790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Desenvolupament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ous sectors industrial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com el químic, el farmacèutic, el de béns de consum, de l’automòbil, la siderúrgia i la metal·lúrgia, la construcció, et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ciència es va posar al servei de la industrialització i del desenvolupament econòmic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17.7pt;mso-wrap-distance-left:9.05pt;mso-wrap-distance-right:9.05pt;mso-wrap-distance-top:0pt;mso-wrap-distance-bottom:0pt;margin-top:575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Desenvolupament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nous sectors industrial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com el químic, el farmacèutic, el de béns de consum, de l’automòbil, la siderúrgia i la metal·lúrgia, la construcció, et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La ciència es va posar al servei de la industrialització i del desenvolupament econòmic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0800</wp:posOffset>
                </wp:positionH>
                <wp:positionV relativeFrom="paragraph">
                  <wp:posOffset>914400</wp:posOffset>
                </wp:positionV>
                <wp:extent cx="381000" cy="0"/>
                <wp:effectExtent l="0" t="38100" r="635" b="381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2pt" to="233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0800</wp:posOffset>
                </wp:positionH>
                <wp:positionV relativeFrom="paragraph">
                  <wp:posOffset>1828800</wp:posOffset>
                </wp:positionV>
                <wp:extent cx="381000" cy="0"/>
                <wp:effectExtent l="0" t="38100" r="635" b="381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44pt" to="233.95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9400</wp:posOffset>
                </wp:positionH>
                <wp:positionV relativeFrom="paragraph">
                  <wp:posOffset>3086100</wp:posOffset>
                </wp:positionV>
                <wp:extent cx="381000" cy="0"/>
                <wp:effectExtent l="0" t="38100" r="0" b="381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43pt" to="251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paragraph">
                  <wp:posOffset>571500</wp:posOffset>
                </wp:positionV>
                <wp:extent cx="0" cy="3771900"/>
                <wp:effectExtent l="5080" t="0" r="508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5pt" to="6pt,34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</wp:posOffset>
                </wp:positionH>
                <wp:positionV relativeFrom="paragraph">
                  <wp:posOffset>4343400</wp:posOffset>
                </wp:positionV>
                <wp:extent cx="152400" cy="0"/>
                <wp:effectExtent l="0" t="38100" r="0" b="3810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42pt" to="17.95pt,3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3086100</wp:posOffset>
                </wp:positionV>
                <wp:extent cx="152400" cy="0"/>
                <wp:effectExtent l="0" t="38100" r="0" b="3810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43pt" to="17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0</wp:posOffset>
                </wp:positionH>
                <wp:positionV relativeFrom="paragraph">
                  <wp:posOffset>914400</wp:posOffset>
                </wp:positionV>
                <wp:extent cx="152400" cy="0"/>
                <wp:effectExtent l="0" t="38100" r="0" b="3810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2pt" to="17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0</wp:posOffset>
                </wp:positionH>
                <wp:positionV relativeFrom="paragraph">
                  <wp:posOffset>1828800</wp:posOffset>
                </wp:positionV>
                <wp:extent cx="152400" cy="0"/>
                <wp:effectExtent l="0" t="38100" r="0" b="3810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44pt" to="17.95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</wp:posOffset>
                </wp:positionH>
                <wp:positionV relativeFrom="paragraph">
                  <wp:posOffset>5372100</wp:posOffset>
                </wp:positionV>
                <wp:extent cx="0" cy="228600"/>
                <wp:effectExtent l="38100" t="0" r="3810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3pt" to="24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00</wp:posOffset>
                </wp:positionH>
                <wp:positionV relativeFrom="paragraph">
                  <wp:posOffset>6057900</wp:posOffset>
                </wp:positionV>
                <wp:extent cx="228600" cy="0"/>
                <wp:effectExtent l="0" t="38100" r="0" b="3810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77pt" to="167.95pt,4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9200</wp:posOffset>
                </wp:positionH>
                <wp:positionV relativeFrom="paragraph">
                  <wp:posOffset>7543800</wp:posOffset>
                </wp:positionV>
                <wp:extent cx="0" cy="228600"/>
                <wp:effectExtent l="38100" t="0" r="38735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94pt" to="96pt,6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4200</wp:posOffset>
                </wp:positionH>
                <wp:positionV relativeFrom="paragraph">
                  <wp:posOffset>7543800</wp:posOffset>
                </wp:positionV>
                <wp:extent cx="0" cy="228600"/>
                <wp:effectExtent l="38100" t="0" r="38735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94pt" to="246pt,6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9800</wp:posOffset>
                </wp:positionH>
                <wp:positionV relativeFrom="paragraph">
                  <wp:posOffset>6629400</wp:posOffset>
                </wp:positionV>
                <wp:extent cx="0" cy="228600"/>
                <wp:effectExtent l="38100" t="0" r="38735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22pt" to="174pt,5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6629400</wp:posOffset>
                </wp:positionV>
                <wp:extent cx="0" cy="228600"/>
                <wp:effectExtent l="38100" t="0" r="3810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22pt" to="144pt,5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6845</wp:posOffset>
                </wp:positionH>
                <wp:positionV relativeFrom="paragraph">
                  <wp:posOffset>109855</wp:posOffset>
                </wp:positionV>
                <wp:extent cx="5723890" cy="8695690"/>
                <wp:effectExtent l="0" t="0" r="0" b="0"/>
                <wp:wrapSquare wrapText="bothSides"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84.7pt;mso-wrap-distance-left:9.05pt;mso-wrap-distance-right:9.05pt;mso-wrap-distance-top:0pt;mso-wrap-distance-bottom:0pt;margin-top:8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229235</wp:posOffset>
                </wp:positionV>
                <wp:extent cx="4733290" cy="351790"/>
                <wp:effectExtent l="0" t="0" r="0" b="0"/>
                <wp:wrapSquare wrapText="bothSides"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a Revolució dels Trans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27.7pt;mso-wrap-distance-left:9.05pt;mso-wrap-distance-right:9.05pt;mso-wrap-distance-top:0pt;mso-wrap-distance-bottom:0pt;margin-top:1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a Revolució dels Transpo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2371090" cy="694690"/>
                <wp:effectExtent l="0" t="0" r="0" b="0"/>
                <wp:wrapSquare wrapText="bothSides"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vapor va anar deixant pas a l’electricitat com a font d’energia del ferrocarr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54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 vapor va anar deixant pas a l’electricitat com a font d’energia del ferrocarr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7355</wp:posOffset>
                </wp:positionH>
                <wp:positionV relativeFrom="paragraph">
                  <wp:posOffset>681355</wp:posOffset>
                </wp:positionV>
                <wp:extent cx="2447290" cy="923290"/>
                <wp:effectExtent l="0" t="0" r="0" b="0"/>
                <wp:wrapSquare wrapText="bothSides"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xtensió de la xarxa europea de ferrocarri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parició del transport urbà (tramvies, metro 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72.7pt;mso-wrap-distance-left:9.05pt;mso-wrap-distance-right:9.05pt;mso-wrap-distance-top:0pt;mso-wrap-distance-bottom:0pt;margin-top:5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xtensió de la xarxa europea de ferrocarri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parició del transport urbà (tramvies, metro 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2371090" cy="1037590"/>
                <wp:effectExtent l="0" t="0" r="0" b="0"/>
                <wp:wrapSquare wrapText="bothSides"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s avenços en la construcció de vaixells, els nous motors i l’ús de l’acer van millorar enormement la navegac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81.7pt;mso-wrap-distance-left:9.05pt;mso-wrap-distance-right:9.05pt;mso-wrap-distance-top:0pt;mso-wrap-distance-bottom:0pt;margin-top:12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s avenços en la construcció de vaixells, els nous motors i l’ús de l’acer van millorar enormement la navegac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7355</wp:posOffset>
                </wp:positionH>
                <wp:positionV relativeFrom="paragraph">
                  <wp:posOffset>1710055</wp:posOffset>
                </wp:positionV>
                <wp:extent cx="2523490" cy="1037590"/>
                <wp:effectExtent l="0" t="0" r="0" b="0"/>
                <wp:wrapSquare wrapText="bothSides"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gment de les línies i de la capacitat de transport marítim i de les migrac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ves rutes per l’obertura dels canals (Suez, Panamà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13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ugment de les línies i de la capacitat de transport marítim i de les migrac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oves rutes per l’obertura dels canals (Suez, Panamà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2853055</wp:posOffset>
                </wp:positionV>
                <wp:extent cx="2599690" cy="1037590"/>
                <wp:effectExtent l="0" t="0" r="0" b="0"/>
                <wp:wrapSquare wrapText="bothSides"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ràcies a invents com el pedal, el pneumàtic i l’ús del petroli, va aparèixer l’automòbil (Peugeot a França, Benz a Alemanya, Ford a Estats Units 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81.7pt;mso-wrap-distance-left:9.05pt;mso-wrap-distance-right:9.05pt;mso-wrap-distance-top:0pt;mso-wrap-distance-bottom:0pt;margin-top:22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ràcies a invents com el pedal, el pneumàtic i l’ús del petroli, va aparèixer l’automòbil (Peugeot a França, Benz a Alemanya, Ford a Estats Units 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955</wp:posOffset>
                </wp:positionH>
                <wp:positionV relativeFrom="paragraph">
                  <wp:posOffset>2853055</wp:posOffset>
                </wp:positionV>
                <wp:extent cx="2294890" cy="1037590"/>
                <wp:effectExtent l="0" t="0" r="0" b="0"/>
                <wp:wrapSquare wrapText="bothSides"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 Estats Units, Ford aconsegueix convertir l’automòbil en un bé de consum a l’accés de la població a inicis del S. 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224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 Estats Units, Ford aconsegueix convertir l’automòbil en un bé de consum a l’accés de la població a inicis del S. 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</wp:posOffset>
                </wp:positionH>
                <wp:positionV relativeFrom="paragraph">
                  <wp:posOffset>4110355</wp:posOffset>
                </wp:positionV>
                <wp:extent cx="5266690" cy="580390"/>
                <wp:effectExtent l="0" t="0" r="0" b="0"/>
                <wp:wrapSquare wrapText="bothSides"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Primer vol amb èxit dels german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Wrigh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l 1903. Aviat es desenvoluparia per agafar dimensions comercials i milita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32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Primer vol amb èxit dels german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Wright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l 1903. Aviat es desenvoluparia per agafar dimensions comercials i milita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5024755</wp:posOffset>
                </wp:positionV>
                <wp:extent cx="5190490" cy="351790"/>
                <wp:effectExtent l="0" t="0" r="0" b="0"/>
                <wp:wrapSquare wrapText="bothSides"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anvis demogràfics i grans desplaçaments de pobl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27.7pt;mso-wrap-distance-left:9.05pt;mso-wrap-distance-right:9.05pt;mso-wrap-distance-top:0pt;mso-wrap-distance-bottom:0pt;margin-top:39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Canvis demogràfics i grans desplaçaments de poblaci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755</wp:posOffset>
                </wp:positionH>
                <wp:positionV relativeFrom="paragraph">
                  <wp:posOffset>5596255</wp:posOffset>
                </wp:positionV>
                <wp:extent cx="1837690" cy="1037590"/>
                <wp:effectExtent l="0" t="0" r="0" b="0"/>
                <wp:wrapSquare wrapText="bothSides"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població europea va créixer durant el XIX i va arribar al 1900 a 400 milions d’habita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440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La població europea va créixer durant el XIX i va arribar al 1900 a 400 milions d’habita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29155</wp:posOffset>
                </wp:positionH>
                <wp:positionV relativeFrom="paragraph">
                  <wp:posOffset>5596255</wp:posOffset>
                </wp:positionV>
                <wp:extent cx="3285490" cy="1037590"/>
                <wp:effectExtent l="0" t="0" r="0" b="0"/>
                <wp:wrapSquare wrapText="bothSides"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s nous sistemes de transport, i sobretot la navegació a vapor, va fer possible l’emigració de milions d’europeus a terres de noves oportunitats a les darreres dècades del S. XIX i inicis del XX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81.7pt;mso-wrap-distance-left:9.05pt;mso-wrap-distance-right:9.05pt;mso-wrap-distance-top:0pt;mso-wrap-distance-bottom:0pt;margin-top:440.6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s nous sistemes de transport, i sobretot la navegació a vapor, va fer possible l’emigració de milions d’europeus a terres de noves oportunitats a les darreres dècades del S. XIX i inicis del XX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355</wp:posOffset>
                </wp:positionH>
                <wp:positionV relativeFrom="paragraph">
                  <wp:posOffset>6853555</wp:posOffset>
                </wp:positionV>
                <wp:extent cx="4885690" cy="694690"/>
                <wp:effectExtent l="0" t="0" r="0" b="0"/>
                <wp:wrapSquare wrapText="bothSides"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’excedent demogràfic i la industrialització van afavorir grans moviments migratoris envers alguns territoris d’Àfrica i Àsia i, sobretot, Amèrica (els Estats Units, com a gran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somni americà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54.7pt;mso-wrap-distance-left:9.05pt;mso-wrap-distance-right:9.05pt;mso-wrap-distance-top:0pt;mso-wrap-distance-bottom:0pt;margin-top:539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’excedent demogràfic i la industrialització van afavorir grans moviments migratoris envers alguns territoris d’Àfrica i Àsia i, sobretot, Amèrica (els Estats Units, com a gran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somni americà</w:t>
                      </w:r>
                      <w:r>
                        <w:rPr>
                          <w:rFonts w:cs="Century Gothic" w:ascii="Century Gothic" w:hAnsi="Century Gothic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0645</wp:posOffset>
                </wp:positionH>
                <wp:positionV relativeFrom="paragraph">
                  <wp:posOffset>7767955</wp:posOffset>
                </wp:positionV>
                <wp:extent cx="2523490" cy="808990"/>
                <wp:effectExtent l="0" t="0" r="0" b="0"/>
                <wp:wrapSquare wrapText="bothSides"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tre 1880 i 1900, gairebé 15 milions d’europeus van emigrar a Amèrica i a altres desti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611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tre 1880 i 1900, gairebé 15 milions d’europeus van emigrar a Amèrica i a altres desti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86355</wp:posOffset>
                </wp:positionH>
                <wp:positionV relativeFrom="paragraph">
                  <wp:posOffset>7767955</wp:posOffset>
                </wp:positionV>
                <wp:extent cx="2904490" cy="808990"/>
                <wp:effectExtent l="0" t="0" r="0" b="0"/>
                <wp:wrapSquare wrapText="bothSides"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ambé van haver migracions interiors, dins de cada Estat europeu des de zones rurals a les urba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63.7pt;mso-wrap-distance-left:9.05pt;mso-wrap-distance-right:9.05pt;mso-wrap-distance-top:0pt;mso-wrap-distance-bottom:0pt;margin-top:611.6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ambé van haver migracions interiors, dins de cada Estat europeu des de zones rurals a les urba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46:00Z</dcterms:created>
  <dc:creator>Caixa Catalunya</dc:creator>
  <dc:description/>
  <dc:language>en-US</dc:language>
  <cp:lastModifiedBy>Caixa Catalunya</cp:lastModifiedBy>
  <dcterms:modified xsi:type="dcterms:W3CDTF">2006-11-28T20:06:00Z</dcterms:modified>
  <cp:revision>3</cp:revision>
  <dc:subject/>
  <dc:title/>
</cp:coreProperties>
</file>