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83895</wp:posOffset>
                </wp:positionV>
                <wp:extent cx="5562600" cy="457200"/>
                <wp:effectExtent l="6350" t="6350" r="6985" b="857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Primers moviments de pensament crític contra el capitalis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3.85pt;width:43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Primers moviments de pensament crític contra el capitalism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485900</wp:posOffset>
                </wp:positionV>
                <wp:extent cx="304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7pt" to="245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3810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1pt" to="96pt,107.9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2pt" to="114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pt" to="233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3543300</wp:posOffset>
                </wp:positionV>
                <wp:extent cx="2819400" cy="457200"/>
                <wp:effectExtent l="9525" t="9525" r="10160" b="101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EL SOCIALISME UTÒP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4pt;margin-top:279pt;width:22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EL SOCIALISME UTÒPI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381000" cy="228600"/>
                <wp:effectExtent l="2540" t="444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1pt" to="227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97pt" to="203.95pt,29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97pt" to="16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4000500</wp:posOffset>
                </wp:positionV>
                <wp:extent cx="0" cy="17145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15pt" to="390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6515</wp:posOffset>
                </wp:positionV>
                <wp:extent cx="5495290" cy="405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ls socialistes utòp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9pt;mso-wrap-distance-left:9.05pt;mso-wrap-distance-right:9.05pt;mso-wrap-distance-top:0pt;mso-wrap-distance-bottom:0pt;margin-top:4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ls socialistes utòp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524510</wp:posOffset>
                </wp:positionV>
                <wp:extent cx="5723890" cy="83953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9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61.05pt;mso-wrap-distance-left:9.05pt;mso-wrap-distance-right:9.05pt;mso-wrap-distance-top:0pt;mso-wrap-distance-bottom:0pt;margin-top:4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2828290" cy="6946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ítiques centrades en l’explotació salvatge dels treballadors que els porta a la misè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ítiques centrades en l’explotació salvatge dels treballadors que els porta a la misè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1252855</wp:posOffset>
                </wp:positionV>
                <wp:extent cx="2218690" cy="6946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més, aparició de les primeres crisis que aviat es manifesten cícl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98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més, aparició de les primeres crisis que aviat es manifesten cícl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2752090" cy="10375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pareix l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QÜESTIÓ SOCI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 i els primers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cialist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”, que mostren interès per trobar models socials alternatius, més justos, basats en la igualtat i no en l’explotaci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pareix la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QÜESTIÓ SOCIAL</w:t>
                      </w:r>
                      <w:r>
                        <w:rPr>
                          <w:rFonts w:cs="Century Gothic" w:ascii="Century Gothic" w:hAnsi="Century Gothic"/>
                        </w:rPr>
                        <w:t>” i els primers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cialist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”, que mostren interès per trobar models socials alternatius, més justos, basats en la igualtat i no en l’explotaci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2447290" cy="10375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ítiques per les creixents desigualtats creades pel sistema i per la paulatina concentració de la propietat i de la riqu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ítiques per les creixents desigualtats creades pel sistema i per la paulatina concentració de la propietat i de la riqu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4221480</wp:posOffset>
                </wp:positionV>
                <wp:extent cx="4739640" cy="10439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efèn la propietat col·lectiva dels mitjans de produc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efèn els ideals democràtics i de la llibertat de l’indivi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ivindica millores en les condicions de vida de la classe obr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ndemna la desigualtat de classes, però rebutja la via violenta i la revolu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2pt;height:82.2pt;mso-wrap-distance-left:9.05pt;mso-wrap-distance-right:9.05pt;mso-wrap-distance-top:0pt;mso-wrap-distance-bottom:0pt;margin-top:332.4pt;mso-position-vertical-relative:text;margin-left:-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efèn la propietat col·lectiva dels mitjans de produc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efèn els ideals democràtics i de la llibertat de l’indivi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ivindica millores en les condicions de vida de la classe obr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ndemna la desigualtat de classes, però rebutja la via violenta i la revolu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els seus ide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els seus ide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5710555</wp:posOffset>
                </wp:positionV>
                <wp:extent cx="5114290" cy="30949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enri de Saint-Simon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(1760 – 1825) El primer en parlar de la “lluita de classes” com a motor de la histò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Robert Owen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(1771 – 1858). Industrial britànic, va dur a terme les seves idees a les seves fàbriques, i posteriorment va crear la comunitat New Harmony al EUA. Defenia el model de producció a partir de les coopera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harles Fourie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(1772 – 1837). Va crear un model de comunitat utòpica anomenada el “falansteri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Etienne Cabet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(1788 – 1856). Autor del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Viatge a Icàri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” i creador de diverses colònies modèliques als E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Louis Blanc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(1811 – 1882). Va propugnar l’ús del poder polític per aconseguir els seus objecti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Pierre Joseph Proudhon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(1809 – 1865). Va tenir una gran influència sobre el moviment obrer de la seva època. Afirmà que la propietat privada era un robatori, amb fortes crítiques contra l’Estat burgès i contra el sistema polític. Se’l considera un precursor del pensament anarqu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3.7pt;mso-wrap-distance-left:9.05pt;mso-wrap-distance-right:9.05pt;mso-wrap-distance-top:0pt;mso-wrap-distance-bottom:0pt;margin-top:44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enri de Saint-Simon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(1760 – 1825) El primer en parlar de la “lluita de classes” com a motor de la histò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Robert Owen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(1771 – 1858). Industrial britànic, va dur a terme les seves idees a les seves fàbriques, i posteriorment va crear la comunitat New Harmony al EUA. Defenia el model de producció a partir de les cooperat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harles Fourier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(1772 – 1837). Va crear un model de comunitat utòpica anomenada el “falansteri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Etienne Cabet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(1788 – 1856). Autor del “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Viatge a Icàri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” i creador de diverses colònies modèliques als E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Louis Blanc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(1811 – 1882). Va propugnar l’ús del poder polític per aconseguir els seus objecti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Pierre Joseph Proudhon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(1809 – 1865). Va tenir una gran influència sobre el moviment obrer de la seva època. Afirmà que la propietat privada era un robatori, amb fortes crítiques contra l’Estat burgès i contra el sistema polític. Se’l considera un precursor del pensament anarqu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firstLine="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5372100</wp:posOffset>
                </wp:positionV>
                <wp:extent cx="29718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Els seus principals pensad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Els seus principals pensad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5372100</wp:posOffset>
                </wp:positionV>
                <wp:extent cx="2743200" cy="2286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els principals pensadors utòp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2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els principals pensadors utòp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9:00Z</dcterms:created>
  <dc:creator>Caixa Catalunya</dc:creator>
  <dc:description/>
  <dc:language>en-US</dc:language>
  <cp:lastModifiedBy>Caixa Catalunya</cp:lastModifiedBy>
  <dcterms:modified xsi:type="dcterms:W3CDTF">2006-12-06T12:55:00Z</dcterms:modified>
  <cp:revision>2</cp:revision>
  <dc:subject/>
  <dc:title/>
</cp:coreProperties>
</file>