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0" cy="22860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0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23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107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1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4pt" to="10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23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107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5pt" to="30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0" cy="8001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180pt,59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197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4pt" to="197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6972300</wp:posOffset>
                </wp:positionV>
                <wp:extent cx="1524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49pt" to="179.95pt,54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5pt" to="60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70815</wp:posOffset>
                </wp:positionV>
                <wp:extent cx="5495290" cy="4051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A UNIFICACIÓ D’ITÀ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9pt;mso-wrap-distance-left:9.05pt;mso-wrap-distance-right:9.05pt;mso-wrap-distance-top:0pt;mso-wrap-distance-bottom:0pt;margin-top:13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A UNIFICACIÓ D’ITÀ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753110</wp:posOffset>
                </wp:positionV>
                <wp:extent cx="5723890" cy="78238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tàlia després del Congrés de Vi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6.05pt;mso-wrap-distance-left:9.05pt;mso-wrap-distance-right:9.05pt;mso-wrap-distance-top:0pt;mso-wrap-distance-bottom:0pt;margin-top:59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tàlia després del Congrés de Vi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138555</wp:posOffset>
                </wp:positionV>
                <wp:extent cx="5495290" cy="5803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tàlia, després de la derrota de Napoleó, va continuar dividida i sota la tutela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mperi Austría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amb la forta influènci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p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8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tàlia, després de la derrota de Napoleó, va continuar dividida i sota la tutela de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mperi Austría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amb la forta influènci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pat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824355</wp:posOffset>
                </wp:positionV>
                <wp:extent cx="847090" cy="3517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4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 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824355</wp:posOffset>
                </wp:positionV>
                <wp:extent cx="4047490" cy="9232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ne de les Dues Sicíli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icília i Nàpol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ta la dinastia borbònica. D’economia agrària i força endarrerida i amb plena vigència de les estructures feud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2.7pt;mso-wrap-distance-left:9.05pt;mso-wrap-distance-right:9.05pt;mso-wrap-distance-top:0pt;mso-wrap-distance-bottom:0pt;margin-top:14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gne de les Dues Sicíli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icília i Nàpols)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ta la dinastia borbònica. D’economia agrària i força endarrerida i amb plena vigència de les estructures feud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999490" cy="3517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853055</wp:posOffset>
                </wp:positionV>
                <wp:extent cx="4047490" cy="9232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s Pontific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ota la sobirania del Papa) i els Ducats central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osc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òde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m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uc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mbé eminentment agrícoles, i fortament tutelats per Àu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2.7pt;mso-wrap-distance-left:9.05pt;mso-wrap-distance-right:9.05pt;mso-wrap-distance-top:0pt;mso-wrap-distance-bottom:0pt;margin-top:22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s Pontific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ota la sobirania del Papa) i els Ducats central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osca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òde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m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uc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mbé eminentment agrícoles, i fortament tutelats per Àu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3881755</wp:posOffset>
                </wp:positionV>
                <wp:extent cx="847090" cy="3517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0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 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4047490" cy="14947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territori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ombard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Milà),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ènet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Venècia),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entin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Íst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ta l’ocupació militar austría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ne de Sardenya – Piemo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amb capital a Torí). Monarquia constitucional de signe liberal, sota la dinastia dels Savoia. Economia avançada de tipus industrial i comer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17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territoris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ombard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Milà),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ènet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Venècia),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entin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Ístria</w:t>
                      </w:r>
                      <w:r>
                        <w:rPr>
                          <w:rFonts w:cs="Century Gothic" w:ascii="Century Gothic" w:hAnsi="Century Gothic"/>
                        </w:rPr>
                        <w:t>, sota l’ocupació militar austría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gne de Sardenya – Piemon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amb capital a Torí). Monarquia constitucional de signe liberal, sota la dinastia dels Savoia. Economia avançada de tipus industrial i comer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5481955</wp:posOffset>
                </wp:positionV>
                <wp:extent cx="4352290" cy="3517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nacionalisme itali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3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nacionalisme itali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294890" cy="3517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a meitat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imera meitat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6510655</wp:posOffset>
                </wp:positionV>
                <wp:extent cx="2218690" cy="9232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ixen i es consoliden dos corrents nacionalistes que aspiren a la unificació i a la creació de l’Estat Itali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51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ixen i es consoliden dos corrents nacionalistes que aspiren a la unificació i a la creació de l’Estat Itali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6167755</wp:posOffset>
                </wp:positionV>
                <wp:extent cx="2904490" cy="9232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 signe democràtic i republicà, al voltant de l’organització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ove Itàl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lidera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zzin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a la qual milita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iusseppe Garibald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48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 signe democràtic i republicà, al voltant de l’organització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ove Itàl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liderada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azzin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a la qual militav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iusseppe Garibaldi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7310755</wp:posOffset>
                </wp:positionV>
                <wp:extent cx="2904490" cy="9232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 signe liberal i monàrquic, liderada pel Regne del Piemont i el seu monarc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íctor Manel 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 seu primer minis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vou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57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 signe liberal i monàrquic, liderada pel Regne del Piemont i el seu monarc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íctor Manel 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 seu primer minist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vou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7653655</wp:posOffset>
                </wp:positionV>
                <wp:extent cx="2294890" cy="8089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POS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l’Imperi Austrí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el Pap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0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POSIC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l’Imperi Austría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el P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</wp:posOffset>
                </wp:positionV>
                <wp:extent cx="0" cy="1257300"/>
                <wp:effectExtent l="38100" t="38100" r="3810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pt" to="12pt,152.95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3048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pt" to="41.8pt,7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171700</wp:posOffset>
                </wp:positionV>
                <wp:extent cx="0" cy="1257300"/>
                <wp:effectExtent l="38100" t="38100" r="3810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1pt" to="12pt,269.9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3048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41.95pt,18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0</wp:posOffset>
                </wp:positionV>
                <wp:extent cx="0" cy="914400"/>
                <wp:effectExtent l="38100" t="38100" r="3810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9pt" to="12pt,350.9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304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41.95pt,29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0" cy="1828800"/>
                <wp:effectExtent l="38100" t="38100" r="3810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0pt" to="12pt,503.9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306705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42.1pt,37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723890" cy="869569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213995</wp:posOffset>
                </wp:positionV>
                <wp:extent cx="4064000" cy="3683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Fases de la Unificació ita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29pt;mso-wrap-distance-left:9.05pt;mso-wrap-distance-right:9.05pt;mso-wrap-distance-top:0pt;mso-wrap-distance-bottom:0pt;margin-top:16.8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Fases de la Unificació ita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681355</wp:posOffset>
                </wp:positionV>
                <wp:extent cx="4885690" cy="138049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L’annexió de la Llombardia i dels Ducats Cent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1859 – 18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b l’aliança i el suport militar francè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poleó I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, els austríacs foren derrotats 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Magen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olferin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el Piemont aconseguí ocupar la Llombardia i els Ducats centrals. El preu de l’ajut francès foren les regions de Niça i de Savo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08.7pt;mso-wrap-distance-left:9.05pt;mso-wrap-distance-right:9.05pt;mso-wrap-distance-top:0pt;mso-wrap-distance-bottom:0pt;margin-top:53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L’annexió de la Llombardia i dels Ducats Centra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1859 – 186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mb l’aliança i el suport militar francè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apoleó I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, els austríacs foren derrotats 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Magen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Solferino</w:t>
                      </w:r>
                      <w:r>
                        <w:rPr>
                          <w:rFonts w:cs="Century Gothic" w:ascii="Century Gothic" w:hAnsi="Century Gothic"/>
                        </w:rPr>
                        <w:t>, i el Piemont aconseguí ocupar la Llombardia i els Ducats centrals. El preu de l’ajut francès foren les regions de Niça i de Savo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2167255</wp:posOffset>
                </wp:positionV>
                <wp:extent cx="4885690" cy="12661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La Conquesta de Sicília i Nàpols. (1860 – 186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aribald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organitzat una expedició militar a Sicília que havia va conquerir l’illa i va passat a Nàpols, on coincidí amb les tropes piemonteses. Garibaldi va renunciar a l’ideal republicà per facilitar la consecució de la unificació italiana. El 17 de març de 1861 es proclamava el no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REGNE D’ITÀ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99.7pt;mso-wrap-distance-left:9.05pt;mso-wrap-distance-right:9.05pt;mso-wrap-distance-top:0pt;mso-wrap-distance-bottom:0pt;margin-top:17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La Conquesta de Sicília i Nàpols. (1860 – 186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aribald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organitzat una expedició militar a Sicília que havia va conquerir l’illa i va passat a Nàpols, on coincidí amb les tropes piemonteses. Garibaldi va renunciar a l’ideal republicà per facilitar la consecució de la unificació italiana. El 17 de març de 1861 es proclamava el nou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REGNE D’ITÀ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3538855</wp:posOffset>
                </wp:positionV>
                <wp:extent cx="4885690" cy="9232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nexió del Vèneto. (186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tàlia es va aliar amb Prússia que estava en guerra amb l’Imperi Austríac, i així fou possible la incorporació de la reg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enè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l nou Estat unific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2.7pt;mso-wrap-distance-left:9.05pt;mso-wrap-distance-right:9.05pt;mso-wrap-distance-top:0pt;mso-wrap-distance-bottom:0pt;margin-top:27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nexió del Vèneto. (186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tàlia es va aliar amb Prússia que estava en guerra amb l’Imperi Austríac, i així fou possible la incorporació de la reg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enè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l nou Estat unific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4567555</wp:posOffset>
                </wp:positionV>
                <wp:extent cx="4885690" cy="19519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Conquesta i incorporació dels Estats Pontifi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(1870 - 1871). La nova capital es situa a Roma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italians havien ja ocupat les regions pontifícies d’Emília Romanya i de Les Marques, pressionant ara sobre la regió de Roma. El Pap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ius IX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sol·licitar l’ajut de França, que protegia la ciutat. Però la retirada dels francesos a causa de la guerra franco – prussiana facilità l’entrada de Víctor Manel II a Roma i la proclamació de la ciutat com a nova capital del país. Es va crear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stat del Vaticà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187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53.7pt;mso-wrap-distance-left:9.05pt;mso-wrap-distance-right:9.05pt;mso-wrap-distance-top:0pt;mso-wrap-distance-bottom:0pt;margin-top:35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Conquesta i incorporació dels Estats Pontific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(1870 - 1871). La nova capital es situa a Roma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italians havien ja ocupat les regions pontifícies d’Emília Romanya i de Les Marques, pressionant ara sobre la regió de Roma. El Pap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ius IX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sol·licitar l’ajut de França, que protegia la ciutat. Però la retirada dels francesos a causa de la guerra franco – prussiana facilità l’entrada de Víctor Manel II a Roma i la proclamació de la ciutat com a nova capital del país. Es va crear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stat del Vaticà </w:t>
                      </w:r>
                      <w:r>
                        <w:rPr>
                          <w:rFonts w:cs="Century Gothic" w:ascii="Century Gothic" w:hAnsi="Century Gothic"/>
                        </w:rPr>
                        <w:t>(187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6731000</wp:posOffset>
                </wp:positionV>
                <wp:extent cx="5435600" cy="185420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GRANS REPTES DE LA NOVA ITÀ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hostilitat del Papa i de l’Església en una nació de majoria catò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grans diferències socials entre un Nord avançat i industrialitzat i un SUD endarrerit i agrí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Trentino i la regió d’Ístria van continuar ocupades militarment per Àu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28pt;height:146pt;mso-wrap-distance-left:9.05pt;mso-wrap-distance-right:9.05pt;mso-wrap-distance-top:0pt;mso-wrap-distance-bottom:0pt;margin-top:530pt;mso-position-vertical-relative:text;margin-left: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GRANS REPTES DE LA NOVA ITÀL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hostilitat del Papa i de l’Església en una nació de majoria catò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grans diferències socials entre un Nord avançat i industrialitzat i un SUD endarrerit i agrí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Trentino i la regió d’Ístria van continuar ocupades militarment per Àu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4:00Z</dcterms:created>
  <dc:creator>Caixa Catalunya</dc:creator>
  <dc:description/>
  <dc:language>en-US</dc:language>
  <cp:lastModifiedBy>Caixa Catalunya</cp:lastModifiedBy>
  <dcterms:modified xsi:type="dcterms:W3CDTF">2006-11-09T17:18:00Z</dcterms:modified>
  <cp:revision>8</cp:revision>
  <dc:subject/>
  <dc:title/>
</cp:coreProperties>
</file>