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460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81"/>
        <w:gridCol w:w="16"/>
        <w:gridCol w:w="71"/>
        <w:gridCol w:w="2127"/>
        <w:gridCol w:w="2127"/>
        <w:gridCol w:w="142"/>
        <w:gridCol w:w="2126"/>
        <w:gridCol w:w="2126"/>
        <w:gridCol w:w="143"/>
        <w:gridCol w:w="212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ó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arvular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inicia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mitjà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superi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1er cicle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2on ci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e històric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vament l’alumnat ha de desenvolupar les capacitats d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impacte ètic, cultural i social relacionat amb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s beneficis personals i socials de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es implicacions dels usos de les TIC en diferents situacions, per exemple a l’aula i a cas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r la necessitat d’usos responsables de les TIC i la necessitat de protegir la informació de possibles mals usos, tant a nivell individual com col·lect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betitza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òg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ratolí per assenyalar i fer c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teclat/tauleta se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fent clic a la icona d’imprimir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s components bàsics de l’entorn gràfic de l’ordinad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i tancar una aplicació, crear un nou docu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amb ajut del professor/a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enús i controls avançats (com el menús contextuals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diferències entre l’ús del disc dur i de disque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sense 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zar aspectes del siste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diferents tipus d’ordinad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necessitat de fer còpies de seguretat i ser capaços de fer-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s avantatges de treballar en xarxa local i d’usar fitxers compart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r especificacions informàtiques senzille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altres perifèrics quan s’escaigu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la utilitat del ‘Nom d’usuari’ i de la ‘Contrasenya’ en una xarxa loc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anuals i ajuda en línia per resoldre problemes senzills de programari i maquinar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les nocions bàsiques sobre el funcionament d’un ordinador i dels seus perifèrics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s de treball intel·lectual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ència de la possibilitat d’obtenir informació a través de mitjans electròn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informació que es trobi en suport CD-R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Accedir a pàgines web prèviament seleccionades (opció </w:t>
            </w:r>
            <w:r>
              <w:rPr>
                <w:rFonts w:cs="Arial" w:ascii="Arial" w:hAnsi="Arial"/>
                <w:i/>
              </w:rPr>
              <w:t>Preferi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diversos CD-ROM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e forma selecti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informació a diferents med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cercad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llista de Prefer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captures de text i gràfics amb l’opció Copia i </w:t>
            </w:r>
            <w:r>
              <w:rPr>
                <w:rFonts w:cs="Arial" w:ascii="Arial" w:hAnsi="Arial"/>
                <w:i/>
              </w:rPr>
              <w:t>Engan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es cerques per Internet a situacions de la vida re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r fitx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i comentar críticament pàgines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cercadors específ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 amb l’ajut d’operadors lòg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r i comprimir fitxers 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r de forma crítica pàgines web i cercador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bases de dades senzilles realitzades amb ordinad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r bases de dades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a base de dades simp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dades a bases de dades predefinid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’estructura d’una base de dades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problemes, implementar i avaluar solucions usant bases de dades i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casos pràctics utilitzant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gràfiques a partir de bases de dades i fulls de càlcu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la utilitat d’una base de dades i d’un full de càlcul per solucionar proble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funcions  avançades de bases de dades i fulls de càlcul aplicades a casos pràctic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una imatge utilitzant un programari de dibuix senz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és de treball amb l’ordinador i indicar les eines utilitzad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, accedir i editar una o més frases amb un processador de text senzil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ocu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programari gràfic senzill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i editar un document, per exemple: un informe, un article de premsa o una carta, usant eines d’edició de text cada cop més complex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una presentació multimèdia senzilla, per exemple: una presentació o una pàgina web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i editar un document, per exemple: una postal, un calendari o una revista escolar, utilitzant editors de textos i gràfic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sessió de diapositives, una presentació o una pàgina web més sofisticada, amb l’ajut del professor/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incorporant informació textual, gràfica i estadís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i manipulant un bon nombre de materials gràf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sense l’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programari de disseny/dibui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un document, tenint cura de la  presentació, que contingui un bon nombre de gràfics manipul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que continguin un bon nombre d’elements multimed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s-ES_tradnl"/>
              </w:rPr>
              <w:t>Eina de comunicació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comparacions simples entre el telèfon i el correu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r una comunicació senzilla entre dues persones, per exemple: enviar-se un miss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cacions electròniques pròpies, per exemple: gestionar una bústia electròn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ls diferents estils i formes de comunicaci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 a terme activitats simples en grup, per exemple: comunicacions o</w:t>
            </w:r>
          </w:p>
          <w:p>
            <w:pPr>
              <w:pStyle w:val="Sangra3detindependiente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·laboracions a través de correu electròn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re a usar l’opció d’adjunció de fitxers al correu electrònic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ços de  d’emprar els “Emoticones” de forma apropi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tats en grup, per exemple  fòrums i entorns col·laboratiu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’estil i actuacions adequades en un fòru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responsable del correu electròni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una activitat en grup, per exemple un fòrum electròni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i utilitzar diferents entorns de treball col·laboratiu, síncrons i asínc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ontrol i Modelitzaci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r instruccions 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jocs senzills de simulació o d’aventur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simulacions o  aventures més complex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element que apareix en pantalla a través d’ordres bàsiques, per exemple: una tortug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una seqüència d’ordres per ésser executades per un dispositi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 de que l’ordinador pot recollir informació sobre el medi ambient a través de sensors, per exemple: temperatura, llum i so</w:t>
            </w:r>
          </w:p>
          <w:p>
            <w:pPr>
              <w:pStyle w:val="Sangra2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sser conscients de que l’ordinador pot ser utilitzat per simular o modelitzar situacions reals i comprendre per què hom usa els ordinadors per a aquestes tasques, per exemple: en situacions de perill o risc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a través d’una seqüència d’ordres complexa Per exemple que contingui una instrucció condicional o un bucl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per recollir i processar dades del medi ambie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extern amb ordres que descriguin el funcionament pas a pas, per exemple: el braç del robo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grup d’ordres amb l’ordinador per solucionar un proble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s dispositius d’entrada i de sortida apropiats per solucionar problemes</w:t>
            </w:r>
          </w:p>
        </w:tc>
      </w:tr>
    </w:tbl>
    <w:p>
      <w:pPr>
        <w:pStyle w:val="Heading2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embre de 200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Document de treball. Versió 1.0 30/06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Generalitat de Catalunya</w:t>
    </w:r>
  </w:p>
  <w:p>
    <w:pPr>
      <w:pStyle w:val="Normal"/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Departament d'Ensenyament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201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 General d’Ordenació</w:t>
    </w:r>
  </w:p>
  <w:p>
    <w:pPr>
      <w:pStyle w:val="Epgrafe"/>
      <w:spacing w:lineRule="auto" w:line="201"/>
      <w:rPr>
        <w:sz w:val="20"/>
      </w:rPr>
    </w:pPr>
    <w:r>
      <w:rPr>
        <w:sz w:val="20"/>
      </w:rPr>
      <w:t>i Innovació Educativa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72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bdirecció General de Tecnologies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de la Informació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ompetència bàsica en les TIC: SEQÜENCIACIÓ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</w:rPr>
      <w:t>Document de treball (2 part)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Times" w:hAnsi="Times" w:cs="Times"/>
      <w:i/>
      <w:color w:val="808080"/>
      <w:sz w:val="24"/>
    </w:rPr>
  </w:style>
  <w:style w:type="paragraph" w:styleId="Titrenormal">
    <w:name w:val="titre normal"/>
    <w:basedOn w:val="Normal"/>
    <w:qFormat/>
    <w:pPr/>
    <w:rPr>
      <w:rFonts w:ascii="Helvetica" w:hAnsi="Helvetica" w:cs="Helvetica"/>
      <w:b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70" w:hanging="0"/>
    </w:pPr>
    <w:rPr>
      <w:rFonts w:ascii="Verdana" w:hAnsi="Verdana" w:cs="Verdana"/>
      <w:b/>
      <w:sz w:val="24"/>
    </w:rPr>
  </w:style>
  <w:style w:type="paragraph" w:styleId="Sangra2detindependiente">
    <w:name w:val="Sangría 2 de t. independiente"/>
    <w:basedOn w:val="Normal"/>
    <w:qFormat/>
    <w:pPr>
      <w:ind w:left="355" w:hanging="0"/>
    </w:pPr>
    <w:rPr>
      <w:rFonts w:ascii="Verdana" w:hAnsi="Verdana" w:cs="Verdana"/>
      <w:sz w:val="24"/>
    </w:rPr>
  </w:style>
  <w:style w:type="paragraph" w:styleId="Sangra3detindependiente">
    <w:name w:val="Sangría 3 de t. independiente"/>
    <w:basedOn w:val="Normal"/>
    <w:qFormat/>
    <w:pPr>
      <w:ind w:left="355" w:hanging="0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849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2"/>
      <w:ind w:right="-68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14:00Z</dcterms:created>
  <dc:creator>PIE</dc:creator>
  <dc:description/>
  <dc:language>en-US</dc:language>
  <cp:lastModifiedBy>Jaume Rubio Sanchez</cp:lastModifiedBy>
  <cp:lastPrinted>2000-09-12T09:32:00Z</cp:lastPrinted>
  <dcterms:modified xsi:type="dcterms:W3CDTF">2001-10-11T20:14:00Z</dcterms:modified>
  <cp:revision>2</cp:revision>
  <dc:subject/>
  <dc:title>Intro EIXTIC</dc:title>
</cp:coreProperties>
</file>