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QÜESTIONARI D'HÀBITS I TÈCNIQUES D'ESTUDI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sinforma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inuació tens un qüestionari d’hàbits i tècniques d’estudi que has d’omplir individualment. No t’has de posar nerviós/sa perquè no és cap examen. Aquesta activitat forma part de tot un conjunt d’activitats que realitzaràs amb la classe amb l’objectiu d’arribar a conèixer-te un mica millor. </w:t>
      </w:r>
    </w:p>
    <w:p>
      <w:pPr>
        <w:pStyle w:val="Textosinformato"/>
        <w:jc w:val="both"/>
        <w:rPr/>
      </w:pPr>
      <w:r>
        <w:rPr>
          <w:rFonts w:cs="Arial" w:ascii="Arial" w:hAnsi="Arial"/>
        </w:rPr>
        <w:t xml:space="preserve">Llegeix a poc a poc aquestes preguntes i contesta-les marcant SÍ o NO al marge dret segons correspongui. Contesta amb tota sinceritat; això et permetrà millorar el teu rendiment en l’estudi una vegada hagis analitzat els resultats obtinguts a partir de la teva pròpia correcció.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àbits d’Estudi </w:t>
        <w:tab/>
        <w:t xml:space="preserve">SÍ N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.- Tens un horari d’estudi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2.- T’ajustes a aquest horari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3.- Dorms aproximadament un mínim de vuit hores? </w:t>
      </w:r>
    </w:p>
    <w:p>
      <w:pPr>
        <w:pStyle w:val="Textosinformato"/>
        <w:rPr/>
      </w:pPr>
      <w:r>
        <w:rPr>
          <w:rFonts w:cs="Arial" w:ascii="Arial" w:hAnsi="Arial"/>
        </w:rPr>
        <w:t xml:space="preserve">4.- Canvies sovint el teu lloc d’estudi? (menjador, habitació, cuina, ...)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5.- Tens a la teva taula de treball alguna cosa que pot distreure la teva atenció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6.- Quan t’asseus a estudiar, mires si tens el material que necessitaràs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7.- Tens prou llum per estudiar sense haver de forçar la vista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ctitud general envers l’estudi </w:t>
        <w:tab/>
        <w:t xml:space="preserve">SÍ N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8.- Et costa començar a estudiar (busques excuses, et distreus,...)? </w:t>
      </w:r>
    </w:p>
    <w:p>
      <w:pPr>
        <w:pStyle w:val="Textosinformato"/>
        <w:rPr/>
      </w:pPr>
      <w:r>
        <w:rPr>
          <w:rFonts w:cs="Arial" w:ascii="Arial" w:hAnsi="Arial"/>
        </w:rPr>
        <w:t xml:space="preserve">9.- Preguntes les coses que no entens? (a pares, amics, professors...)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0.- Acostumes a buscar al diccionari les paraules que no coneixes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1.- Intentes fer ús de les coses que has après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2.- A part dels llibres de text, en llegeixes d’altres que parlin dels temes que estudies en el curs? </w:t>
      </w:r>
    </w:p>
    <w:p>
      <w:pPr>
        <w:pStyle w:val="Textosinformato"/>
        <w:rPr/>
      </w:pPr>
      <w:r>
        <w:rPr>
          <w:rFonts w:cs="Arial" w:ascii="Arial" w:hAnsi="Arial"/>
        </w:rPr>
        <w:t xml:space="preserve">13.- Parles dels temes que treballeu a l’escola amb altres persones que no són companys teus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4.- Quan has de fer un treball, consultes els llibres que et diu el professor i acostumes a anar a alguna biblioteca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ècniques d’Estudi SÍ N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5.- Acostumes a estudiar un tema sense mirar abans l’índex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6.- Abans d’estudiar un capítol, el llegeixes ràpidament per obtenir una idea general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7.- Saps resumir, amb poques paraules, allò que acabes de llegir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8.- Quan estudies un tema, acostumes a fer esquemes del seu contingut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.- Passes per alt els gràfics i les taules d’un text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20.- Quan has estudiat un capítol, acostumes a fer-ne un resum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21.- Quan estudies un tema i no entens alguna cosa, tornes enrere per esbrinar el que no et queda clar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22.- Ets capaç de prendre apunts en una classe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23.- Guardes els fulls d’una mateixa matèria junts? (carpetes, carpeta amb separadors...)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24.- Tens dificultats per expressar de manera oral les teves idees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25.- Pots expressar per escrit els teus coneixements de manera ordenada?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Tot seguit et presentem les respostes que més s’ajusten a l’ideal d’un bon estudiant. Ara compara-les amb les que tu has escrit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1.- SI </w:t>
        <w:tab/>
        <w:tab/>
        <w:t xml:space="preserve">6.- SI </w:t>
        <w:tab/>
        <w:tab/>
        <w:t xml:space="preserve">11.- SI </w:t>
        <w:tab/>
        <w:tab/>
        <w:t xml:space="preserve">16.- SI </w:t>
        <w:tab/>
        <w:tab/>
        <w:t xml:space="preserve">21.- SI </w:t>
      </w:r>
    </w:p>
    <w:p>
      <w:pPr>
        <w:pStyle w:val="Textosinformato"/>
        <w:rPr/>
      </w:pPr>
      <w:r>
        <w:rPr>
          <w:rFonts w:cs="Arial" w:ascii="Arial" w:hAnsi="Arial"/>
        </w:rPr>
        <w:t xml:space="preserve">2.- SI </w:t>
        <w:tab/>
        <w:tab/>
        <w:t xml:space="preserve">7.- SI </w:t>
        <w:tab/>
        <w:tab/>
        <w:t xml:space="preserve">12.- SI </w:t>
        <w:tab/>
        <w:tab/>
        <w:t xml:space="preserve">17.- SI </w:t>
        <w:tab/>
        <w:tab/>
        <w:t xml:space="preserve">22.- SI </w:t>
      </w:r>
    </w:p>
    <w:p>
      <w:pPr>
        <w:pStyle w:val="Textosinformato"/>
        <w:rPr/>
      </w:pPr>
      <w:r>
        <w:rPr>
          <w:rFonts w:cs="Arial" w:ascii="Arial" w:hAnsi="Arial"/>
        </w:rPr>
        <w:t xml:space="preserve">3.- SI </w:t>
        <w:tab/>
        <w:tab/>
        <w:t xml:space="preserve">8.- NO </w:t>
        <w:tab/>
        <w:tab/>
        <w:t xml:space="preserve">13.- SI </w:t>
        <w:tab/>
        <w:tab/>
        <w:t xml:space="preserve">18.- SI </w:t>
        <w:tab/>
        <w:tab/>
        <w:t xml:space="preserve">23.- SI </w:t>
      </w:r>
    </w:p>
    <w:p>
      <w:pPr>
        <w:pStyle w:val="Textosinformato"/>
        <w:rPr/>
      </w:pPr>
      <w:r>
        <w:rPr>
          <w:rFonts w:cs="Arial" w:ascii="Arial" w:hAnsi="Arial"/>
        </w:rPr>
        <w:t xml:space="preserve">4.- NO </w:t>
        <w:tab/>
        <w:tab/>
        <w:t xml:space="preserve">9.- SI </w:t>
        <w:tab/>
        <w:tab/>
        <w:t xml:space="preserve">14.- SI </w:t>
        <w:tab/>
        <w:tab/>
        <w:t>19.- NO</w:t>
        <w:tab/>
        <w:tab/>
        <w:t xml:space="preserve">24.- NO </w:t>
      </w:r>
    </w:p>
    <w:p>
      <w:pPr>
        <w:pStyle w:val="Textosinformato"/>
        <w:rPr/>
      </w:pPr>
      <w:r>
        <w:rPr>
          <w:rFonts w:cs="Arial" w:ascii="Arial" w:hAnsi="Arial"/>
        </w:rPr>
        <w:t xml:space="preserve">5.- NO </w:t>
        <w:tab/>
        <w:tab/>
        <w:t xml:space="preserve">10.- SI </w:t>
        <w:tab/>
        <w:tab/>
        <w:t xml:space="preserve">15.- NO </w:t>
        <w:tab/>
        <w:t xml:space="preserve">20.- SI </w:t>
        <w:tab/>
        <w:tab/>
        <w:t xml:space="preserve">25.- SI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 xml:space="preserve">Cada vegada que encertis una pregunta, ombreja un espai d’un dels tres termòmetres corresponents que et presentem a continuació. Segur que et serveixen d’ajuda per saber què has de fer per estudiar millor. Has de fixar-te, sobretot, en les respostes que no has encertat, sense oblidar que n’has encertat d’altres.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9430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xí, aquelles preguntes que has “encertat” significarà que són conductes que ja fas habitualment i que ja tens adquirides. Quan no hagis “encertat” significa que es tracta de conductes que no practiques normalment però que pots adquirir. Per tant, serà molt important que intentis fer-ho: segur que el teu rendiment millorarà!!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Anota aquí el que va bé i el que cal millorar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Veig que vaig bé en ....................................................................................................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Però hauria de millorar en el següent ..........................................................................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35:00Z</dcterms:created>
  <dc:creator>Joan M. Cruz</dc:creator>
  <dc:description/>
  <dc:language>en-US</dc:language>
  <cp:lastModifiedBy>Joan M. Cruz</cp:lastModifiedBy>
  <dcterms:modified xsi:type="dcterms:W3CDTF">2008-10-12T14:36:00Z</dcterms:modified>
  <cp:revision>1</cp:revision>
  <dc:subject/>
  <dc:title>QÜESTIONARI D'HÀBITS I TÈCNIQUES D'ESTUDI</dc:title>
</cp:coreProperties>
</file>