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OVA DE MATEMÀ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i Cognoms...............................................................        Nivell: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cola:................................................................................</w:t>
        <w:tab/>
        <w:t xml:space="preserve">   Curs:......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:............................  Data de naixement: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umeraci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Lectura de númer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50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 de números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acions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a de petit a g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 -3 –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- 3.540 - 1.7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a de gran a pet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 - 212 – 1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20 - 62.392 - 48.501</w:t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2</w:t>
      </w:r>
      <w:r>
        <w:rPr>
          <w:b/>
          <w:sz w:val="24"/>
          <w:u w:val="single"/>
        </w:rPr>
        <w:t>.  Operac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2126"/>
      </w:tblGrid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+192+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9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73 x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4 :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3 :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sol aquests problemes i resp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Tinc 22 llapis i la meva germana me’n regala 7. Quants llapis tinc en total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Tinc 50 euros, em compro un boli que val 2 euros i una capsa de colors que en val 1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es euros em queden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En un prat hi ha 14 animals, 8 són vaques i els altres són cavalls. Quants cavalls hi ha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La mestra ha comprat 43 llibretes a 2 euros cada una. Ha pagat amb un bitllet de 100 euros. Quants diners li han tornat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Reparteix 57 caramels entre tres nenes. Quants caramels tindrà cada una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PCIÓ DE LA PR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va consta de 3 parts: Numeració, operacions, proble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pot passar a nivell de grup petit, o individualment per a tenir més informa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IMENT DE PASSA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ac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alumne llegeix el nom de cada quantit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 de núme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fa el dictat dels següents números17, 36, 49,302, 1.543,  5.308, 4.856, 62.392, 45.801, 8.7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ac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i diu a l'alumne "segueix aquesta sèrie de número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ac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i diu a l'alumne "Ordena aquestes quantitats seguint les instruccion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c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i diu a l'alumne "resol les operacions i anota els resultat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alumne ho fa autònomament i resol els problemes. Davant les dificultats s'intenta individualitzar, anotant les ajudes que s'han hagut de don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emana ajut se li llegeix, si omple a "saco" s'anota. Anotar si la dificultat és deguda a la comprensió lectora o al concepte de l'operació que s'ha d'apli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TERIS DE SUPERACIÓ DE LA PR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ectura i escriptura de nombres: Tots b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èries: A totes s’ha d’haver aplicat la raó encara que hi hagi errades de càlc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rdenació: Tots b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peracions: Suma i dues restes bé. Multiplicació i divisió per una xifra bé i sense tau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blemes: Quatre de cinc han d’estar bé.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4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4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5:00Z</dcterms:created>
  <dc:creator>Fuji</dc:creator>
  <dc:description/>
  <cp:keywords/>
  <dc:language>en-US</dc:language>
  <cp:lastModifiedBy>Joan Manuel Cruz</cp:lastModifiedBy>
  <cp:lastPrinted>2007-11-19T10:15:00Z</cp:lastPrinted>
  <dcterms:modified xsi:type="dcterms:W3CDTF">2009-02-23T14:45:00Z</dcterms:modified>
  <cp:revision>2</cp:revision>
  <dc:subject/>
  <dc:title>NOM</dc:title>
</cp:coreProperties>
</file>