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CTA DE MEDIA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a.- 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vui hem participat en una trobada de mediació i hem arribat a uns acords que ens sembl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os i que poden arreglar la nostra situaci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NOM: ............................................................ </w:t>
        <w:tab/>
        <w:t>NOM: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Estic d’acord en: </w:t>
        <w:tab/>
        <w:tab/>
        <w:tab/>
        <w:tab/>
        <w:tab/>
        <w:t>Estic d’acord e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</w:t>
        <w:tab/>
        <w:t>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Signatura: </w:t>
        <w:tab/>
        <w:tab/>
        <w:tab/>
        <w:tab/>
        <w:tab/>
        <w:tab/>
        <w:t>Signatur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Han participat com a mediadors/e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NOM: ............................................................ </w:t>
        <w:tab/>
        <w:t>NOM: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gnatura: </w:t>
        <w:tab/>
        <w:tab/>
        <w:tab/>
        <w:tab/>
        <w:tab/>
        <w:tab/>
        <w:t>Signatura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bookmarkStart w:id="0" w:name="_1188743566"/>
    <w:bookmarkStart w:id="1" w:name="_1129629791"/>
    <w:bookmarkStart w:id="2" w:name="_1055790263"/>
    <w:bookmarkStart w:id="3" w:name="_1055789813"/>
    <w:bookmarkStart w:id="4" w:name="_1055789501"/>
    <w:bookmarkStart w:id="5" w:name="_1055789474"/>
    <w:bookmarkStart w:id="6" w:name="_1055789412"/>
    <w:bookmarkEnd w:id="0"/>
    <w:bookmarkEnd w:id="1"/>
    <w:bookmarkEnd w:id="2"/>
    <w:bookmarkEnd w:id="3"/>
    <w:bookmarkEnd w:id="4"/>
    <w:bookmarkEnd w:id="5"/>
    <w:bookmarkEnd w:id="6"/>
    <w:r>
      <w:rPr>
        <w:sz w:val="20"/>
      </w:rPr>
      <w:object w:dxaOrig="2587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35pt;height:52.15pt" filled="f" o:ole="">
          <v:imagedata r:id="rId2" o:title=""/>
        </v:shape>
        <o:OLEObject Type="Embed" ProgID="" ShapeID="ole_rId1" DrawAspect="Content" ObjectID="_1289528296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 w:val="false"/>
      <w: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431" w:hanging="431"/>
      <w:outlineLvl w:val="1"/>
    </w:pPr>
    <w:rPr>
      <w:b w:val="false"/>
      <w:bCs w:val="false"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505" w:hanging="505"/>
      <w:outlineLvl w:val="2"/>
    </w:pPr>
    <w:rPr>
      <w:b w:val="false"/>
      <w:caps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>
      <w:rFonts w:cs="Arial"/>
      <w:bCs w:val="false"/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hanging="0"/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03:00Z</dcterms:created>
  <dc:creator>Joan Manuel Cruz</dc:creator>
  <dc:description/>
  <dc:language>en-US</dc:language>
  <cp:lastModifiedBy>Joan Manuel Cruz</cp:lastModifiedBy>
  <cp:lastPrinted>2005-09-20T18:11:00Z</cp:lastPrinted>
  <dcterms:modified xsi:type="dcterms:W3CDTF">2005-09-27T18:23:00Z</dcterms:modified>
  <cp:revision>4</cp:revision>
  <dc:subject/>
  <dc:title>mediació</dc:title>
</cp:coreProperties>
</file>