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os componentes de este grupo de trabajo so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9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OL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édic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trenador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portista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bCs/>
          <w:color w:val="0000FF"/>
          <w:sz w:val="28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  <w:t>1.</w:t>
        <w:tab/>
        <w:t>El corazón: ¿Cuál es su anatomía y que partes tiene?, ¿cómo funciona?, ¿Porqué late?; 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</w:r>
    </w:p>
    <w:p>
      <w:pPr>
        <w:pStyle w:val="Normal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1.1.</w:t>
        <w:tab/>
        <w:t>¿Cómo funciona el corazón?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1.2.</w:t>
        <w:tab/>
        <w:t>Partes del corazón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1.3.</w:t>
        <w:tab/>
        <w:t>Anatomía del corazón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1.4.</w:t>
        <w:tab/>
        <w:t>Circulación sanguínea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1.5.</w:t>
        <w:tab/>
        <w:t>El latido del corazón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  <w:t>2.</w:t>
        <w:tab/>
        <w:t>La frecuencia cardiaca (FC)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bCs/>
          <w:color w:val="0000FF"/>
          <w:sz w:val="28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2.1.</w:t>
        <w:tab/>
        <w:t>¿Qué es la frecuencia cardiaca?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2.2.</w:t>
        <w:tab/>
        <w:t>Tipos y valores de frecuencia cardiaca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2.3.</w:t>
        <w:tab/>
        <w:t>¿Qué es la frecuencia cardiaca máxima (FCmáx.)?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2.4.</w:t>
        <w:tab/>
        <w:t>¿Qué es la frecuencia cardiaca en reposo o en descanso? (FCR)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2.5.</w:t>
        <w:tab/>
        <w:t>Factores que afectan la frecuencia cardiaca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2.6.</w:t>
        <w:tab/>
        <w:t>Cómo tomar el pulso y en que lugares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2.7.</w:t>
        <w:tab/>
        <w:t>Cómo tonarte tu frecuencia cardiaca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omic Sans MS" w:hAnsi="Comic Sans MS"/>
          <w:bCs/>
          <w:color w:val="0000FF"/>
          <w:lang w:val="es-ES"/>
        </w:rPr>
        <w:t>2.8.</w:t>
        <w:tab/>
        <w:t>Puntos de toma de la frecuencia cardiaca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sz w:val="20"/>
          <w:szCs w:val="20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2.9.</w:t>
        <w:tab/>
        <w:t xml:space="preserve">Calcular la frecuencia cardiaca máxima y la de cinco zonas de entrenamiento a partir de la primera. </w:t>
      </w:r>
      <w:r>
        <w:rPr>
          <w:rFonts w:cs="Arial" w:ascii="Comic Sans MS" w:hAnsi="Comic Sans MS"/>
          <w:bCs/>
          <w:color w:val="0000FF"/>
          <w:sz w:val="20"/>
          <w:szCs w:val="20"/>
          <w:lang w:val="es-ES"/>
        </w:rPr>
        <w:t>(zona 1= 60/65%; zona 2= 65/75 %; zona 3= 75/82%; zona 4= 82/89% y zona 5= 89/94%)</w:t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sz w:val="20"/>
          <w:szCs w:val="20"/>
          <w:lang w:val="es-ES"/>
        </w:rPr>
      </w:pPr>
      <w:r>
        <w:rPr>
          <w:rFonts w:cs="Arial" w:ascii="Comic Sans MS" w:hAnsi="Comic Sans MS"/>
          <w:bCs/>
          <w:color w:val="0000FF"/>
          <w:sz w:val="20"/>
          <w:szCs w:val="20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sz w:val="20"/>
          <w:szCs w:val="20"/>
          <w:lang w:val="es-ES"/>
        </w:rPr>
      </w:pPr>
      <w:r>
        <w:rPr>
          <w:rFonts w:cs="Arial" w:ascii="Comic Sans MS" w:hAnsi="Comic Sans MS"/>
          <w:bCs/>
          <w:color w:val="0000FF"/>
          <w:sz w:val="20"/>
          <w:szCs w:val="20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Arial"/>
          <w:bCs/>
          <w:color w:val="0000FF"/>
          <w:lang w:val="es-ES"/>
        </w:rPr>
      </w:pPr>
      <w:r>
        <w:rPr>
          <w:rFonts w:cs="Arial" w:ascii="Comic Sans MS" w:hAnsi="Comic Sans MS"/>
          <w:bCs/>
          <w:color w:val="0000FF"/>
          <w:lang w:val="es-ES"/>
        </w:rPr>
        <w:t>2.10.</w:t>
        <w:tab/>
        <w:t>Realizar la ficha siguiente (una por cada miembro del grupo) sobre el seguimiento de vuestra frecuencia cardiac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s-ES"/>
        </w:rPr>
      </w:pPr>
      <w:r>
        <w:rPr>
          <w:rFonts w:cs="Arial" w:ascii="Arial" w:hAnsi="Arial"/>
          <w:b/>
          <w:bCs/>
          <w:color w:val="0000FF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s-ES"/>
        </w:rPr>
      </w:pPr>
      <w:r>
        <w:rPr>
          <w:rFonts w:cs="Arial" w:ascii="Arial" w:hAnsi="Arial"/>
          <w:b/>
          <w:bCs/>
          <w:color w:val="FFFFFF"/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3216275" cy="267970"/>
                <wp:effectExtent l="0" t="0" r="76200" b="762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441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 xml:space="preserve">FICHA DE CONTROL MI FRECUENC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es-ES"/>
                              </w:rPr>
                              <w:t>CARDI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259.25pt;height:27.1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 xml:space="preserve">FICHA DE CONTROL MI FRECUENCI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es-ES"/>
                        </w:rPr>
                        <w:t>CARDI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"/>
        </w:rPr>
      </w:pPr>
      <w:r>
        <w:rPr>
          <w:rFonts w:cs="Arial" w:ascii="Arial" w:hAnsi="Arial"/>
          <w:b/>
          <w:bCs/>
          <w:color w:val="0000FF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lang w:val="es-ES"/>
        </w:rPr>
        <w:t>Nombre: __________________________ Edad: _________ Curso: ________ Mes: ____</w:t>
      </w:r>
    </w:p>
    <w:p>
      <w:pPr>
        <w:pStyle w:val="Normal"/>
        <w:autoSpaceDE w:val="false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Dí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Bas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Reposo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Durante la recupera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Al acostars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Al concluir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Al cabo de 1 mi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Al cabo de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min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Al cabo de 5 minuto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 continuación se explica el registro de cada toma: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Tipo de to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Características del regist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-Roman" w:hAnsi="Palatino-Roman" w:cs="Palatino-Roman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Bas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s-ES"/>
              </w:rPr>
              <w:t xml:space="preserve">Primera: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Al sonar el despertador por la mañana, antes de levantarse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En repo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s-ES"/>
              </w:rPr>
              <w:t xml:space="preserve">Segunda: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En la escuela, al final de la primera clase y antes de levantarse de la sill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Después de la activ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s-ES"/>
              </w:rPr>
              <w:t xml:space="preserve">Tercera: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Inmediatamente después de haber realizado una actividad física (subir una escalera, la propia sesión de educación física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Durante la recuperación, después de un minu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s-ES"/>
              </w:rPr>
              <w:t xml:space="preserve">Cuarta: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Después de un minuto de haber conclui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Durante la recuperación, luego de tres minut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s-ES"/>
              </w:rPr>
              <w:t xml:space="preserve">Quinta: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Después de tres minutos de haber conclui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Durante la recuperación, al cabo de cinco minut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s-ES"/>
              </w:rPr>
              <w:t xml:space="preserve">Sexta: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Después de cinco minutos de haber conclui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Antes de acostar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s-ES"/>
              </w:rPr>
              <w:t xml:space="preserve">Séptima: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En la cama, antes de acostars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FFFF"/>
          <w:lang w:val="es-ES"/>
        </w:rPr>
      </w:pPr>
      <w:r>
        <w:rPr>
          <w:rFonts w:cs="Arial" w:ascii="Arial" w:hAnsi="Arial"/>
          <w:color w:val="FFFF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  <w:t>2.12.</w:t>
        <w:tab/>
        <w:t>Representar gráficamente los resultados obtenido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  <w:t>3.</w:t>
        <w:tab/>
        <w:t>Actividad física y frecuencia cardiaca (FC)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bCs/>
          <w:color w:val="0000FF"/>
          <w:sz w:val="28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  <w:t>3.1.</w:t>
        <w:tab/>
        <w:t>Deportes para el corazón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  <w:t>3.2.</w:t>
        <w:tab/>
        <w:t>Corazón y ejercicio. Efectos del ejercicio en el corazón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  <w:t>3.3.</w:t>
        <w:tab/>
        <w:t>Beneficios de la actividad física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  <w:t>3.4.</w:t>
        <w:tab/>
        <w:t>¿Cómo controlar la intensidad del entrenamiento?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  <w:t>4.</w:t>
        <w:tab/>
        <w:t>Los pulsometros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bCs/>
          <w:color w:val="0000FF"/>
          <w:sz w:val="28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bCs/>
          <w:color w:val="0000FF"/>
          <w:lang w:val="es-ES"/>
        </w:rPr>
        <w:t>4.1.</w:t>
        <w:tab/>
        <w:t>¿Qué son los Pulsometros?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  <w:t>4.2.</w:t>
        <w:tab/>
        <w:t>¿Por qué usar un Monitor de Ritmo Cardíaco?, ¿Cómo trabaja?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bCs/>
          <w:color w:val="0000FF"/>
          <w:lang w:val="es-ES"/>
        </w:rPr>
        <w:t>4.3.</w:t>
        <w:tab/>
        <w:t>Entrenamiento con pulsometro</w:t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  <w:t>4.</w:t>
        <w:tab/>
        <w:t>Conclusiones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bCs/>
          <w:color w:val="0000FF"/>
          <w:sz w:val="28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bCs/>
          <w:color w:val="0000FF"/>
          <w:sz w:val="28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  <w:t>4.1.</w:t>
        <w:tab/>
        <w:t>El médico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  <w:t>4.2.</w:t>
        <w:tab/>
        <w:t>El entrenador deportivo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  <w:t>4.3.</w:t>
        <w:tab/>
        <w:t>El deportista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lang w:val="es-ES"/>
        </w:rPr>
        <w:t>5.</w:t>
        <w:tab/>
        <w:t>Evaluación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Cada uno de vosotros ha de hacer una autoevaluación del resultado del trabajo; es decir, cada apartado ha de estar valorado tantas veces como miembros formáis el grupo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Para realizar la autoevaluación, copiad la cara que penséis más adecuada y la pegáis en el lugar correspondiente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2881"/>
        <w:gridCol w:w="312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40"/>
              </w:rPr>
              <w:t>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REG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FF9900"/>
                <w:sz w:val="40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BI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339966"/>
                <w:sz w:val="40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MUY BI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s-ES"/>
        </w:rPr>
      </w:pPr>
      <w:r>
        <w:rPr>
          <w:rFonts w:cs="Comic Sans MS" w:ascii="Comic Sans MS" w:hAnsi="Comic Sans MS"/>
          <w:b/>
          <w:bCs/>
          <w:color w:val="000000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1620"/>
        <w:gridCol w:w="1620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  <w:t>Evaluación global del trabaj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  <w:t>REG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  <w:t>B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  <w:t>MUY BI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  <w:lang w:val="es-ES"/>
              </w:rPr>
              <w:t>Información sobre el funcionamiento del coraz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  <w:lang w:val="es-ES"/>
              </w:rPr>
              <w:t>Frecuencia cardiaca: concepto, tipo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  <w:lang w:val="es-ES"/>
              </w:rPr>
              <w:t>Seguimiento, cálculo y representación de la frecuencia cardia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  <w:lang w:val="es-ES"/>
              </w:rPr>
              <w:t>Relación de la actividad física con la sal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  <w:lang w:val="es-ES"/>
              </w:rPr>
              <w:t>Efectos beneficiosos de la actividad física en el coraz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  <w:lang w:val="es-ES"/>
              </w:rPr>
              <w:t>Estudio de los pulsome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  <w:lang w:val="es-ES"/>
              </w:rPr>
              <w:t>Tratamiento de la información del med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  <w:lang w:val="es-ES"/>
              </w:rPr>
              <w:t>Tratamiento de la información del entrenador depor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2"/>
                <w:szCs w:val="22"/>
                <w:lang w:val="es-ES"/>
              </w:rPr>
              <w:t>Tratamiento de la información del depor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</w:rPr>
      </w:pPr>
      <w:r>
        <w:rPr>
          <w:rFonts w:cs="Comic Sans MS" w:ascii="Comic Sans MS" w:hAnsi="Comic Sans MS"/>
          <w:b/>
          <w:bCs/>
          <w:color w:val="000000"/>
          <w:sz w:val="18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bCs/>
          <w:color w:val="0000FF"/>
          <w:sz w:val="18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18"/>
          <w:lang w:val="es-E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Cs/>
          <w:color w:val="0000FF"/>
          <w:lang w:val="es-ES"/>
        </w:rPr>
      </w:pPr>
      <w:r>
        <w:rPr>
          <w:rFonts w:cs="Comic Sans MS" w:ascii="Comic Sans MS" w:hAnsi="Comic Sans MS"/>
          <w:bCs/>
          <w:color w:val="0000FF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-Roman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4"/>
      <w:gridCol w:w="5801"/>
      <w:gridCol w:w="1751"/>
    </w:tblGrid>
    <w:tr>
      <w:trPr/>
      <w:tc>
        <w:tcPr>
          <w:tcW w:w="2194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left" w:pos="2160" w:leader="none"/>
              <w:tab w:val="center" w:pos="4252" w:leader="none"/>
              <w:tab w:val="left" w:pos="6660" w:leader="none"/>
              <w:tab w:val="right" w:pos="8504" w:leader="none"/>
            </w:tabs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WebQuest:</w:t>
          </w:r>
        </w:p>
      </w:tc>
      <w:tc>
        <w:tcPr>
          <w:tcW w:w="5801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left" w:pos="2160" w:leader="none"/>
              <w:tab w:val="center" w:pos="4252" w:leader="none"/>
              <w:tab w:val="left" w:pos="6660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3545840" cy="278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4" r="-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584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1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left" w:pos="2160" w:leader="none"/>
              <w:tab w:val="center" w:pos="4252" w:leader="none"/>
              <w:tab w:val="left" w:pos="6660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338455" cy="2895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160" w:leader="none"/>
        <w:tab w:val="center" w:pos="4252" w:leader="none"/>
        <w:tab w:val="left" w:pos="6660" w:leader="none"/>
        <w:tab w:val="right" w:pos="850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8:55:00Z</dcterms:created>
  <dc:creator>Josep Mª Almacelles i Jordi Raventós</dc:creator>
  <dc:description/>
  <cp:keywords/>
  <dc:language>en-US</dc:language>
  <cp:lastModifiedBy>JORDI DIAZ LUCEA</cp:lastModifiedBy>
  <dcterms:modified xsi:type="dcterms:W3CDTF">2007-02-23T09:47:00Z</dcterms:modified>
  <cp:revision>14</cp:revision>
  <dc:subject/>
  <dc:title>FICHA DE CONTROL MI FRECUENCIA CARDIACA</dc:title>
</cp:coreProperties>
</file>