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9XXXXX Centre de Recursos Pedagògics de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RESUM DEL PRÉSTEC DEL PERÍODE COMPR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ENTRE 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01/09/200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I 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07/07/200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de préstecs realitzat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1134"/>
        <w:gridCol w:w="1134"/>
        <w:gridCol w:w="1304"/>
      </w:tblGrid>
      <w:tr>
        <w:trPr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El préstec per classe de rec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Escrit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Vídeo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Maleta pedagògic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Object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Àudio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Recurs electrònic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Maquinari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Material visu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Al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 xml:space="preserve">El préstec per </w:t>
            </w:r>
            <w:r>
              <w:rPr>
                <w:rFonts w:cs="Arial" w:ascii="Arial" w:hAnsi="Arial"/>
                <w:b/>
                <w:sz w:val="28"/>
              </w:rPr>
              <w:t>nivells educati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es Públic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especi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aments artístic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amens musical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Primàr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rs d'Infant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àr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es Privat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especi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aments artístic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nyamens musical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Primàr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Primària Secundàr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rs d'Infant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àr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is Educatiu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% del total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41:00Z</dcterms:created>
  <dc:creator>PIE</dc:creator>
  <dc:description/>
  <cp:keywords/>
  <dc:language>en-US</dc:language>
  <cp:lastModifiedBy>SOLANS</cp:lastModifiedBy>
  <cp:lastPrinted>2004-07-07T14:48:00Z</cp:lastPrinted>
  <dcterms:modified xsi:type="dcterms:W3CDTF">2007-04-16T12:14:00Z</dcterms:modified>
  <cp:revision>7</cp:revision>
  <dc:subject/>
  <dc:title>08930034 Centre de Recursos Pedagògics del Prat de Llobregat</dc:title>
</cp:coreProperties>
</file>