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  <w:t>AVALUACIÓ DE LA COMPETÈNCIA DOCENT DEL PERSONAL INTERÍ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URS 2005-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ferents normat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El DECRET 172/2005, de 23 d’agost, modifica el Decret 133/2001, de 29 de maig, sobre la regulació de la borsa de treball per prestar serveis amb caràcter temporal com a personal interí doc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rticle 2 d’aquest decret  fa esment a l’article 3 del Decret 133/2001 i afegeix nous apartats amb la redacció següe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-</w:t>
      </w:r>
      <w:r>
        <w:rPr>
          <w:i/>
        </w:rPr>
        <w:t xml:space="preserve"> Durant el primer curs en què hagin estat nomenats professorat interí o substitut per a tot un curs escolar en un mateix centre docent, els mestres i professors/es seguiran un curs d’iniciació a la tasca docent en centres públics per a desenvolupar correctament les funcions docents. Aquest curs constarà d’una fase presencial i d’una fase de tutoria, a càrrec d’un professor/a experimentat que els guiarà durant el primer curs com a docent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3.5.- </w:t>
      </w:r>
      <w:r>
        <w:rPr>
          <w:i/>
        </w:rPr>
        <w:t>Els tutors/es seran professors/es experimentats, de vàlua reconeguda en el seu nivell o en la seva especialitat, i realitzaran les funcions següents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Guiar els mestres o professors/es interins i substituts durant el primer curs com a ensenyants  facilitant-los la pràctica docent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Assessorar els ensenyants novells en les funcions de planificació i programació de les tasques docents i tutorials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Ajudar els mestres o professors/es interins i substituts en les activitats pròpies de la pràctica docent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Oferir ajut pràctic per a l’avaluació de l’alumnat als interins/es i substituts/es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Facilitar suport i estratègies al professor/a o mestre/a interí i substitut per poder desenvolupar la seva tasca professional amb plena satisfacci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- </w:t>
      </w:r>
      <w:r>
        <w:rPr>
          <w:i/>
        </w:rPr>
        <w:t>Al final d’aquest curs el personal interí i substitut podrà ser avaluat de la seva competència docent. Prèviament el personal docent tindrà coneixement dels criteris que regiran en aquesta avaluació, en la qual participarà.</w:t>
      </w:r>
    </w:p>
    <w:p>
      <w:pPr>
        <w:pStyle w:val="Normal"/>
        <w:jc w:val="both"/>
        <w:rPr>
          <w:i/>
          <w:i/>
        </w:rPr>
      </w:pPr>
      <w:r>
        <w:rPr>
          <w:rFonts w:eastAsia="Arial"/>
          <w:i/>
        </w:rPr>
        <w:t xml:space="preserve">       </w:t>
      </w:r>
      <w:r>
        <w:rPr>
          <w:i/>
        </w:rPr>
        <w:t>En el cas que del resultat d’aquesta avaluació es dedueixi una notòria manca de capacitat per ocupar el lloc de treball docent, s’iniciarà el procediment establert a l’article 6.3, previ el tràmit d’audiència a la persona interessad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sz w:val="24"/>
        </w:rPr>
      </w:pPr>
      <w:r>
        <w:rPr>
          <w:sz w:val="24"/>
        </w:rPr>
        <w:t>Procedimen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issió d’avaluació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Per a cadascun dels mestres o professors/es interins es constituirà una comissió d’avaluació formada pel seu tutor, el director/a del centre on està destinat, i l’inspector/a del centre que la presideix.</w:t>
      </w:r>
    </w:p>
    <w:p>
      <w:pPr>
        <w:pStyle w:val="TextBody"/>
        <w:rPr/>
      </w:pPr>
      <w:r>
        <w:rPr/>
        <w:t xml:space="preserve">La comissió analitzarà els informes d’avaluació del director/a,  els informes d’avaluació dels tutors, els qüestionaris dels mestres o professors/es interins, l’informe de l’inspector/a, si escau, i altra documentació del centre relacionada amb aquesta avaluació. </w:t>
      </w:r>
    </w:p>
    <w:p>
      <w:pPr>
        <w:pStyle w:val="TextBody"/>
        <w:rPr/>
      </w:pPr>
      <w:r>
        <w:rPr/>
        <w:t xml:space="preserve">A partir d’aquesta anàlisi atorgarà a l’aspirant les puntuacions obtingudes en </w:t>
      </w:r>
      <w:r>
        <w:rPr>
          <w:color w:val="000000"/>
        </w:rPr>
        <w:t xml:space="preserve">cadascun dels apartats </w:t>
      </w:r>
      <w:r>
        <w:rPr/>
        <w:t xml:space="preserve">corresponents,  d’acord amb els criteris donats a conèixer als aspirants, i determinarà si correspon una </w:t>
      </w:r>
      <w:r>
        <w:rPr>
          <w:color w:val="000000"/>
        </w:rPr>
        <w:t>avaluació positiva de la capacitat docent, una avaluació no positiva amb proposa de continuar l</w:t>
      </w:r>
      <w:r>
        <w:rPr/>
        <w:t xml:space="preserve">’avaluació de la competència docent </w:t>
      </w:r>
      <w:r>
        <w:rPr>
          <w:color w:val="000000"/>
        </w:rPr>
        <w:t xml:space="preserve">un segon curs, o </w:t>
      </w:r>
      <w:r>
        <w:rPr/>
        <w:t>una avaluació no positiva</w:t>
      </w:r>
      <w:r>
        <w:rPr>
          <w:color w:val="000000"/>
        </w:rPr>
        <w:t xml:space="preserve"> amb proposta d’iniciar</w:t>
      </w:r>
      <w:r>
        <w:rPr/>
        <w:t>, previ el tràmit d’audiència a la persona interessada, el procediment establert a l’article 6.3 del Decret 133/2001, de 29 de maig, modificat pel Decret 172/2005, de 23 d’ag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ctuacions del director/a del centr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Adjudicació d’un tutor/a al personal interí i/o substitut d’entre els mestres o professors/es experimentats del centre, de vàlua reconeguda i del mateix  nivell o la mateixa especialitat; en els IES de forma preferent s’adjudicarà al cap de Departament 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Lliurament al personal interí i/o substitut dels criteris que regiran la seva avaluació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Establiment de mesures de millora al personal interí i/o substitut en cas de detectar una notòria manca de capacitat, tot i haver-li facilitat el tutor suport i estratègies per desenvolupar la seva tasca professional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Informació a l’inspector/a del centre en cas de detectar una notòria manca de capacitat en el personal interí i/o substitut i que no s’hagi observat millora en les actuacions de seguiment de les mesures acordad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liurament d’un qüestionari als professionals interins substituts i entrevista posterior per tal de garantir la seva participació en l’avaluaci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limentació de l’informe de valoració tot considerant l’informe del tuto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ticipació en les comissions d’avaluació del personal interí i/o substitut del seu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uacions del tutor/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uiar els mestres o professors/es interins i substituts durant el primer curs com a ensenyants  facilitant-los la pràctica docen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sessorar els ensenyants novells en les funcions de planificació i programació de les tasques docents i tutorial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judar els mestres o professors/es interins i substituts en les activitats pròpies de la pràctica docen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ir ajut pràctic per a l’avaluació de l’alumnat als interins/es i substituts/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cilitar suport i estratègies al professor/a o mestre/a interí i substitut per poder desenvolupar la seva tasca professional amb plena satisfacci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ió  al director/a del centre en cas de detectar una notòria manca de capacitat en el personal interí i/o substitu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plimentació de l’informe de valoració i lliurament al director/a del centr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ticipació en la comissió d’avaluació corresponent a l’interí del qual ha esta tutor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/>
      </w:pPr>
      <w:r>
        <w:rPr>
          <w:sz w:val="24"/>
        </w:rPr>
        <w:t>Criteris d’avaluació i aspectes a tenir en compte en la valoració d’aquests criteris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cumenttreball"/>
        <w:numPr>
          <w:ilvl w:val="0"/>
          <w:numId w:val="6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Planificació de l’activitat docent </w:t>
      </w:r>
    </w:p>
    <w:p>
      <w:pPr>
        <w:pStyle w:val="Normal"/>
        <w:ind w:left="360" w:hanging="0"/>
        <w:rPr/>
      </w:pPr>
      <w:r>
        <w:rPr/>
        <w:t>Realització de la programació didàctica seguint els criteris acordats pel centre, amb especial atenció als criteris d’avaluació:  programació de la matèria, planificació de les activitats d’ensenyament/ aprenentatge i d’avaluació, previsió de materials curriculars.</w:t>
      </w:r>
    </w:p>
    <w:p>
      <w:pPr>
        <w:pStyle w:val="Normal"/>
        <w:jc w:val="both"/>
        <w:rPr/>
      </w:pPr>
      <w:r>
        <w:rPr/>
      </w:r>
    </w:p>
    <w:p>
      <w:pPr>
        <w:pStyle w:val="Documenttreball"/>
        <w:numPr>
          <w:ilvl w:val="0"/>
          <w:numId w:val="6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esenvolupament de l’activitat docent</w:t>
      </w:r>
    </w:p>
    <w:p>
      <w:pPr>
        <w:pStyle w:val="Normal"/>
        <w:ind w:left="360" w:hanging="0"/>
        <w:rPr/>
      </w:pPr>
      <w:r>
        <w:rPr/>
        <w:t xml:space="preserve">Organització de la sessió d’ensenyament/aprenentatge, intervenció didàctica, ús i varietat de recursos didàctics. Adaptació de la programació als seus alumnes, atenció a les necessitats individuals dels alumnes. </w:t>
      </w:r>
    </w:p>
    <w:p>
      <w:pPr>
        <w:pStyle w:val="Documenttrebal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ocumenttreball"/>
        <w:numPr>
          <w:ilvl w:val="0"/>
          <w:numId w:val="6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Gestió d’aula</w:t>
      </w:r>
    </w:p>
    <w:p>
      <w:pPr>
        <w:pStyle w:val="Normal"/>
        <w:ind w:left="360" w:hanging="0"/>
        <w:rPr/>
      </w:pPr>
      <w:r>
        <w:rPr/>
        <w:t>Manteniment d’un ambient d’aprenentatge a l’aula, afavoriment de la convivència, resolució de conflictes,…</w:t>
      </w:r>
    </w:p>
    <w:p>
      <w:pPr>
        <w:pStyle w:val="TextBody"/>
        <w:rPr/>
      </w:pPr>
      <w:r>
        <w:rPr/>
      </w:r>
    </w:p>
    <w:p>
      <w:pPr>
        <w:pStyle w:val="Documenttreball"/>
        <w:numPr>
          <w:ilvl w:val="0"/>
          <w:numId w:val="6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eguiment dels aprenentatges dels alumnes, decisions preses per afavorir-ne la millora</w:t>
      </w:r>
    </w:p>
    <w:p>
      <w:pPr>
        <w:pStyle w:val="Normal"/>
        <w:ind w:left="360" w:hanging="0"/>
        <w:rPr/>
      </w:pPr>
      <w:r>
        <w:rPr/>
        <w:t>Aplicació dels criteris d’avaluació, registre dels aprenentatges, decisions de millora adoptades a partir de l’anàlisi dels resultats d’avaluació, assoliment dels objectius programat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 xml:space="preserve">Capacitat de relació i comunicació amb els alumnes i amb les seves famílies. </w:t>
      </w:r>
    </w:p>
    <w:p>
      <w:pPr>
        <w:pStyle w:val="Normal"/>
        <w:ind w:left="360" w:hanging="0"/>
        <w:rPr/>
      </w:pPr>
      <w:r>
        <w:rPr/>
        <w:t>Relacions fluïdes amb els alumnes i amb les seves famílies, si escau: disponibilitat, informació periòdica i significativa en relació al funcionament del centre i al procés d’aprenentatge dels alumnes</w:t>
      </w:r>
    </w:p>
    <w:p>
      <w:pPr>
        <w:pStyle w:val="Sangra3detindependient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 xml:space="preserve">Participació en les activitats del centre: </w:t>
      </w:r>
    </w:p>
    <w:p>
      <w:pPr>
        <w:pStyle w:val="Normal"/>
        <w:ind w:left="360" w:hanging="0"/>
        <w:rPr/>
      </w:pPr>
      <w:r>
        <w:rPr/>
        <w:t>Integració en el claustre, treball en equip, coordinació, participació en les activitats del departament didàctic/seminari, dels equips de cicle, equip docent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Valoració d’aquests criteri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3"/>
        <w:gridCol w:w="800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s    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’ha  detectat una notòria manca de capacitat en la major part dels aspectes i no s’ha observat millora en les actuacions de seguiment de les mesures acordades.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      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’ha  detectat una manca de capacitat en la major part dels aspectes, s’ha observat poca millora a partir del suport rebut.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tant 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ació satisfactòria, en algun aspecte necessita millora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lt     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ació molt positiv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Resultat de l’avaluació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87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 9 a 18 punts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aluació positiva de la capacitat doce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  6 a  8 punts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luació no positiva, amb p</w:t>
            </w:r>
            <w:r>
              <w:rPr>
                <w:color w:val="000000"/>
              </w:rPr>
              <w:t>roposta de continuar l</w:t>
            </w:r>
            <w:r>
              <w:rPr/>
              <w:t xml:space="preserve">’avaluació docent </w:t>
            </w:r>
            <w:r>
              <w:rPr>
                <w:color w:val="000000"/>
              </w:rPr>
              <w:t>un segon cur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0 a 5 punts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valuació no positiva, </w:t>
            </w:r>
            <w:r>
              <w:rPr>
                <w:color w:val="000000"/>
              </w:rPr>
              <w:t>amb proposta d’iniciar</w:t>
            </w:r>
            <w:r>
              <w:rPr/>
              <w:t>, previ el tràmit d’audiència a la persona interessada, el procediment establert a l’article 6.3 del Decret 133/2001, de 29 de maig, modificat pel Decret 172/2005, de 23 d’agos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ocumenttreball">
    <w:name w:val="Document treball"/>
    <w:basedOn w:val="Header"/>
    <w:qFormat/>
    <w:pPr>
      <w:tabs>
        <w:tab w:val="clear" w:pos="4252"/>
        <w:tab w:val="clear" w:pos="8504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30:00Z</dcterms:created>
  <dc:creator>E82JEO</dc:creator>
  <dc:description/>
  <cp:keywords/>
  <dc:language>en-US</dc:language>
  <cp:lastModifiedBy>E82JEO</cp:lastModifiedBy>
  <dcterms:modified xsi:type="dcterms:W3CDTF">2006-02-13T12:47:00Z</dcterms:modified>
  <cp:revision>3</cp:revision>
  <dc:subject/>
  <dc:title>AVALUACIÓ DE LA COMPETÈNCIA DOCENT DEL PERSONAL INTERÍ</dc:title>
</cp:coreProperties>
</file>