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- Què teniu pensat fer a la sisena hora als diferents cicles de primàri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ctura i comprensió, expressió oral i escrita, biblioteca a tots els cic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Jocs matemàtics, socials, ... resolució de problemes i estratègies de càlcul mental per tot primà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I i PEI (Projecte d’Activació i Estimulació de la Intel·ligè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solució de conflictes, filosofia, mediació esco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ècniques de treball en grup i estudi, globalitzant diferents àre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nsibilització artística: música, teatre, Educació Visual i Plàst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spectes d’organització personal i autonomia pers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ctes d’innovació específics de cen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eball de procediments informàtics i audiovisu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- Quins plantejaments metodològics teniu previstos per dur-la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spais organitzats en funció de tallers-ambi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ctivitats manipulatives, lúdiques, dinàmiques, participatives,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todologies específiques i diferenciades per cicles, seguint la mateixa línia d’esco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eball cooperatiu (temps curricular) i treball sistemàtic (a la sisena hor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- Amb quins agrupaments voleu fer les activitats de la sisena hor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grupaments dins el mateix cic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stre tutor en aula diferent de la tutor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s/dues mestres a l’au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eball intercic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mb el mateix grup d’alum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- Quin professorat creieu que l’ha de dur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 necessàriament a càrrec del tutor/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l tutor/a i especialis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mpre el tutor/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- Quina graella horària considereu més adequad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- Com es passa de l’horari actual al del curs vinent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- L’establiment de la sisena hora té alguna repercussió a l’educació infantil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- A l’educació primària, heu fet el càlcul de ...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res lectives totals (30 hores X nombre de grup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res de cada matè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mbre total d’hores de mest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ferencial d’hores per atendre la diversita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- Quines necessitats de coordinació preveieu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- De quina manera penseu organitzar la sisena hor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- Nombre màxim de mestres per grup: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- Quins criteris penseu aplicar en l’elaboració dels horaris dels mestres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ltiplicar el nº de mestres per 24 h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ltiplicar el nº de grups d’EI per 25 i de primària per 30 h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tar el nº d’hores de l’equip directi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tar el nº d’hores que tindran els coordinado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tar el nº d’hores de l’especialista d’EE amb atenció individualitz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ultat= hores disponibles per fer grups flexibles, desdoblament, suports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tribució de tuto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l·locar l’horari dels especialistes de religió, compartits, mitges jorn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ups de desdoblament previstos tenint present els espa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res dels especialistes, de currículum, de nivell,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res dels tutors/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nir present la línia d’esc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nir present la durada de les sess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partir els especialistes entre els diferents cicles, incloent-hi les de suport en aquell cicle concr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oraris tutors, prioritzant matèries instrumentals, àrees previs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ordinacions amb la següent priorització: 1.- claustre, 2.- nivells, 3.- cicles, 4.- comissions vàries, 5.- EAP i serveis exter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ioritzar la dedicació a càrrecs directius i coordina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guidament, especialistes, desdoblaments, grups flexi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 van a parar les hores de lliure disposició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itges jornades, reduccions de jornada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pecialistes: disponibilitat d’hores segons el nombre de línies de cada centre, ús dels espa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grupaments flexi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orari dels tutors/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er el possible que el tutor sigui a les entrades i sorti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itar la possibilitat que una determinada tarda es concentri un nombre elevat de mestres que lliurin en comparació a altres tardes. Repartir-ho de manera equitati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nàlisi de la plantilla del cent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stribuir les tuto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l tutor ha de tenir el nombre màxim de dedicació possible al seu grup-cla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er el possible per tal de no donar tutoria als especialis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provar quines necessitats té el centre per atendre les necessitats educatives pròpies de cada gr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xar els criteris de les substitucions, en funció de les característiques del cent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t xml:space="preserve">Document de treball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t xml:space="preserve">Document de treball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892" w:leader="none"/>
      </w:tabs>
      <w:rPr/>
    </w:pPr>
    <w:r>
      <w:rPr>
        <w:sz w:val="24"/>
      </w:rPr>
      <w:t>EL CONTINGUT DE LA SISENA HORA. ELEMENT IMPORTANT PER A LA MILLORA EDUCATIVA</w:t>
      <w:tab/>
      <w:t>Ano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892" w:leader="none"/>
      </w:tabs>
      <w:rPr>
        <w:sz w:val="24"/>
      </w:rPr>
    </w:pPr>
    <w:r>
      <w:rPr>
        <w:sz w:val="24"/>
      </w:rPr>
      <w:t xml:space="preserve">EL FUNCIONAMENT ORGANITZATIU DEL CENTRE I LA POSADA EN MARXA DE LA SISENA HORA. </w:t>
      <w:tab/>
      <w:t>Ano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3:00Z</dcterms:created>
  <dc:creator>DEPARTAMENT D'EDUCACIO</dc:creator>
  <dc:description/>
  <cp:keywords/>
  <dc:language>en-US</dc:language>
  <cp:lastModifiedBy>Joan S. Escué Olivé</cp:lastModifiedBy>
  <cp:lastPrinted>2006-05-15T17:36:00Z</cp:lastPrinted>
  <dcterms:modified xsi:type="dcterms:W3CDTF">2006-06-15T18:13:00Z</dcterms:modified>
  <cp:revision>2</cp:revision>
  <dc:subject/>
  <dc:title>1</dc:title>
</cp:coreProperties>
</file>