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- Què teniu pensat fer a la sisena hora als diferents cicles de primàri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Grup 1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Suport a la lectura: elaboració de notícies, dramatització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Estratègies matemàtiques: resolució de problemes, matemàtica recreativ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Experiències, experiment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omoure les Ti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ompetències socials i treball en valor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nglè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omoure les activitats artístiques a tots els àmbit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Grup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Matemàtiques: càlcul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ectura: comprensió lector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utories sistemàtiqu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i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ogrames d’innovació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Grup 3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ompetències bàsiqu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ogrames d’innovació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Grup 4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úsica, teatre, racons, filosofia, competències socials, hora de caràcter específic de centr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Grup 5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cció tutorial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abilitats social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acons de llengua i matemàtiqu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ilosofia 3-18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Geometria  manipulativ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uport de lectura: biblioteca d’aul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ècniques d’estud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ompletar hores del currículu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Tic: Càlcul mental i resolució de problem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nglès a C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Educació físic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Educació artística: dramatització i audiovisual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Grup 6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reballar en funció de competències bàsiqu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ogrames  d’innovació i  específics de centr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cció tu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- Quins plantejaments metodològics teniu previstos per dur-la a terme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-Grup 1: Treball d’experimentació, manipulació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-Grup 2: en aquest moment costa de concretar la metodologia a utilitzar  perquè no sabem amb quins recursos compte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-Grup 3: en funció dels continguts i els projectes de cen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-Grup 4: a partir de desdoblaments i en qualsevol franja horària; possibilitat de passar mestres d’EI a primària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-Grup 5: treball d’ experimentació i manipulaci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-Grup 6: no s’ha concretat una metodologia concreta  a l’espera de clarificació del què es far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- Amb quins agrupaments voleu fer les activitats de la sisena hor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- Quin professorat creieu que l’ha de dur a terme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ssegurar la plantilla complerta i les seves substitucions als cent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Resulta pràcticament impossible que sempre sigui el tutor qui faci la 6ª ho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favorir l’increment del professorat a l’alç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tes a l’hora de fer els hor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ficultats d’organització a nivell de coordinacions</w:t>
      </w:r>
    </w:p>
    <w:p>
      <w:pPr>
        <w:pStyle w:val="Normal"/>
        <w:rPr/>
      </w:pPr>
      <w:r>
        <w:rPr/>
        <w:t xml:space="preserve">-mínim de dues hores de coincidència docent. </w:t>
      </w:r>
    </w:p>
    <w:p>
      <w:pPr>
        <w:pStyle w:val="Normal"/>
        <w:rPr/>
      </w:pPr>
      <w:r>
        <w:rPr/>
        <w:t>- compensació horària del professorat: sortides i altres activitats.</w:t>
      </w:r>
    </w:p>
    <w:p>
      <w:pPr>
        <w:pStyle w:val="Normal"/>
        <w:rPr/>
      </w:pPr>
      <w:r>
        <w:rPr/>
        <w:t>- l’ hora no lectiva del professorat  es pot fer servir per a substitucions?</w:t>
      </w:r>
    </w:p>
    <w:p>
      <w:pPr>
        <w:pStyle w:val="Normal"/>
        <w:rPr/>
      </w:pPr>
      <w:r>
        <w:rPr/>
        <w:t>-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t xml:space="preserve">Document de treball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892" w:leader="none"/>
      </w:tabs>
      <w:rPr/>
    </w:pPr>
    <w:r>
      <w:rPr>
        <w:sz w:val="24"/>
      </w:rPr>
      <w:t>EL CONTINGUT DE LA SISENA HORA. ELEMENT IMPORTANT PER A LA MILLORA EDUCATIVA</w:t>
      <w:tab/>
      <w:t>Baix Llobregat N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40:00Z</dcterms:created>
  <dc:creator>DEPARTAMENT D'EDUCACIO</dc:creator>
  <dc:description/>
  <cp:keywords/>
  <dc:language>en-US</dc:language>
  <cp:lastModifiedBy>Joan S. Escué Olivé</cp:lastModifiedBy>
  <cp:lastPrinted>2006-05-15T17:36:00Z</cp:lastPrinted>
  <dcterms:modified xsi:type="dcterms:W3CDTF">2006-06-15T17:56:00Z</dcterms:modified>
  <cp:revision>14</cp:revision>
  <dc:subject/>
  <dc:title>1</dc:title>
</cp:coreProperties>
</file>