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- Què teniu pensat fer a la sisena hora als diferents cicles de primàri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 1: CB; Expr. Oral i Escrita; TIC; Valors. Plans Estratègics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2: Llengua (bibliotec, expr oral; Matemàtiques; expressió artis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3: Comptencia lectora; expr escrita/oral; competència social; desenvolupament tècniques artístiques; Implicació de tot el professorat en els aspectes generals dels continguts a treballar. Tècniques d’estud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 4: Webquest; ús de les TIC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5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6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7: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- Quins plantejaments metodològics teniu previstos per dur-la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1: Participació activa alumnes, debats, et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2: Treball manipulatiu; per projectes; projectes trimestral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3: Intercicle; desdoblaments; Internive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4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5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6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7: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- Amb quins agrupaments voleu fer les activitats de la sisena hora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1: En funció dels cicles, número alumnes, mig grups(treball TIC); grup Classe: Valo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2: Desdoblaments / agrupaments flexib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3: T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4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5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6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7: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- Quin professorat creieu que l’ha de dur a terme?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1: Variabilitat en el professorat implicat i en funció de les tasques a realitzar. Depenent de la dinàmica de classe o de les àrees curricula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2: Tothom implicat i coordinat per la tutoria. Ningú has de quedar exclò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3: Implicació de tot el professor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4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5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6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 7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mestres en un grup: implicació del professorat i dels espai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</w:rPr>
      <w:t xml:space="preserve">Document de treball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317" w:leader="none"/>
      </w:tabs>
      <w:rPr/>
    </w:pPr>
    <w:r>
      <w:rPr>
        <w:sz w:val="24"/>
      </w:rPr>
      <w:t>EL CONTINGUT DE LA SISENA HORA. ELEMENT IMPORTANT PER A LA MILLORA EDUCATIVA</w:t>
      <w:tab/>
      <w:t>Cornellà – Sant Joan Desp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6:00Z</dcterms:created>
  <dc:creator>DEPARTAMENT D'EDUCACIO</dc:creator>
  <dc:description/>
  <cp:keywords/>
  <dc:language>en-US</dc:language>
  <cp:lastModifiedBy>Joan S. Escué Olivé</cp:lastModifiedBy>
  <cp:lastPrinted>2006-05-15T17:36:00Z</cp:lastPrinted>
  <dcterms:modified xsi:type="dcterms:W3CDTF">2006-06-15T17:58:00Z</dcterms:modified>
  <cp:revision>4</cp:revision>
  <dc:subject/>
  <dc:title>1</dc:title>
</cp:coreProperties>
</file>