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- Què teniu pensat fer a la sisena hora als diferents cicles de primària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rofundir en temes de competències Bàsiques. Esponjar l’horari. Treball procedimental. Passar a setmanals activitats que es feien quinzenal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sió lectora en totes les llengües i en totes les àrees. Incrementar l’ús de les TIC en les diferents àrees curriculars. Anglès oral depenent de tenir el professorat competen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grama d’eficàcia lectora. Fomentar biblioteca d’aula. Teatre, dansa i altres tall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- Quins plantejaments metodològics teniu previstos per dur-la a terme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- Amb quins agrupaments voleu fer les activitats de la sisena hora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funció de les plantilles es faran diferents tipus d’agrupa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isar l’horari dels desdoblaments i els reforço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- Quin professorat creieu que l’ha de dur a terme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professorat més relacionat amb la competència treballada. Preferentment el tut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t xml:space="preserve">Document de treball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459" w:leader="none"/>
      </w:tabs>
      <w:rPr/>
    </w:pPr>
    <w:r>
      <w:rPr>
        <w:sz w:val="24"/>
      </w:rPr>
      <w:t>EL CONTINGUT DE LA SISENA HORA. ELEMENT IMPORTANT PER A LA MILLORA EDUCATIVA</w:t>
      <w:tab/>
      <w:t>Sant Feliu – Molins de Rei – El Papio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22:00Z</dcterms:created>
  <dc:creator>DEPARTAMENT D'EDUCACIO</dc:creator>
  <dc:description/>
  <cp:keywords/>
  <dc:language>en-US</dc:language>
  <cp:lastModifiedBy>Joan S. Escué Olivé</cp:lastModifiedBy>
  <cp:lastPrinted>2006-05-15T17:36:00Z</cp:lastPrinted>
  <dcterms:modified xsi:type="dcterms:W3CDTF">2006-06-15T18:00:00Z</dcterms:modified>
  <cp:revision>3</cp:revision>
  <dc:subject/>
  <dc:title>1</dc:title>
</cp:coreProperties>
</file>