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Sobre la 6a hora</w:t>
      </w:r>
    </w:p>
    <w:p>
      <w:pPr>
        <w:pStyle w:val="Normal"/>
        <w:rPr>
          <w:b/>
          <w:b/>
          <w:bCs/>
        </w:rPr>
      </w:pPr>
      <w:r>
        <w:rPr>
          <w:b/>
          <w:bCs/>
        </w:rPr>
      </w:r>
    </w:p>
    <w:p>
      <w:pPr>
        <w:pStyle w:val="Normal"/>
        <w:rPr/>
      </w:pPr>
      <w:r>
        <w:rPr/>
        <w:t xml:space="preserve">El primer que cal és concretar la pregunta. Per a mi, “la” pregunta que cal contestar és: “és bona la 6a hora per als nens i nenes?” Pel que sé, no sembla que hi hagi arguments concloents ni en un sentit ni en el contrari. Pedagògicament podem defensar que passar més hores amb “la família” és més educatiu. Però sabem que de “famílies” n’hi ha moltes, i que moltes, si poden perquè és car, allarguen l’horari de les activitats educatives dels seus fills. Es pot respondre que és amb activitats extraescolars, però hi ha molta diferència entre aquestes activitats anomenades “extra” i les que podrem oferir des de les escoles? Ara, ens donen l’oportunitat de, sense augmentar el currículum, tenir més temps per a tot. No és el que sempre hem demanat? No justificàvem que molts projectes no els podíem fer per manca de temps? Aquesta 6a hora no és només una reivindicació dels pares; l’argument de pèrdua de qualitat en el pas de les escoles del CEPEC a públiques també era aquest: que s’obligava a reduir les 6 hores que es feien, a les 5 de tothom. En alguns casos, il·legalment perquè només estava permesa a la privada, s’ha mantingut aquesta 6a hora, pagada pels pares, és clar. Ara la podrem fer tots, i això és un guany.    </w:t>
      </w:r>
    </w:p>
    <w:p>
      <w:pPr>
        <w:pStyle w:val="Normal"/>
        <w:rPr/>
      </w:pPr>
      <w:r>
        <w:rPr/>
      </w:r>
    </w:p>
    <w:p>
      <w:pPr>
        <w:pStyle w:val="Normal"/>
        <w:rPr/>
      </w:pPr>
      <w:r>
        <w:rPr/>
        <w:t>És evident que no serà fàcil d’organitzar. Però els claustres i els equips directius trobaran la manera de resoldre els problemes. Per primera vegada no coincidiran els horaris de tots els mestres. Si hi ha horaris diferents hi haurà pressions, és lògic, per aconseguir l’horari que a cadascú li sigui més favorable. Caldrà organitzar d’una altra manera el temps de reunió. Caldrà consensuar quines activitats educatives es prioritzen en aquesta hora de més. Hi haurà debat, és clar, hi haurà tensions. Però com a qualsevol empresa es resoldran: acordant criteris, arribant a pactes... com a tot arreu.</w:t>
      </w:r>
    </w:p>
    <w:p>
      <w:pPr>
        <w:pStyle w:val="Normal"/>
        <w:rPr/>
      </w:pPr>
      <w:r>
        <w:rPr/>
      </w:r>
    </w:p>
    <w:p>
      <w:pPr>
        <w:pStyle w:val="Normal"/>
        <w:rPr/>
      </w:pPr>
      <w:r>
        <w:rPr/>
        <w:t>El Departament ha promès que, tot i que donaria models, respectaria les decisions de cada Consell Escolar. Crec que creu en l’autonomia i pensa donar la màxima flexibilitat per organitzar els recursos que arribaran a les escoles amb aquesta mesura. Espero que, en el dia dia, la funció inspectora segueixi aquestes directrius. Però estic segura que la professionalitat dels mestres acabarà imposant-se sobre la inèrcia de no canviar res o de la comoditat de tan sols aplicar normes iguals per a tothom. Si ho fem bé... quina oportunitat!</w:t>
      </w:r>
    </w:p>
    <w:p>
      <w:pPr>
        <w:pStyle w:val="Normal"/>
        <w:rPr/>
      </w:pPr>
      <w:r>
        <w:rPr/>
        <w:t xml:space="preserve"> </w:t>
      </w:r>
    </w:p>
    <w:p>
      <w:pPr>
        <w:pStyle w:val="Normal"/>
        <w:rPr/>
      </w:pPr>
      <w:r>
        <w:rPr/>
        <w:t xml:space="preserve">Vull fer esment de dues sorpreses que m’he emportat en aquest debat. Una. Ni amb les expectatives més optimistes sobre aquest govern preveia que aquesta Conselleria seria capaç de posar tants diners a disposició de l’ensenyament públic. Amb el debat sobre el Pacte sempre havia tingut la sospita que ens entretenien per acabar acordant una sola cosa: un augment significatiu de diners a la concertada, pel tram 3-6 i  per poder imposar la matrícula d’alumnat amb poca capacitat d’afrontar les quotes que “no” cobren. Mirant els números que ha presentat la Conselleria  ho he de reconèixer: m’he equivocat. És un pas històric, hauríem d’anar molt enrera per trobar un salt tant important en l’augment de pressupost. No és que desconfiés de les bones intencions dels qui han promogut el Pacte, és que d’això que en diem política te n’esperes qualsevol cosa, però tot dolent.   </w:t>
      </w:r>
    </w:p>
    <w:p>
      <w:pPr>
        <w:pStyle w:val="Normal"/>
        <w:rPr/>
      </w:pPr>
      <w:r>
        <w:rPr/>
        <w:t xml:space="preserve">  </w:t>
      </w:r>
    </w:p>
    <w:p>
      <w:pPr>
        <w:pStyle w:val="Normal"/>
        <w:rPr/>
      </w:pPr>
      <w:r>
        <w:rPr/>
        <w:t>Dues: la reacció dels mestres. És veritat que aquests diners no atenen les reivindicacions que sentim prioritàries. És veritat que la 6a hora “nosaltres” no l’hem demanada. Però una oposició tan radical no l’hagués imaginat mai. Les famílies fa temps que ho reclamen, i són una part molt important del que anomenem Comunitat Educativa. Sempre hem volgut anar junts en la defensa de l’ensenyament públic. No només hem d’apel·lar a la unitat quan volem sumar els pares al que defensem els mestres. D’altra banda, també és veritat que el fort d’aquesta Conselleria no és saber-se explicar. Però a l’altre costat també hi pot haver, o no, la voluntat d’entendre’s. No cal entrar en el que es diu que han dit, però que de fet no ha sentit ningú. Crec que el Departament, aquesta vegada, ha buscat l’acord en tot moment, i sembla que qui no hi vol arribar som part del professorat. Per aconseguir captar adeptes, i vots a les eleccions sindicals, és molt senzill aprofitar-se de les pors dels mestres, explotar la tendència a oposar-se a tot el que ve de l’Administració, servir-se de les inèrcies que tots tenim a no canviar res. Però també és una irresponsabilitat. I no m’ho esperava. M’estimo alguns dels mestres que defensen aquesta línia sindical i crec que s’equivoquen. Em sap greu.</w:t>
      </w:r>
    </w:p>
    <w:p>
      <w:pPr>
        <w:pStyle w:val="Normal"/>
        <w:rPr/>
      </w:pPr>
      <w:r>
        <w:rPr/>
      </w:r>
    </w:p>
    <w:p>
      <w:pPr>
        <w:pStyle w:val="Normal"/>
        <w:rPr/>
      </w:pPr>
      <w:r>
        <w:rPr/>
        <w:t xml:space="preserve">Per acabar vull dir que en un sindicat com el nostre podem escoltar també el punt de vista d’altres sectors. Massa sovint el professorat ens sentim tan el centre del nostre món que acaba sent tot el món. Preguntem als companys d’altres rams què en pensen! Quan fa molts anys es va defensar l’afiliació a un sindicat de classe, al costat d’altres branques, per sobre d’un sindicat unitari només d’ensenyants, aquest era un argument: poder compartir opinions i enriquir els nostres punts de vista. Crec que ara ens poden ajudar a situar les nostres pors d’una altra manera. </w:t>
      </w:r>
    </w:p>
    <w:p>
      <w:pPr>
        <w:pStyle w:val="Normal"/>
        <w:rPr/>
      </w:pPr>
      <w:r>
        <w:rPr/>
        <w:t xml:space="preserve"> </w:t>
      </w:r>
    </w:p>
    <w:p>
      <w:pPr>
        <w:pStyle w:val="Normal"/>
        <w:rPr/>
      </w:pPr>
      <w:r>
        <w:rPr/>
        <w:t>Teresa Casas</w:t>
      </w:r>
    </w:p>
    <w:p>
      <w:pPr>
        <w:pStyle w:val="Normal"/>
        <w:rPr/>
      </w:pPr>
      <w:r>
        <w:rPr/>
        <w:t>25 de febrer del 2006</w:t>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0:37:00Z</dcterms:created>
  <dc:creator>154</dc:creator>
  <dc:description/>
  <cp:keywords/>
  <dc:language>en-US</dc:language>
  <cp:lastModifiedBy>Usuario</cp:lastModifiedBy>
  <cp:lastPrinted>2006-02-25T10:38:00Z</cp:lastPrinted>
  <dcterms:modified xsi:type="dcterms:W3CDTF">2006-05-04T20:37:00Z</dcterms:modified>
  <cp:revision>2</cp:revision>
  <dc:subject/>
  <dc:title>Em demana la Montse que opini sobre la 6a hora</dc:title>
</cp:coreProperties>
</file>