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ebuchet MS" w:hAnsi="Trebuchet MS" w:cs="Trebuchet MS"/>
          <w:sz w:val="24"/>
          <w:szCs w:val="24"/>
        </w:rPr>
      </w:pPr>
      <w:r>
        <w:rPr>
          <w:rFonts w:cs="Trebuchet MS" w:ascii="Trebuchet MS" w:hAnsi="Trebuchet MS"/>
          <w:sz w:val="24"/>
          <w:szCs w:val="24"/>
        </w:rPr>
        <w:t>LA SISENA HORA A L’ESCOLA PÚBLICA</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El curs vinent les escoles públiques de primària tindrem una hora més de classe. Aquesta decisió obeeix a dos objectius principals: millorar els nivells dels aprenentatges de les criatures i equiparar l’horari de l’escola pública a la privada concertada i d’aquesta manera eliminar una diferència que, no ens enganyem, crea desigualtat.</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 xml:space="preserve">Som dels que donem la benvinguda a aquesta decisió per les oportunitats que pot suposar per l’escola pública, malgrat que pensem que la proposta s’està fent massa precipitadament sense donar temps a les escoles a reflexionar i organitzar de la millora manera aquest recurs per tal que sigui realment un avenç pel conjunt del sistema educatiu.  </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pPr>
      <w:r>
        <w:rPr>
          <w:rFonts w:cs="Trebuchet MS" w:ascii="Trebuchet MS" w:hAnsi="Trebuchet MS"/>
          <w:sz w:val="24"/>
          <w:szCs w:val="24"/>
          <w:lang w:val="ca-ES"/>
        </w:rPr>
        <w:t xml:space="preserve">És ben cert que educar és qüestió de temps i sembla lògic pensar que si tenim una hora més podrem reorganitzar-lo amb un marge més gran i els aprenentatges podran aprofundir-se sobretot, en aquells aspectes que fan referència a les individualitats de cada alumne.  L’educació és educació en la diversitat i quan partim de la diversitat de 25 alumnes per aula, tenim present que més temps, vol dir més possibilitats d’afinar individualment. </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 xml:space="preserve">Ara bé, aprendre i ensenyar són dos verbs amb un nivell de complexitat molt alt i els resultats de la seva conjugació no passa només pel nombre d’hores d’estada a l’escola. Ras i curt: podem augmentar el temps lectiu, però podem continuar fent-ho igual de bé o igual de malament. El repte serà veure com cada escola, sabrà aprofitar aquest augment dels recursos humans –la sisena hora s’aplica augmentant en nombre de mestres per escola- per tal de millorar els aprenentatges de tots i cadascun dels seus alumnes.  </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pPr>
      <w:r>
        <w:rPr>
          <w:rFonts w:cs="Trebuchet MS" w:ascii="Trebuchet MS" w:hAnsi="Trebuchet MS"/>
          <w:sz w:val="24"/>
          <w:szCs w:val="24"/>
          <w:lang w:val="ca-ES"/>
        </w:rPr>
        <w:t xml:space="preserve">Un dels fets que cal tenir present és la complicació organitzativa del funcionament de les escoles. No s’entén com no s’aplica també a l’educació infantil la qual cosa trauria complexitat a la situació, sempre tenint en compte que caldria una adequació en els més petits d’aquest increment horari. </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La complicació organitzativa pot afectar als horaris no lectius compartits entre l’equip de mestres. Clarament, si no hi ha una bona voluntat per part de tothom i un bon nivell d’organització i decisió col·lectiva qui en pot sortir més malparat és el temps de coordinació entre l’equip docent, el que suposaria un pas enrera organitzatiu i en la qualitat educativa. Estem molt habituats a compartir horaris i l’ombra de la secundària –especialització, fragmentació, dificultats en la coordinació degut a la gran diversitat d’horaris entre el professorat-   no és una por injustificada, sinó que es pot convertir en una realitat que disminueixi les possibilitats de treballar en equip, i això afecta la qualitat del servei que oferim. En aquest cas els equips docents tenim un paper fonamental perquè haurem de ser nosaltres els que trobem fórmules que ens ajudin a mantenir les estructures organitzatives que tenim actualment ajustades als nous horaris. És ben cert que la disminució d’hores lectives que tindrem ens poden ajudar molt com també ens ajudaran els augments del nombre de mestres.</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 xml:space="preserve">En relació a l’equiparació amb la privada concertada hauríem de posar damunt la taula dos punts més, si volem que aquesta equiparació sigui efectiva. El primer és trobar la manera que els centres de primària i de secundària que tindran el mateix alumnat  es coordinin de debò per compartir cultures i per dissenyar projectes comuns i perquè aquestes dues etapes no comportin cap trencament significatiu. Entenem que la separació de centres no és negativa si els nois i noies ho viuen com una oportunitat de millora i de creixement però per aconseguir això s’ha de garantir una coordinació real i efectiva. El segon és evitar que algunes –i remarquem el determinant- escoles privades concertades puguin cobrar quotes voluntàries- i aquí remarquem, amb un somriure irònic, l’adjectiu- a les famílies a través de fundacions o d’altres invents que només estan al servei de potenciar la segregació de l’alumnat. La discriminació econòmica no pot ser el sedàs que faci possible la divisió de l’alumnat en dues xarxes diferents. La societat ens reclama cohesió i una de les maneres de contribuir-hi és garantint la diversitat en totes les escoles del país. </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 xml:space="preserve">I una pregunta que ningú no ens ha contestat encara: quina instància o quina persona decidirà on situem aquesta sisena hora? Si ha de ser el Consell Escolar de Centre, és una nova oportunitat per donar-li capacitat de decisió en un tema important. </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Estem convençuts que ens trobem davant d’una oportunitat per remoure inèrcies i per reflexionar sobre algunes qüestions de primer ordre. Val la pena que intentem aprofitar aquests canvis perquè el model públic tingui encara més qualitat de la que ja té. Però també és cert que podem perdre alguns llençols si la bugada no es fa bé o es fa imposant ritmes iguals per a tothom.</w:t>
      </w:r>
    </w:p>
    <w:p>
      <w:pPr>
        <w:pStyle w:val="Normal"/>
        <w:jc w:val="both"/>
        <w:rPr>
          <w:rFonts w:ascii="Trebuchet MS" w:hAnsi="Trebuchet MS" w:cs="Trebuchet MS"/>
          <w:sz w:val="24"/>
          <w:szCs w:val="24"/>
          <w:lang w:val="ca-ES"/>
        </w:rPr>
      </w:pPr>
      <w:r>
        <w:rPr>
          <w:rFonts w:cs="Trebuchet MS" w:ascii="Trebuchet MS" w:hAnsi="Trebuchet MS"/>
          <w:sz w:val="24"/>
          <w:szCs w:val="24"/>
          <w:lang w:val="ca-ES"/>
        </w:rPr>
      </w:r>
    </w:p>
    <w:p>
      <w:pPr>
        <w:pStyle w:val="Normal"/>
        <w:jc w:val="both"/>
        <w:rPr>
          <w:rFonts w:ascii="Trebuchet MS" w:hAnsi="Trebuchet MS" w:cs="Trebuchet MS"/>
          <w:sz w:val="24"/>
          <w:szCs w:val="24"/>
          <w:lang w:val="ca-ES"/>
        </w:rPr>
      </w:pPr>
      <w:r>
        <w:rPr>
          <w:rFonts w:cs="Trebuchet MS" w:ascii="Trebuchet MS" w:hAnsi="Trebuchet MS"/>
          <w:sz w:val="24"/>
          <w:szCs w:val="24"/>
          <w:lang w:val="ca-ES"/>
        </w:rPr>
        <w:t>Jaume Cela i Joan Domènech, de la Federació de Moviments de Renovació Pedagògica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7:00Z</dcterms:created>
  <dc:creator>PIE</dc:creator>
  <dc:description/>
  <cp:keywords/>
  <dc:language>en-US</dc:language>
  <cp:lastModifiedBy>Usuario</cp:lastModifiedBy>
  <dcterms:modified xsi:type="dcterms:W3CDTF">2006-05-04T20:37:00Z</dcterms:modified>
  <cp:revision>2</cp:revision>
  <dc:subject/>
  <dc:title>LA SISENA HORA</dc:title>
</cp:coreProperties>
</file>