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QÜESTIONARI SOBRE LA SISENA HO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spectes organitzatiu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Quina graella horària considereu més adequada per a un centre concr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model que  estem estudiant fer, nosaltres, és el segü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ducació Infant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 8,30 a 9: Acollida mat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ssió 1:</w:t>
        <w:tab/>
        <w:t xml:space="preserve"> 9 a 10</w:t>
      </w:r>
    </w:p>
    <w:p>
      <w:pPr>
        <w:pStyle w:val="Normal"/>
        <w:jc w:val="both"/>
        <w:rPr>
          <w:rFonts w:ascii="Arial" w:hAnsi="Arial" w:cs="Arial"/>
          <w:sz w:val="22"/>
        </w:rPr>
      </w:pPr>
      <w:r>
        <w:rPr>
          <w:rFonts w:cs="Arial" w:ascii="Arial" w:hAnsi="Arial"/>
          <w:sz w:val="22"/>
        </w:rPr>
        <w:t xml:space="preserve">Sessió 2: </w:t>
        <w:tab/>
        <w:t>10 a 11</w:t>
      </w:r>
    </w:p>
    <w:p>
      <w:pPr>
        <w:pStyle w:val="Normal"/>
        <w:jc w:val="both"/>
        <w:rPr>
          <w:rFonts w:ascii="Arial" w:hAnsi="Arial" w:cs="Arial"/>
          <w:sz w:val="22"/>
        </w:rPr>
      </w:pPr>
      <w:r>
        <w:rPr>
          <w:rFonts w:cs="Arial" w:ascii="Arial" w:hAnsi="Arial"/>
          <w:sz w:val="22"/>
        </w:rPr>
        <w:t>Esbarjo:</w:t>
        <w:tab/>
        <w:t>11 a 11,30</w:t>
      </w:r>
    </w:p>
    <w:p>
      <w:pPr>
        <w:pStyle w:val="Normal"/>
        <w:jc w:val="both"/>
        <w:rPr>
          <w:rFonts w:ascii="Arial" w:hAnsi="Arial" w:cs="Arial"/>
          <w:sz w:val="22"/>
        </w:rPr>
      </w:pPr>
      <w:r>
        <w:rPr>
          <w:rFonts w:cs="Arial" w:ascii="Arial" w:hAnsi="Arial"/>
          <w:sz w:val="22"/>
        </w:rPr>
        <w:t>Sessió 3:</w:t>
        <w:tab/>
        <w:t>11,30 a 12,30</w:t>
      </w:r>
    </w:p>
    <w:p>
      <w:pPr>
        <w:pStyle w:val="Normal"/>
        <w:jc w:val="both"/>
        <w:rPr>
          <w:rFonts w:ascii="Arial" w:hAnsi="Arial" w:cs="Arial"/>
          <w:sz w:val="22"/>
        </w:rPr>
      </w:pPr>
      <w:r>
        <w:rPr>
          <w:rFonts w:cs="Arial" w:ascii="Arial" w:hAnsi="Arial"/>
          <w:sz w:val="22"/>
        </w:rPr>
        <w:t>Migdia:</w:t>
        <w:tab/>
        <w:t>12,30 a 15</w:t>
      </w:r>
    </w:p>
    <w:p>
      <w:pPr>
        <w:pStyle w:val="Normal"/>
        <w:jc w:val="both"/>
        <w:rPr>
          <w:rFonts w:ascii="Arial" w:hAnsi="Arial" w:cs="Arial"/>
          <w:sz w:val="22"/>
        </w:rPr>
      </w:pPr>
      <w:r>
        <w:rPr>
          <w:rFonts w:cs="Arial" w:ascii="Arial" w:hAnsi="Arial"/>
          <w:sz w:val="22"/>
        </w:rPr>
        <w:t>Sessió 4:</w:t>
        <w:tab/>
        <w:t>15 a 15,45</w:t>
      </w:r>
    </w:p>
    <w:p>
      <w:pPr>
        <w:pStyle w:val="Normal"/>
        <w:jc w:val="both"/>
        <w:rPr>
          <w:rFonts w:ascii="Arial" w:hAnsi="Arial" w:cs="Arial"/>
          <w:sz w:val="22"/>
        </w:rPr>
      </w:pPr>
      <w:r>
        <w:rPr>
          <w:rFonts w:cs="Arial" w:ascii="Arial" w:hAnsi="Arial"/>
          <w:sz w:val="22"/>
        </w:rPr>
        <w:t>Sessió 5:</w:t>
        <w:tab/>
        <w:t>15,45 a 16,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horari de coordinació pedagògica s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lluns:</w:t>
        <w:tab/>
        <w:t>12,30 a 13,30</w:t>
      </w:r>
    </w:p>
    <w:p>
      <w:pPr>
        <w:pStyle w:val="Normal"/>
        <w:jc w:val="both"/>
        <w:rPr>
          <w:rFonts w:ascii="Arial" w:hAnsi="Arial" w:cs="Arial"/>
          <w:sz w:val="22"/>
        </w:rPr>
      </w:pPr>
      <w:r>
        <w:rPr>
          <w:rFonts w:cs="Arial" w:ascii="Arial" w:hAnsi="Arial"/>
          <w:sz w:val="22"/>
        </w:rPr>
        <w:t>Dimarts:</w:t>
        <w:tab/>
        <w:t>12,30 a 14</w:t>
      </w:r>
    </w:p>
    <w:p>
      <w:pPr>
        <w:pStyle w:val="Normal"/>
        <w:jc w:val="both"/>
        <w:rPr>
          <w:rFonts w:ascii="Arial" w:hAnsi="Arial" w:cs="Arial"/>
          <w:sz w:val="22"/>
        </w:rPr>
      </w:pPr>
      <w:r>
        <w:rPr>
          <w:rFonts w:cs="Arial" w:ascii="Arial" w:hAnsi="Arial"/>
          <w:sz w:val="22"/>
        </w:rPr>
        <w:t>Dimecres:</w:t>
        <w:tab/>
        <w:t>12,30 a 13,30</w:t>
      </w:r>
    </w:p>
    <w:p>
      <w:pPr>
        <w:pStyle w:val="Normal"/>
        <w:jc w:val="both"/>
        <w:rPr>
          <w:rFonts w:ascii="Arial" w:hAnsi="Arial" w:cs="Arial"/>
          <w:sz w:val="22"/>
        </w:rPr>
      </w:pPr>
      <w:r>
        <w:rPr>
          <w:rFonts w:cs="Arial" w:ascii="Arial" w:hAnsi="Arial"/>
          <w:sz w:val="22"/>
        </w:rPr>
        <w:t>Dijous:</w:t>
        <w:tab/>
        <w:tab/>
        <w:t>12,30 a 1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à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ssió 1:</w:t>
        <w:tab/>
        <w:t xml:space="preserve"> 8,30 a 9,30</w:t>
      </w:r>
    </w:p>
    <w:p>
      <w:pPr>
        <w:pStyle w:val="Normal"/>
        <w:jc w:val="both"/>
        <w:rPr>
          <w:rFonts w:ascii="Arial" w:hAnsi="Arial" w:cs="Arial"/>
          <w:sz w:val="22"/>
        </w:rPr>
      </w:pPr>
      <w:r>
        <w:rPr>
          <w:rFonts w:cs="Arial" w:ascii="Arial" w:hAnsi="Arial"/>
          <w:sz w:val="22"/>
        </w:rPr>
        <w:t>Sessió 2:</w:t>
        <w:tab/>
        <w:t>9,30 a 10,30</w:t>
      </w:r>
    </w:p>
    <w:p>
      <w:pPr>
        <w:pStyle w:val="Normal"/>
        <w:jc w:val="both"/>
        <w:rPr>
          <w:rFonts w:ascii="Arial" w:hAnsi="Arial" w:cs="Arial"/>
          <w:sz w:val="22"/>
        </w:rPr>
      </w:pPr>
      <w:r>
        <w:rPr>
          <w:rFonts w:cs="Arial" w:ascii="Arial" w:hAnsi="Arial"/>
          <w:sz w:val="22"/>
        </w:rPr>
        <w:t>Esbarjo:</w:t>
        <w:tab/>
        <w:t>10,30 a 11</w:t>
      </w:r>
    </w:p>
    <w:p>
      <w:pPr>
        <w:pStyle w:val="Normal"/>
        <w:jc w:val="both"/>
        <w:rPr>
          <w:rFonts w:ascii="Arial" w:hAnsi="Arial" w:cs="Arial"/>
          <w:sz w:val="22"/>
        </w:rPr>
      </w:pPr>
      <w:r>
        <w:rPr>
          <w:rFonts w:cs="Arial" w:ascii="Arial" w:hAnsi="Arial"/>
          <w:sz w:val="22"/>
        </w:rPr>
        <w:t>Sessió 3:</w:t>
        <w:tab/>
        <w:t>11 a 12</w:t>
      </w:r>
    </w:p>
    <w:p>
      <w:pPr>
        <w:pStyle w:val="Normal"/>
        <w:jc w:val="both"/>
        <w:rPr>
          <w:rFonts w:ascii="Arial" w:hAnsi="Arial" w:cs="Arial"/>
          <w:sz w:val="22"/>
        </w:rPr>
      </w:pPr>
      <w:r>
        <w:rPr>
          <w:rFonts w:cs="Arial" w:ascii="Arial" w:hAnsi="Arial"/>
          <w:sz w:val="22"/>
        </w:rPr>
        <w:t>Sessió 4:</w:t>
        <w:tab/>
        <w:t>12 a 13</w:t>
      </w:r>
    </w:p>
    <w:p>
      <w:pPr>
        <w:pStyle w:val="Normal"/>
        <w:jc w:val="both"/>
        <w:rPr>
          <w:rFonts w:ascii="Arial" w:hAnsi="Arial" w:cs="Arial"/>
          <w:sz w:val="22"/>
        </w:rPr>
      </w:pPr>
      <w:r>
        <w:rPr>
          <w:rFonts w:cs="Arial" w:ascii="Arial" w:hAnsi="Arial"/>
          <w:sz w:val="22"/>
        </w:rPr>
        <w:t>Migdia</w:t>
        <w:tab/>
        <w:t>:</w:t>
        <w:tab/>
        <w:t>13 a 15</w:t>
      </w:r>
    </w:p>
    <w:p>
      <w:pPr>
        <w:pStyle w:val="Normal"/>
        <w:jc w:val="both"/>
        <w:rPr>
          <w:rFonts w:ascii="Arial" w:hAnsi="Arial" w:cs="Arial"/>
          <w:sz w:val="22"/>
        </w:rPr>
      </w:pPr>
      <w:r>
        <w:rPr>
          <w:rFonts w:cs="Arial" w:ascii="Arial" w:hAnsi="Arial"/>
          <w:sz w:val="22"/>
        </w:rPr>
        <w:t>Sessió 4:</w:t>
        <w:tab/>
        <w:t>15 a 15,45</w:t>
      </w:r>
    </w:p>
    <w:p>
      <w:pPr>
        <w:pStyle w:val="Normal"/>
        <w:jc w:val="both"/>
        <w:rPr>
          <w:rFonts w:ascii="Arial" w:hAnsi="Arial" w:cs="Arial"/>
          <w:sz w:val="22"/>
        </w:rPr>
      </w:pPr>
      <w:r>
        <w:rPr>
          <w:rFonts w:cs="Arial" w:ascii="Arial" w:hAnsi="Arial"/>
          <w:sz w:val="22"/>
        </w:rPr>
        <w:t>Sessió 5:</w:t>
        <w:tab/>
        <w:t>15,45 a 16,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horari de coordinació pedagògica seria:</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dia de 13 a 14 hores</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egurem una trobada de tots els professors del centre de 3 h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Com es passa de l’horari actual al del curs vin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parvulari faria el mateix horari que fa ara, per tant els canvis són pocs i afecten solament a Primària. Avançar 30 minuts l’inici de les classes pel matí i reduir l’espai de mig dia de dos hores i mitja, a dos hores.</w:t>
      </w:r>
    </w:p>
    <w:p>
      <w:pPr>
        <w:pStyle w:val="Normal"/>
        <w:jc w:val="both"/>
        <w:rPr>
          <w:rFonts w:ascii="Arial" w:hAnsi="Arial" w:cs="Arial"/>
          <w:sz w:val="22"/>
        </w:rPr>
      </w:pPr>
      <w:r>
        <w:rPr>
          <w:rFonts w:cs="Arial" w:ascii="Arial" w:hAnsi="Arial"/>
          <w:sz w:val="22"/>
        </w:rPr>
        <w:t>Aquí és  on podem tenir problemes amb els pares, doncs hi ha uns 80 alumnes que venen en bus i els sembla que hauran de matinar massa per ser a l’escola a les 8,30 i prefereixen començar a les 9 i acabar a les 17. (Primà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L’establiment de la sisena hora té alguna repercussió a l’Educació Infanti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principi solament afectaria que la coordinació amb els mestres de primària seria solament de 3 hores i que els professors passarien de 25 hores lectives a 24 i això suposen 8 hores menys d’atenció als alumnes i per tant podria implica que algun dels 4 mestres que han de venir nous, tingui l’especialitat d’Educació Infanti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A Primària, heu fet el càlcul 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cara no hem fet els càlculs per al curs vinent, però en principi, hauríem d’ampliar les graelles en 5 hores més a la setmana (sisena hora) per tant vol dir que no cal que toquem les hores de currículum ni les d’atenció a la diversitat que tenim a la distribució horària act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que sí que hem de fer, és restar una hora d’atenció als alumnes dels mestres (29 hores) i cobrir aquesta i completar la sisena (60 hores) amb el nombre d’hores dels 4 mestres nous que vind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x 24, un total de 96 hores d’atenció als alumnes, menys 7 per a Educació Infantil (89 hor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Quines necessitats de coordinació pedagògica preveie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unió de cicle.</w:t>
      </w:r>
    </w:p>
    <w:p>
      <w:pPr>
        <w:pStyle w:val="Normal"/>
        <w:jc w:val="both"/>
        <w:rPr>
          <w:rFonts w:ascii="Arial" w:hAnsi="Arial" w:cs="Arial"/>
          <w:sz w:val="22"/>
        </w:rPr>
      </w:pPr>
      <w:r>
        <w:rPr>
          <w:rFonts w:cs="Arial" w:ascii="Arial" w:hAnsi="Arial"/>
          <w:sz w:val="22"/>
        </w:rPr>
        <w:t>Reunió de nivell.</w:t>
      </w:r>
    </w:p>
    <w:p>
      <w:pPr>
        <w:pStyle w:val="Normal"/>
        <w:jc w:val="both"/>
        <w:rPr>
          <w:rFonts w:ascii="Arial" w:hAnsi="Arial" w:cs="Arial"/>
          <w:sz w:val="22"/>
        </w:rPr>
      </w:pPr>
      <w:r>
        <w:rPr>
          <w:rFonts w:cs="Arial" w:ascii="Arial" w:hAnsi="Arial"/>
          <w:sz w:val="22"/>
        </w:rPr>
        <w:t>Reunió de Claustre.</w:t>
      </w:r>
    </w:p>
    <w:p>
      <w:pPr>
        <w:pStyle w:val="Normal"/>
        <w:jc w:val="both"/>
        <w:rPr>
          <w:rFonts w:ascii="Arial" w:hAnsi="Arial" w:cs="Arial"/>
          <w:sz w:val="22"/>
        </w:rPr>
      </w:pPr>
      <w:r>
        <w:rPr>
          <w:rFonts w:cs="Arial" w:ascii="Arial" w:hAnsi="Arial"/>
          <w:sz w:val="22"/>
        </w:rPr>
        <w:t>Reunió de les comissions.</w:t>
      </w:r>
    </w:p>
    <w:p>
      <w:pPr>
        <w:pStyle w:val="Normal"/>
        <w:jc w:val="both"/>
        <w:rPr>
          <w:rFonts w:ascii="Arial" w:hAnsi="Arial" w:cs="Arial"/>
          <w:sz w:val="22"/>
        </w:rPr>
      </w:pPr>
      <w:r>
        <w:rPr>
          <w:rFonts w:cs="Arial" w:ascii="Arial" w:hAnsi="Arial"/>
          <w:sz w:val="22"/>
        </w:rPr>
        <w:t>Reunió de coordinació.</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De quina manera penseu organitzar (o que cal organitzar) la sisena ho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 mantenim la idea de que la sisena hora la realitzi el tutor del grup classe, no la podem posar tota a la mateixa franja horària, doncs llavors tots els mestres especialistes no haurien de fer classe en aquesta fr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c que es podria organitzar per cicles intentant que tots els cursos d’un mateix cicle la fessin a la mateixa franja i així potenciar les activitats de la sisena hora de forma que es podés donar amb el format grup classe, en el format de tallers rotatoris, en el format grup gran...., sempre dins d’un mateix cic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hi veig gaires inconvenients, doncs sempre serien 4 grups d’alumnes interactuant amb els quatre mestres tuto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Nombre màxim de mestres per gru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rec que el fet que intervinguin diferents mestres dins el grup no és un inconvenient massa gran, principalment als cicles mitjà i superior. Al cicle inicial s’ha d’intentar evitar més, però al centre hi estem molt acostum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que pot ser una novetat compartir àrea entre dos mestres, en l’horari curricular (no suport) però em sembla que no ho podrem evitar i si ho fem, això implicarà que als mestres no els podrem facilitar massa l’agrupament de les hores que no han de ser al cent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Quins criteris penseu aplicar en l’elaboració dels horaris dels mest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quí és on hi ha el problema més gran i ens movem en un dil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xar les hores lliures d’una forma equitativa per cicles tal com queda exposat en el model penjat a la X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tenir els criteris d’atenció a la diversitat i els agrupaments dels alumnes que ja tenim dissenyats al centre i posteriorment, deixar lliures els espais que qued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c que si fem el primer, podrem intentar ser bastant equitatius amb els mestres del Claustre, però  es ressentirà l’estructura de suports, desdoblaments,.....per l’atenció a la diversi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fem el segon model hi haurà molta gent que no estarà contenta i es pot trencar el  bon clima que hi ha ara al Claust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ingut sisena ho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Que teniu pensat fer a la sisena hora als diferents cicles de primà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l’escola encara no hem definit exactament quin contingut li donarem a la sisena hora, però l’equip directiu, hem marcat unes prioritats, d’acord amb els nostres resultats de les competències bàsiques i les necessitats que observem en el cen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de les sessions, la dedicarem a fer activitats que incideixin en la millora d’aspectes de l’àmbit matemàtic (càlcul mental i aproximat, funcionalitat del càlc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altra sessió, farà referència a tot el treball per fomentar l’hàbit lector, proposta molt lligada amb la demanda del projecte biblioteca.edu, que esperem posar en marx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ercera sessió, pensem dedicar-la a fomentar l’expressió oral, com a estructura comuna en l’àmbit de les tres llengües que treballem al centre, català, castellà i anglès, amb una incidència especial al català, doncs l’augment de famílies de parla castellana, ha fet que la parla en català hagi disminuït en la nostra població esco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quarta sessió la dedicaríem a l’àmbit cultural, aprofundint i dotant de contingut, totes les activitats que ja realitzem, com són les anades al teatre, als concerts, a les visites i excursions...La manca de temps fa que moltes vegades, aquestes activitats, es quedin solament amb la presència i l’observació i no es pugui fer una reflexió i una generalització del conting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últim voldríem dedicar una sessió a l’educació per la ciutadania, per treballar els valors i reforçar la tutoria com a eix vertebrador de tota l’activitat escol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Quins plantejaments metodològics teniu previstos per dur-la a ter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auríem de fer un plantejament que fos una mica diferent del clàssic de treball dels alumnes dins la classe amb el professor. S’haurien de potenciar les propostes metodològiques de treball cooperatiu i de recerca, facilitant als alumnes estratègies per desenvolupar la seva autonomia i la seva capacitat de relació amb els dem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utilització de les noves tecnologies, ha de ser una aportació important en aquest tipus de proposta així com l’accés a fonts d’informació de diferent tipologia. (biblioteques, centres de recurs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Molt relacionat amb la metodologia hi ha l’agrupament de l’alumnat. Amb quins agrupaments voleu fer activitats de la sisena ho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 ho acabem de tenir perfilat, però si l’organitzem per cicles, hauríem de partir de la idea de diversos tipus d’agrupament. (grup classe, agrupament per nivell, grup reduït , grups rotatoris per treballar en tall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es activitats es podrien realitzar interactuant amb alumnes d’altres cicles, per exemple la participació d’alumnes de cicle superior en activitats de lectura amb els més peti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Quin professorat creieu que l’ha de dur a ter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principi en aquesta franja horària, el tutor hauria d’atendre els seus alumnes, però en funció del tipus d’agrupament, hi podrien intervenir altres mestres especialistes. Aquesta proposta es justifica, pel fet que les àrees de matemàtiques, llengua catalana i castellana i plàstica, generalment les imparteix el tutor dels alumnes, per tant li donaria coherè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proposta metodològica de treballar per tallers de forma rotatòria fos la que es prioritzés, els professors es repartirien en funció del taller i el fet de ser tutor o no tindria tanta incidèn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Per poder organitzar el contingut de la sisena hora, creieu que pot anar bé alguna acció de formació entre centres de la zona: grup de treball, seminari, intercanvi d’experiències, elaboració de mater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 sistema que hem sembla que pot funcionar i que a Tarragona ja es va posar en pràctica per dissenyar actuacions d’atenció a la diversitat als centres, és el treball en format de seminari que van realitzar els i les caps d’estudis juntament amb la Inspecc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quest cas el fet de fer un seminari tutelat per un formador o un assessor on els de forma temporal al llarg del curs es poguessin trobar per intercanviar experiències i/o materi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formació inicial amb alguns temes en concret, tampoc la descartaria d’entrada, dirigida a la figura dels caps d’estudis i als coordinadors de cic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rragona 23 d’abril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an Fuguet Busquets</w:t>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27:00Z</dcterms:created>
  <dc:creator>DEPARTAMENT D'EDUCACIO</dc:creator>
  <dc:description/>
  <cp:keywords/>
  <dc:language>en-US</dc:language>
  <cp:lastModifiedBy>Usuario</cp:lastModifiedBy>
  <dcterms:modified xsi:type="dcterms:W3CDTF">2006-05-04T20:27:00Z</dcterms:modified>
  <cp:revision>2</cp:revision>
  <dc:subject/>
  <dc:title>QÜESTIONARI SOBRE LA SISENA HORA</dc:title>
</cp:coreProperties>
</file>