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20"/>
        <w:gridCol w:w="1220"/>
      </w:tblGrid>
      <w:tr>
        <w:trPr>
          <w:trHeight w:val="255" w:hRule="atLeast"/>
        </w:trPr>
        <w:tc>
          <w:tcPr>
            <w:tcW w:w="5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  <w:t>Cicle Inicia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c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mana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lengua catal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lengua castell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lengua estrange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M Sòcio Cultu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ernativa religió (CMSC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M Natu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ús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 i Plàst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 Fís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emàtiq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ligi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bar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Total prescriptives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=SUM(ABOVE)-105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1540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=SUM(ABOVE)-1,5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22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liure disposició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10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Total curriculars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=SUM(B15:B16)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1750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=SUM(C15:C16)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25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sena hora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0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Total horari escol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color w:val="FF0000"/>
                <w:lang w:val="en-US" w:eastAsia="en-US"/>
              </w:rPr>
              <w:instrText xml:space="preserve"> =SUM(B17:B18) </w:instrText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  <w:t>2100</w:t>
            </w:r>
            <w:r/>
            <w:r>
              <w:rPr>
                <w:b/>
                <w:bCs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color w:val="FF0000"/>
                <w:lang w:val="en-US" w:eastAsia="en-US"/>
              </w:rPr>
              <w:instrText xml:space="preserve"> =SUM(C17:C18) </w:instrText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  <w:t>30</w:t>
            </w:r>
            <w:r/>
            <w:r>
              <w:rPr>
                <w:b/>
                <w:bCs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20"/>
        <w:gridCol w:w="1220"/>
      </w:tblGrid>
      <w:tr>
        <w:trPr>
          <w:trHeight w:val="255" w:hRule="atLeast"/>
        </w:trPr>
        <w:tc>
          <w:tcPr>
            <w:tcW w:w="5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  <w:t>Cicles Mitjà i Superior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c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mana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lengua catal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lengua castell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lengua estrange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M Sòcio Cultu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ernativa religió (CMSC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M Natu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ús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 i Plàst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 Fís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emàtiq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ligi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bar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Total prescriptives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=SUM(ABOVE)-105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1610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=SUM(ABOVE)-1,5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23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liure disposició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40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Total curriculars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=SUM(B15:B16)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1750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=SUM(C15:C16)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25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sena hora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0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Total horari escol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color w:val="FF0000"/>
                <w:lang w:val="en-US" w:eastAsia="en-US"/>
              </w:rPr>
              <w:instrText xml:space="preserve"> =SUM(B17:B18) </w:instrText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  <w:t>2100</w:t>
            </w:r>
            <w:r/>
            <w:r>
              <w:rPr>
                <w:b/>
                <w:bCs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color w:val="FF0000"/>
                <w:lang w:val="en-US" w:eastAsia="en-US"/>
              </w:rPr>
              <w:instrText xml:space="preserve"> =SUM(C17:C18) </w:instrText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  <w:t>30</w:t>
            </w:r>
            <w:r/>
            <w:r>
              <w:rPr>
                <w:b/>
                <w:bCs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58:00Z</dcterms:created>
  <dc:creator>Departament d'Ensenyament</dc:creator>
  <dc:description/>
  <cp:keywords/>
  <dc:language>en-US</dc:language>
  <cp:lastModifiedBy>Departament d'Ensenyament</cp:lastModifiedBy>
  <dcterms:modified xsi:type="dcterms:W3CDTF">2006-05-09T20:30:00Z</dcterms:modified>
  <cp:revision>2</cp:revision>
  <dc:subject/>
  <dc:title>Cicle Inicial</dc:title>
</cp:coreProperties>
</file>