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S INFANTS, UNA HORA MÉS A L’ESCOLA PÚBLICA</w:t>
      </w:r>
    </w:p>
    <w:p>
      <w:pPr>
        <w:pStyle w:val="Normal"/>
        <w:jc w:val="center"/>
        <w:rPr>
          <w:b/>
          <w:b/>
        </w:rPr>
      </w:pPr>
      <w:r>
        <w:rPr>
          <w:b/>
        </w:rPr>
        <w:t>Una mirada educativa</w:t>
      </w:r>
    </w:p>
    <w:p>
      <w:pPr>
        <w:pStyle w:val="Normal"/>
        <w:rPr>
          <w:b/>
          <w:b/>
        </w:rPr>
      </w:pPr>
      <w:r>
        <w:rPr>
          <w:b/>
        </w:rPr>
      </w:r>
    </w:p>
    <w:p>
      <w:pPr>
        <w:pStyle w:val="Normal"/>
        <w:jc w:val="both"/>
        <w:rPr/>
      </w:pPr>
      <w:r>
        <w:rPr/>
        <w:t xml:space="preserve">Fa unes setmanes que l’ampliació de l’horari a l’escola pública per al curs vinent és un tema latent en el marc educatiu i social. És una mesura que està generant debat i, en ocasions, controvertit. </w:t>
      </w:r>
    </w:p>
    <w:p>
      <w:pPr>
        <w:pStyle w:val="Normal"/>
        <w:jc w:val="both"/>
        <w:rPr/>
      </w:pPr>
      <w:r>
        <w:rPr/>
      </w:r>
    </w:p>
    <w:p>
      <w:pPr>
        <w:pStyle w:val="Normal"/>
        <w:jc w:val="both"/>
        <w:rPr/>
      </w:pPr>
      <w:r>
        <w:rPr/>
        <w:t>Primerament, cal aclarir que és una opció política que ha fet el govern, relacionada amb el Pacte Nacional d’Educació –en els moments d’escriure aquestes línies, en el seu procés final de negociació-. Des de dues comissions de treball del mateix, concretament la de famílies i la d’igualtat d’oportunitats i llibertat d’ensenyament en un marc del servei públic educatiu, hi ha recomanacions en aquest sentit.</w:t>
      </w:r>
    </w:p>
    <w:p>
      <w:pPr>
        <w:pStyle w:val="Normal"/>
        <w:jc w:val="both"/>
        <w:rPr/>
      </w:pPr>
      <w:r>
        <w:rPr/>
      </w:r>
    </w:p>
    <w:p>
      <w:pPr>
        <w:pStyle w:val="Normal"/>
        <w:jc w:val="both"/>
        <w:rPr/>
      </w:pPr>
      <w:r>
        <w:rPr/>
        <w:t>Des de la Federació dels Moviments de Renovació Pedagògica ho valorem com una oportunitat sempre que es doni en un marc i amb unes condicions adequades. Creiem que la informació i el diàleg amb el professorat, equips directius i famílies havia d’haver estat major. L’aplicació d’aquesta mesura té una gran trascendència en la cultura i organització dels centres, alhora que suposa un gran increment pressupostari –hi ha un augment de 3.000 nous docents per aplicar la sisena hora-. Creiem que l’administració ha de fer un esforç de contrast i diàleg. Cal concedir autonomia als centres educatius per a què aprofitin creativament el seu temps per adaptar-se millor a les seves necessitats, a la seva organització i al seu horari. Cal fer un esment especial al cas de les escoles i zones escolars rurals amb casuística molt concreta –a Lleida són un 70% dels centres-. Tot plegat ha de suposar una millora de la qualitat a l’ensenyament públic, entenent en aquest sentit l’increment de l’èxit escolar de l’alumnat, la millora de l’equitat i de la cohesió social.</w:t>
      </w:r>
    </w:p>
    <w:p>
      <w:pPr>
        <w:pStyle w:val="Normal"/>
        <w:jc w:val="both"/>
        <w:rPr/>
      </w:pPr>
      <w:r>
        <w:rPr/>
      </w:r>
    </w:p>
    <w:p>
      <w:pPr>
        <w:pStyle w:val="Normal"/>
        <w:jc w:val="both"/>
        <w:rPr/>
      </w:pPr>
      <w:r>
        <w:rPr/>
        <w:t>L’augment de l’horari lectiu afecta directament d’altres espais de la vida de l’infant. Paral·lelament el govern també hauria d’anar cercant mesures per a què les famílies puguin gaudir de més temps per la criança i l’educació dels seus fills i filles. Cal repensar la quantitat i qualitat dels horaris de treball. Una altra faceta que té relleu avui és l’educació no formal: activitats esportives, culturals, d’esplai, de lleure... Hem de racionalitzar l’horari global de l’infant.</w:t>
      </w:r>
    </w:p>
    <w:p>
      <w:pPr>
        <w:pStyle w:val="Normal"/>
        <w:jc w:val="both"/>
        <w:rPr/>
      </w:pPr>
      <w:r>
        <w:rPr/>
      </w:r>
    </w:p>
    <w:p>
      <w:pPr>
        <w:pStyle w:val="Normal"/>
        <w:jc w:val="both"/>
        <w:rPr/>
      </w:pPr>
      <w:r>
        <w:rPr/>
        <w:t>L’autèntica referència del debat ha de ser el nen, la nena i les seves necessitats educativo-socials en el context que es donen. Aleshores potser val la pena que l’administració aposti per la confiança i  la dotació de recursos necessaris per als centres i les seves comunitats educatives. I des de les escoles cal que treballem des del compromís per la cerca conjunta de les línies d’actuació que seran més beneficioses per al nostre alumnat.</w:t>
      </w:r>
    </w:p>
    <w:p>
      <w:pPr>
        <w:pStyle w:val="Normal"/>
        <w:jc w:val="both"/>
        <w:rPr/>
      </w:pPr>
      <w:r>
        <w:rPr/>
      </w:r>
    </w:p>
    <w:p>
      <w:pPr>
        <w:pStyle w:val="Normal"/>
        <w:jc w:val="both"/>
        <w:rPr/>
      </w:pPr>
      <w:r>
        <w:rPr/>
      </w:r>
    </w:p>
    <w:p>
      <w:pPr>
        <w:pStyle w:val="Normal"/>
        <w:jc w:val="both"/>
        <w:rPr/>
      </w:pPr>
      <w:r>
        <w:rPr/>
        <w:t>Raül Manzano Tovar</w:t>
      </w:r>
    </w:p>
    <w:p>
      <w:pPr>
        <w:pStyle w:val="Normal"/>
        <w:jc w:val="both"/>
        <w:rPr/>
      </w:pPr>
      <w:r>
        <w:rPr/>
        <w:t>Vice-president de la Federació de Moviments de Renovació Pedagògica de Catalunya</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6:00Z</dcterms:created>
  <dc:creator>Raül Manzano Tovar</dc:creator>
  <dc:description/>
  <cp:keywords/>
  <dc:language>en-US</dc:language>
  <cp:lastModifiedBy>Usuario</cp:lastModifiedBy>
  <cp:lastPrinted>2006-04-16T11:09:00Z</cp:lastPrinted>
  <dcterms:modified xsi:type="dcterms:W3CDTF">2006-05-04T20:36:00Z</dcterms:modified>
  <cp:revision>2</cp:revision>
  <dc:subject/>
  <dc:title>ELS INFANTS UNA HORA MÉS A L’ESCOLA PÚBLICA</dc:title>
</cp:coreProperties>
</file>