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u w:val="single"/>
        </w:rPr>
      </w:pPr>
      <w:r>
        <w:rPr>
          <w:b/>
          <w:sz w:val="22"/>
          <w:u w:val="single"/>
        </w:rPr>
        <w:t>CRITERIS EDUCATIUS PER AL DESENVOLUPAMENT DE LA SISENA HORA</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rPr>
      </w:pPr>
      <w:r>
        <w:rPr>
          <w:b/>
          <w:sz w:val="22"/>
        </w:rPr>
        <w:t>Document de treball per la sessió amb formadores i formadors del 25-04-06</w:t>
      </w:r>
    </w:p>
    <w:p>
      <w:pPr>
        <w:pStyle w:val="Normal"/>
        <w:spacing w:before="0" w:after="120"/>
        <w:jc w:val="center"/>
        <w:rPr>
          <w:b/>
          <w:b/>
          <w:sz w:val="22"/>
        </w:rPr>
      </w:pPr>
      <w:r>
        <w:rPr>
          <w:b/>
          <w:sz w:val="22"/>
        </w:rPr>
      </w:r>
    </w:p>
    <w:p>
      <w:pPr>
        <w:pStyle w:val="Normal"/>
        <w:numPr>
          <w:ilvl w:val="0"/>
          <w:numId w:val="12"/>
        </w:numPr>
        <w:spacing w:before="0" w:after="120"/>
        <w:jc w:val="both"/>
        <w:rPr>
          <w:b/>
          <w:b/>
          <w:sz w:val="22"/>
        </w:rPr>
      </w:pPr>
      <w:r>
        <w:rPr>
          <w:b/>
          <w:sz w:val="22"/>
        </w:rPr>
        <w:t>Un aspecte previ important:</w:t>
      </w:r>
    </w:p>
    <w:p>
      <w:pPr>
        <w:pStyle w:val="Normal"/>
        <w:spacing w:before="0" w:after="120"/>
        <w:jc w:val="both"/>
        <w:rPr>
          <w:sz w:val="22"/>
        </w:rPr>
      </w:pPr>
      <w:r>
        <w:rPr>
          <w:sz w:val="22"/>
        </w:rPr>
        <w:t>El treball d’aquestes Jornades de Formació es basa en com fer i què fer en la sisena hora a les escoles públiques. Són aspectes indissociables i que es condicionen mútuament com veurem en aquesta sessió. De fet, al centre educatiu la realitat sol ser aquesta. Per això, ens cal un element aglutinador que ens ajudi a donar coherència i sentit al que fem. Aquest és el paper del Projecte Educatiu de Centre, que ha de ser la referència a l’hora de pensar en la sisena hora.</w:t>
      </w:r>
    </w:p>
    <w:p>
      <w:pPr>
        <w:pStyle w:val="Normal"/>
        <w:spacing w:before="0" w:after="120"/>
        <w:jc w:val="both"/>
        <w:rPr>
          <w:sz w:val="22"/>
        </w:rPr>
      </w:pPr>
      <w:r>
        <w:rPr>
          <w:sz w:val="22"/>
        </w:rPr>
      </w:r>
    </w:p>
    <w:p>
      <w:pPr>
        <w:pStyle w:val="Normal"/>
        <w:numPr>
          <w:ilvl w:val="0"/>
          <w:numId w:val="12"/>
        </w:numPr>
        <w:spacing w:before="0" w:after="120"/>
        <w:jc w:val="both"/>
        <w:rPr>
          <w:b/>
          <w:b/>
          <w:sz w:val="22"/>
        </w:rPr>
      </w:pPr>
      <w:r>
        <w:rPr>
          <w:b/>
          <w:sz w:val="22"/>
        </w:rPr>
        <w:t>La sisena hora en el marc del Pacte Nacional per a l’Educació:</w:t>
      </w:r>
    </w:p>
    <w:p>
      <w:pPr>
        <w:pStyle w:val="Normal"/>
        <w:spacing w:before="0" w:after="120"/>
        <w:jc w:val="both"/>
        <w:rPr>
          <w:sz w:val="22"/>
        </w:rPr>
      </w:pPr>
      <w:r>
        <w:rPr>
          <w:sz w:val="22"/>
        </w:rPr>
        <w:t xml:space="preserve">La sisena hora és una mesura important, però entre moltes altres del Pacte Nacional per a l’Educació. Cal tenir-les en compte també a l’hora de fer una aplicació d’aquesta mesura. Però a més de mesures concretes, el Pacte Nacional desprèn una manera de pensar i de fer que les entitats signants han explicitat per escrit. </w:t>
      </w:r>
    </w:p>
    <w:p>
      <w:pPr>
        <w:pStyle w:val="Normal"/>
        <w:spacing w:before="0" w:after="120"/>
        <w:jc w:val="both"/>
        <w:rPr>
          <w:sz w:val="22"/>
        </w:rPr>
      </w:pPr>
      <w:r>
        <w:rPr>
          <w:sz w:val="22"/>
        </w:rPr>
        <w:t>Per això, quan pensem en la sisena hora, ho hem de fer en un context escolar d’autonomia de centre –amb una necessitat d’anar clarificant i compartint i concretant aquest concepte–, però essent necessari que sigui ja un referent en l’aplicació d’aquesta mesura. L’altre aspecte és una cultura professional, que com diu Hargreaves, ha de ser “interactiva i col·laborativa”, amb el nostre alumnat, amb la resta de professorat, amb les famílies i amb la comunitat. Una base teòrica sòlida, un actitud reflexiva sobre les pràctiques, l’obertura a la col·laboració i al treball en equip i la flexibilitat davant la realitat d’avui a nivell social i d’evolució del coneixement, a més d’altres competències, ens han de permetre fer front als nous reptes educatius que tenim davant. S’ha de concretar en el nostre dia a dia a l’aula i al centre, en la nostra formació inicial i permanent i en el desenvolupament de la pròpia carrera professional.</w:t>
      </w:r>
    </w:p>
    <w:p>
      <w:pPr>
        <w:pStyle w:val="Normal"/>
        <w:spacing w:before="0" w:after="120"/>
        <w:jc w:val="both"/>
        <w:rPr>
          <w:sz w:val="22"/>
        </w:rPr>
      </w:pPr>
      <w:r>
        <w:rPr>
          <w:sz w:val="22"/>
        </w:rPr>
      </w:r>
    </w:p>
    <w:p>
      <w:pPr>
        <w:pStyle w:val="Normal"/>
        <w:numPr>
          <w:ilvl w:val="0"/>
          <w:numId w:val="12"/>
        </w:numPr>
        <w:spacing w:before="0" w:after="120"/>
        <w:jc w:val="both"/>
        <w:rPr>
          <w:b/>
          <w:b/>
          <w:sz w:val="22"/>
        </w:rPr>
      </w:pPr>
      <w:r>
        <w:rPr>
          <w:b/>
          <w:sz w:val="22"/>
        </w:rPr>
        <w:t>Aspectes globals al voltant de la sisena hora:</w:t>
      </w:r>
    </w:p>
    <w:p>
      <w:pPr>
        <w:pStyle w:val="Normal"/>
        <w:spacing w:before="0" w:after="120"/>
        <w:jc w:val="both"/>
        <w:rPr>
          <w:sz w:val="22"/>
        </w:rPr>
      </w:pPr>
      <w:r>
        <w:rPr>
          <w:sz w:val="22"/>
        </w:rPr>
        <w:t>En aquest apartat incidirem en les qüestions, (algunes d’interpretació ambigua) que tenen un caràcter genèric d’aplicació als centres educatius de Catalunya.</w:t>
      </w:r>
    </w:p>
    <w:p>
      <w:pPr>
        <w:pStyle w:val="Normal"/>
        <w:numPr>
          <w:ilvl w:val="0"/>
          <w:numId w:val="4"/>
        </w:numPr>
        <w:spacing w:before="0" w:after="120"/>
        <w:jc w:val="both"/>
        <w:rPr>
          <w:sz w:val="22"/>
        </w:rPr>
      </w:pPr>
      <w:r>
        <w:rPr>
          <w:sz w:val="22"/>
        </w:rPr>
        <w:t>Oficialment l’horari lectiu és de 25 hores setmanals; per tant, la sisena hora té un caràcter d’ampliació de l’horari escolar. És a dir, està previst aplicar el currículum en 25 hores, quan, en realitat, en tindrem 30 per dur-lo a terme.</w:t>
      </w:r>
    </w:p>
    <w:p>
      <w:pPr>
        <w:pStyle w:val="Normal"/>
        <w:numPr>
          <w:ilvl w:val="0"/>
          <w:numId w:val="16"/>
        </w:numPr>
        <w:spacing w:before="0" w:after="120"/>
        <w:jc w:val="both"/>
        <w:rPr/>
      </w:pPr>
      <w:r>
        <w:rPr>
          <w:sz w:val="22"/>
        </w:rPr>
        <w:t xml:space="preserve">Aquesta ampliació horària ha de tenir un referent clar, alhora que n'hi ha d’haver consciència i intencionalitat. </w:t>
      </w:r>
      <w:r>
        <w:rPr>
          <w:b/>
          <w:i/>
          <w:sz w:val="22"/>
        </w:rPr>
        <w:t>ha de servir per millorar l’assoliment de les competències bàsiques de tot l’alumnat</w:t>
      </w:r>
      <w:r>
        <w:rPr>
          <w:sz w:val="22"/>
        </w:rPr>
        <w:t>. Hem de veure-ho i viure-ho com una oportunitat per tal que, en funció de les necessitats reals de cada infant, es puguin fer tasques de suport i ampliació.</w:t>
      </w:r>
    </w:p>
    <w:p>
      <w:pPr>
        <w:pStyle w:val="Normal"/>
        <w:numPr>
          <w:ilvl w:val="0"/>
          <w:numId w:val="19"/>
        </w:numPr>
        <w:spacing w:before="0" w:after="120"/>
        <w:jc w:val="both"/>
        <w:rPr>
          <w:sz w:val="22"/>
        </w:rPr>
      </w:pPr>
      <w:r>
        <w:rPr>
          <w:sz w:val="22"/>
        </w:rPr>
        <w:t>L’ampliació de l’horari escolar per si sola segurament no serà una mesura qualitativa. L'aplicació és una oportunitat per plantejar-nos el temps a l’escola amb els infants i, com s’ha dit en el punt inicial, per “esponjar” i tenir més temps per fer millor allò que volem fer i de vegades no podem. En definitiva hauria de permetre’ns millor l’adaptació als ritmes d’aprenentatge de cada infant.</w:t>
      </w:r>
    </w:p>
    <w:p>
      <w:pPr>
        <w:pStyle w:val="Normal"/>
        <w:numPr>
          <w:ilvl w:val="0"/>
          <w:numId w:val="9"/>
        </w:numPr>
        <w:spacing w:before="0" w:after="120"/>
        <w:jc w:val="both"/>
        <w:rPr/>
      </w:pPr>
      <w:r>
        <w:rPr>
          <w:sz w:val="22"/>
        </w:rPr>
        <w:t xml:space="preserve">Aquesta darrera afirmació podria suposar una interpretació que tindrem més temps per fer allò que ja estem fent. En aquest cas dependrà del plantejament del centre i del seu projecte. Hi ha centres que estan potenciant el desenvolupament d’unes habilitats que porten a la consecució de les competències bàsiques d’una manera participativa, activa, creativa, innovadora...; uns altres utilitzen una metodologia de treball més basada en el llibre de text i la resolució dels seus exercicis per arribar-hi – la majoria metodologies mixtes. Aquesta sisena hora s’ha pensat per utilitzar el camí de la participació i la innovació. Amb aquesta finalitat el Departament, a les </w:t>
      </w:r>
      <w:r>
        <w:rPr>
          <w:i/>
          <w:sz w:val="22"/>
        </w:rPr>
        <w:t>Instruccions d’inici de curs</w:t>
      </w:r>
      <w:r>
        <w:rPr>
          <w:sz w:val="22"/>
        </w:rPr>
        <w:t>, apuntarà quatre grans blocs d’habilitats a desenvolupar: L’hàbit lector, la comunicació oral, les estratègies matemàtiques i la sensibilitat artística. Aquestes habilitats es poden dur a la pràctica amb diverses tipologies de mètodes i activitats. Els centres que, en el marc de la seva autonomia, fan el desenvolupament d’aquestes habilitats en el sentit exposat al principi, podran desenvolupar-ne d’altres amb la corresponent argumentació pedagògica i organitzativa.</w:t>
      </w:r>
    </w:p>
    <w:p>
      <w:pPr>
        <w:pStyle w:val="Normal"/>
        <w:numPr>
          <w:ilvl w:val="0"/>
          <w:numId w:val="13"/>
        </w:numPr>
        <w:spacing w:before="0" w:after="120"/>
        <w:jc w:val="both"/>
        <w:rPr>
          <w:sz w:val="22"/>
        </w:rPr>
      </w:pPr>
      <w:r>
        <w:rPr>
          <w:sz w:val="22"/>
        </w:rPr>
        <w:t>Per tal de poder fer un seguiment més acurat de com es desenvolupa la mesura, des del Departament s’ha cregut convenient la necessitat que aquesta sisena hora s’identifiqui dins l’horari de cada grup. Sense que això sigui condicionant per situar-la en la mateixa franja horària cada setmana, ni que cada dia hagi de tenir idèntica durada. Aquests són aspectes a decidir per cada centre.</w:t>
      </w:r>
    </w:p>
    <w:p>
      <w:pPr>
        <w:pStyle w:val="Normal"/>
        <w:numPr>
          <w:ilvl w:val="0"/>
          <w:numId w:val="6"/>
        </w:numPr>
        <w:spacing w:before="0" w:after="120"/>
        <w:jc w:val="both"/>
        <w:rPr>
          <w:sz w:val="22"/>
        </w:rPr>
      </w:pPr>
      <w:r>
        <w:rPr>
          <w:sz w:val="22"/>
        </w:rPr>
        <w:t>La sisena hora suposa un canvi cultural important als centres de primària. Passem de tenir tot el professorat un horari de permanència idèntic, i amb una coincidència gairebé total amb l’horari de l’alumnat, exceptuant l’exclusiva. Ha de suposar una progressiva tendència a una coordinació diferent. Per una part, alguna duta a terme en franges de permanència del professor/a –en horari lectiu o no. El paper de les coordinacions de cicle adquireix un pes important, alhora que la funció dinamitzadora i de coordinació de l’equip directiu també es veu incrementada. Els processos de presa de decisions i organització de determinats àmbits del centre s’han d’anar repensant.</w:t>
      </w:r>
    </w:p>
    <w:p>
      <w:pPr>
        <w:pStyle w:val="Normal"/>
        <w:numPr>
          <w:ilvl w:val="0"/>
          <w:numId w:val="2"/>
        </w:numPr>
        <w:spacing w:before="0" w:after="120"/>
        <w:jc w:val="both"/>
        <w:rPr/>
      </w:pPr>
      <w:r>
        <w:rPr>
          <w:sz w:val="22"/>
        </w:rPr>
        <w:t xml:space="preserve">Per totes aquestes repercussions possiblement, si des dels centres es considera convenient, caldria pensar en fórmules de formació per al curs vinent, del tipus seminari entre iguals, on puguem compartir estratègies d’aplicació, dubtes, situacions, propostes...; en definitiva, experiències que ens puguin ajudar a pensar i a adaptar a la nostra pròpia. En aquest sentit s’ha obert un espai virtual on hi ha una mostra d’experiències que tendeixen a adquirir les habilitats abans citades de forma creativa i participativa: </w:t>
      </w:r>
      <w:hyperlink r:id="rId2">
        <w:r>
          <w:rPr>
            <w:rStyle w:val="InternetLink"/>
            <w:color w:val="0000FF"/>
            <w:sz w:val="22"/>
            <w:u w:val="single"/>
          </w:rPr>
          <w:t>http://www.xtec.net/audiovisuals/6hora/</w:t>
        </w:r>
      </w:hyperlink>
      <w:r>
        <w:rPr>
          <w:sz w:val="22"/>
        </w:rPr>
        <w:t>. Hi ha una fitxa de mostra i un vídeo il·lustratiu. Es pretén que sigui un espai obert i actualitzable, on els centres puguin fer aportacions d’aplicació de les seves experiències. El paper de la inspecció en aquest paper de detecció de bones pràctiques i la seva difusió pot ser important.</w:t>
      </w:r>
    </w:p>
    <w:p>
      <w:pPr>
        <w:pStyle w:val="Normal"/>
        <w:spacing w:before="0" w:after="120"/>
        <w:jc w:val="both"/>
        <w:rPr>
          <w:sz w:val="22"/>
        </w:rPr>
      </w:pPr>
      <w:r>
        <w:rPr>
          <w:sz w:val="22"/>
        </w:rPr>
      </w:r>
    </w:p>
    <w:p>
      <w:pPr>
        <w:pStyle w:val="Normal"/>
        <w:numPr>
          <w:ilvl w:val="0"/>
          <w:numId w:val="12"/>
        </w:numPr>
        <w:spacing w:before="0" w:after="120"/>
        <w:jc w:val="both"/>
        <w:rPr>
          <w:b/>
          <w:b/>
          <w:sz w:val="22"/>
        </w:rPr>
      </w:pPr>
      <w:r>
        <w:rPr>
          <w:b/>
          <w:sz w:val="22"/>
        </w:rPr>
        <w:t>Aspectes relatius al centre educatiu en l’aplicació de la sisena hora:</w:t>
      </w:r>
    </w:p>
    <w:p>
      <w:pPr>
        <w:pStyle w:val="Normal"/>
        <w:numPr>
          <w:ilvl w:val="0"/>
          <w:numId w:val="18"/>
        </w:numPr>
        <w:spacing w:before="0" w:after="120"/>
        <w:jc w:val="both"/>
        <w:rPr>
          <w:sz w:val="22"/>
        </w:rPr>
      </w:pPr>
      <w:r>
        <w:rPr>
          <w:sz w:val="22"/>
        </w:rPr>
        <w:t>A l’hora de fer l’horari, és convenient posar-se d’acord amb la resta de centres de l’entorn, a partir d’acords en el marc dels Consells Escolars Municipals. Si per qüestions particulars del centre, la comunitat educativa decideix una altra proposta horària, és possible fer-ho. Cal mesurar molt l’equilibri entre les necessitats dels diferents sectors de la comunitat educativa i prioritzar les de l’alumnat.</w:t>
      </w:r>
    </w:p>
    <w:p>
      <w:pPr>
        <w:pStyle w:val="Normal"/>
        <w:numPr>
          <w:ilvl w:val="0"/>
          <w:numId w:val="14"/>
        </w:numPr>
        <w:spacing w:before="0" w:after="120"/>
        <w:jc w:val="both"/>
        <w:rPr>
          <w:sz w:val="22"/>
        </w:rPr>
      </w:pPr>
      <w:r>
        <w:rPr>
          <w:sz w:val="22"/>
        </w:rPr>
        <w:t>Cal tenir en compte l’horari global de l’alumnat –no és cosa del professorat únicament; perquè pot afectar a la seva realitat personal i al seu rendiment a l’escola. Hem d’evitar jornades excessives per als infants. El temps escolar està relacionat amb el vital i amb l’educatiu vist des d’una perspectiva més àmplia. En els casos d’alumnat en contextos desafavorits aquesta mesura pot ser de gran ajut per als infants, ja que pot ser un aspecte més per fomentar la cohesió social.</w:t>
      </w:r>
    </w:p>
    <w:p>
      <w:pPr>
        <w:pStyle w:val="Normal"/>
        <w:numPr>
          <w:ilvl w:val="0"/>
          <w:numId w:val="3"/>
        </w:numPr>
        <w:spacing w:before="0" w:after="120"/>
        <w:jc w:val="both"/>
        <w:rPr>
          <w:sz w:val="22"/>
        </w:rPr>
      </w:pPr>
      <w:r>
        <w:rPr>
          <w:sz w:val="22"/>
        </w:rPr>
        <w:t xml:space="preserve">Al moment de prendre decisions sobre la sisena hora, cal tenir en compte la globalitat del centre i el seu projecte educatiu, de manera que hi hagi una coherència global del plantejament.  Posteriorment cada cicle n'haurà de fer la corresponent aplicació al seu àmbit. </w:t>
      </w:r>
    </w:p>
    <w:p>
      <w:pPr>
        <w:pStyle w:val="Normal"/>
        <w:numPr>
          <w:ilvl w:val="0"/>
          <w:numId w:val="7"/>
        </w:numPr>
        <w:spacing w:before="0" w:after="120"/>
        <w:jc w:val="both"/>
        <w:rPr>
          <w:sz w:val="22"/>
        </w:rPr>
      </w:pPr>
      <w:r>
        <w:rPr>
          <w:sz w:val="22"/>
        </w:rPr>
        <w:t>També cal tenir en compte els espais escolars a l’hora de promoure determinats plantejaments metodològics, d’agrupament de l’alumnat i de distribució del professorat.</w:t>
      </w:r>
    </w:p>
    <w:p>
      <w:pPr>
        <w:pStyle w:val="Normal"/>
        <w:numPr>
          <w:ilvl w:val="0"/>
          <w:numId w:val="17"/>
        </w:numPr>
        <w:spacing w:before="0" w:after="120"/>
        <w:jc w:val="both"/>
        <w:rPr>
          <w:sz w:val="22"/>
        </w:rPr>
      </w:pPr>
      <w:r>
        <w:rPr>
          <w:sz w:val="22"/>
        </w:rPr>
        <w:t>En aquest sentit és destacable el paper de la tutora o tutor com a coneixedora del grup. És interessant que en la planificació de professorat evitem que passi per un mateix grup un nombre excessiu de mestres. Molts centres treballen amb els especialistes integrats en un determinat cicle.</w:t>
      </w:r>
    </w:p>
    <w:p>
      <w:pPr>
        <w:pStyle w:val="Normal"/>
        <w:numPr>
          <w:ilvl w:val="0"/>
          <w:numId w:val="10"/>
        </w:numPr>
        <w:spacing w:before="0" w:after="120"/>
        <w:jc w:val="both"/>
        <w:rPr>
          <w:sz w:val="22"/>
        </w:rPr>
      </w:pPr>
      <w:r>
        <w:rPr>
          <w:sz w:val="22"/>
        </w:rPr>
        <w:t>La distribució del professorat dins l’horari del centre també implica una sèrie de decisions importants. El fet que en un tram horari pugui haver-hi més professorat facilita el desdoblament, el treball de dos professors/es a l’aula, el fer agrupaments diferents al cicle..., entre moltes altres possibilitats d’agrupament. Depenent de com integrem aquesta sisena hora al total de l’horari i quan la fem, ens permetrà diferents tipus d’agrupaments i metodologies.</w:t>
      </w:r>
    </w:p>
    <w:p>
      <w:pPr>
        <w:pStyle w:val="Normal"/>
        <w:numPr>
          <w:ilvl w:val="0"/>
          <w:numId w:val="1"/>
        </w:numPr>
        <w:spacing w:before="0" w:after="120"/>
        <w:jc w:val="both"/>
        <w:rPr>
          <w:sz w:val="22"/>
        </w:rPr>
      </w:pPr>
      <w:r>
        <w:rPr>
          <w:sz w:val="22"/>
        </w:rPr>
        <w:t>La sisena hora suposarà, en molts casos, un replantejament dels serveis complementaris i les activitats extraescolars als centres. Cal tenir especial cura que el servei i les persones que hi treballen no se’n vegin afectades negativament; ans al contrari, caldria cercar idees i propostes amb la finalitat de qualificar-los.</w:t>
      </w:r>
    </w:p>
    <w:p>
      <w:pPr>
        <w:pStyle w:val="Normal"/>
        <w:numPr>
          <w:ilvl w:val="0"/>
          <w:numId w:val="15"/>
        </w:numPr>
        <w:spacing w:before="0" w:after="120"/>
        <w:jc w:val="both"/>
        <w:rPr>
          <w:sz w:val="22"/>
        </w:rPr>
      </w:pPr>
      <w:r>
        <w:rPr>
          <w:sz w:val="22"/>
        </w:rPr>
        <w:t>En el plantejament de la sisena hora també pot tenir en compte la situació contextual del centre educatiu i les activitats d’educació no formal que s’hi duen a terme. És convenient la seva compatibilitat i coherència.</w:t>
      </w:r>
    </w:p>
    <w:p>
      <w:pPr>
        <w:pStyle w:val="Normal"/>
        <w:numPr>
          <w:ilvl w:val="0"/>
          <w:numId w:val="5"/>
        </w:numPr>
        <w:spacing w:before="0" w:after="120"/>
        <w:jc w:val="both"/>
        <w:rPr>
          <w:sz w:val="22"/>
        </w:rPr>
      </w:pPr>
      <w:r>
        <w:rPr>
          <w:sz w:val="22"/>
        </w:rPr>
        <w:t>Alguns centres educatius, sobretot els que duen a terme projectes comunitaris, gaudeixen de la participació activa d’agents educatius de la comunitat. En aquests casos i els que ho vulguin desenvolupar podran comptar amb la participació de les persones de l’entorn que es cregui necessari, amb el benentès que la responsabilitat del grup en aquell moment correspon al professorat.</w:t>
      </w:r>
    </w:p>
    <w:p>
      <w:pPr>
        <w:pStyle w:val="Normal"/>
        <w:numPr>
          <w:ilvl w:val="0"/>
          <w:numId w:val="11"/>
        </w:numPr>
        <w:spacing w:before="0" w:after="120"/>
        <w:jc w:val="both"/>
        <w:rPr>
          <w:sz w:val="22"/>
        </w:rPr>
      </w:pPr>
      <w:r>
        <w:rPr>
          <w:sz w:val="22"/>
        </w:rPr>
        <w:t>Tots els aspectes tractats tindran un caràcter més viscut, corresponsable i compromès en el cas que hi hagi una correcta informació i contrast amb la comunitat educativa. Principalment amb l’alumnat si volem que tingui una actitud participativa, i també, lògicament amb les seves famílies.</w:t>
      </w:r>
    </w:p>
    <w:p>
      <w:pPr>
        <w:pStyle w:val="Normal"/>
        <w:numPr>
          <w:ilvl w:val="0"/>
          <w:numId w:val="8"/>
        </w:numPr>
        <w:spacing w:before="0" w:after="120"/>
        <w:jc w:val="both"/>
        <w:rPr>
          <w:sz w:val="22"/>
        </w:rPr>
      </w:pPr>
      <w:r>
        <w:rPr>
          <w:sz w:val="22"/>
        </w:rPr>
        <w:t>Més quantitat no es tradueix automàticament amb més qualitat, però en tot cas, si vivim la sisena hora com una oportunitat per tenir més temps, provar coses diferents, innovar... serà una experiència personal i professional per a la seva integració en el temps lectiu.</w:t>
      </w:r>
    </w:p>
    <w:p>
      <w:pPr>
        <w:pStyle w:val="Normal"/>
        <w:spacing w:before="0" w:after="120"/>
        <w:jc w:val="both"/>
        <w:rPr>
          <w:sz w:val="22"/>
        </w:rPr>
      </w:pPr>
      <w:r>
        <w:rPr>
          <w:sz w:val="22"/>
        </w:rPr>
        <w:t>Barcelona, 25 d’abril de 2006</w:t>
      </w:r>
    </w:p>
    <w:sectPr>
      <w:footerReference w:type="default" r:id="rId3"/>
      <w:footerReference w:type="first" r:id="rId4"/>
      <w:type w:val="nextPage"/>
      <w:pgSz w:w="11906" w:h="16838"/>
      <w:pgMar w:left="1701" w:right="1701" w:gutter="0" w:header="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net/audiovisuals/6hor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33:00Z</dcterms:created>
  <dc:creator>Raül Manzano Tovar</dc:creator>
  <dc:description/>
  <cp:keywords/>
  <dc:language>en-US</dc:language>
  <cp:lastModifiedBy>Usuario</cp:lastModifiedBy>
  <dcterms:modified xsi:type="dcterms:W3CDTF">2006-05-04T20:33:00Z</dcterms:modified>
  <cp:revision>2</cp:revision>
  <dc:subject/>
  <dc:title>CRITERIS EDUCATIUS PER AL DESENVOLUPAMENT DE LA SISENA H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612005</vt:r8>
  </property>
  <property fmtid="{D5CDD505-2E9C-101B-9397-08002B2CF9AE}" pid="3" name="_AuthorEmail">
    <vt:lpwstr>rmanzan1@pie.xtec.es</vt:lpwstr>
  </property>
  <property fmtid="{D5CDD505-2E9C-101B-9397-08002B2CF9AE}" pid="4" name="_AuthorEmailDisplayName">
    <vt:lpwstr>Raül Manzano Tovar</vt:lpwstr>
  </property>
  <property fmtid="{D5CDD505-2E9C-101B-9397-08002B2CF9AE}" pid="5" name="_EmailSubject">
    <vt:lpwstr>Proposta de document sobre el contingut de la sisena hora per dimarts</vt:lpwstr>
  </property>
  <property fmtid="{D5CDD505-2E9C-101B-9397-08002B2CF9AE}" pid="6" name="_ReviewingToolsShownOnce">
    <vt:lpwstr/>
  </property>
</Properties>
</file>