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El model educatiu imperant consisteix a tancar en un espai reduït un grup de nens de la mateixa edat, perquè desenvolupin exactament les mateixes aptituds: trenta nens escoltant un mestre que pontifica sobre el que ell sap, més que sobre allò que a ells els pot interessar i necessiten aprendre, per situar-se més tard en la vida.</w:t>
      </w:r>
    </w:p>
    <w:p>
      <w:pPr>
        <w:pStyle w:val="Normal"/>
        <w:jc w:val="both"/>
        <w:rPr>
          <w:rFonts w:ascii="Arial" w:hAnsi="Arial" w:cs="Arial"/>
          <w:sz w:val="24"/>
        </w:rPr>
      </w:pPr>
      <w:r>
        <w:rPr>
          <w:rFonts w:cs="Arial" w:ascii="Arial" w:hAnsi="Arial"/>
          <w:sz w:val="24"/>
        </w:rPr>
      </w:r>
    </w:p>
    <w:p>
      <w:pPr>
        <w:pStyle w:val="TextBody"/>
        <w:rPr/>
      </w:pPr>
      <w:r>
        <w:rPr/>
        <w:t>Es tracta d’emmotllar-los a un model concret; no pas de crear una convivència entre un nombre variat de persones d’edats i aptituds variades, que poden desenvolupar camins personals i col·laborar entre ells per ajudar-se mútuament i com a  grup. Els avenços realitzats en la digitalització dels bancs de dades i coneixements permetran, amb el temps, individualitzar l’oferta educativa, en comptes de digitalitzar el que és obsolet, com passa en la majoria de centres educat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est model tancat crea, inevitablement, condicions competitives extremes. Els nens es comparen constantment els uns amb els altres. No aprenen a ajudar-se, a col·laborar ni a repartir-se les tasques. Tots serveixen per al mateix, duen a terme tasques idèntiques; no aporten res específic al grup, ni desenvolupen les seves qualitats personals, ni valoren les diferències, ni es responsabilitzen del seu entorn, dels seus companys o del propi aprenentatge i competeixen per l’atenció del mateix professor. Si es pretén formar adults que sàpiguen col·laborar, aquest és el pitjor sistema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nens extreuen de les comparacions els seus conceptes de normalitat i d’èxit. I, no obstant això, d’entrada se sap que en el món dels adults, un dels grans esculls per ser feliç és la mania de comparar-se amb els altres el que genera frustració i inseguretat. És a dir, que el sistema educatiu ensenya als infants no només a competir sinó també a competir amb els més propers i a comparar-se en tots els senti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s necessari un sistema educatiu capaç de fomentar els valors de la col·laboració, cosa que només s’aconsegueix arribant a confiar amb la resta i a creure que a llarg termini surt més a compte la col·laboració que la competi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ynn Margulis té raó quan defineix el concepte d’endosimbiosi, la missió fonamental del sistema educatiu hauria de ser, doncs, crear les bases psicològiques de la col·laboració, ja que cap societat podrà recórrer a la lògica cooperativa si el seu sistema educatiu no ensenya a pensar-lo. En aquesta contradicció entre els plans instintius i lògic d’una banda,  i els models imposats des de fora en els anys de formació, d’una altra banda, es forgen, amb tota probabilitat, gran part de les tensions emocionals que més endavant entorpiran el viatge a la felici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unset. “ El viatge a la felicitat las nuevas claves científicas”. Ed. Destino. Barcelona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46:00Z</dcterms:created>
  <dc:creator>DEPARTAMENT D'EDUCACIO</dc:creator>
  <dc:description/>
  <dc:language>en-US</dc:language>
  <cp:lastModifiedBy>DEPARTAMENT D'EDUCACIO</cp:lastModifiedBy>
  <dcterms:modified xsi:type="dcterms:W3CDTF">2006-05-11T07:56:00Z</dcterms:modified>
  <cp:revision>6</cp:revision>
  <dc:subject/>
  <dc:title>El model educatiu imperant consisteix en tancar en un espai reduït un grup de nens de la mateixa edat, per a què desenvolupin </dc:title>
</cp:coreProperties>
</file>