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EFLEXIONS I INTERROGANS SOBRE LA SISENA HO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om a centre ens caldrà acordar quin agrupament d’alumnat i quina atenció a la diversitat volem prioritzar. Serà el moment en què podem establir criteris per a les atencions individualitzades i grupals, les intervencions dins del grup, els desdoblaments en àrees de llengües on reduir el nombre d’alumnes facilita un aprenentatge interactiu i participatiu  en els aspectes d’expressió oral i escrita, o en altres àrees que el claustre consideri conveni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ò per altra banda, cal entendre que, per a poder dur a debat en els centres totes aquestes innovacions pedagògico-organitzatives cal donar temps per a poder informar-se, reflexionar, debatre, acordar. Som capaços els equips directius d’oferir aquest espai als claustres? No tenim un Pla de Centre que cal completar? Com ho compaginem t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és de tots aquests acords pedagògic-organitzatius, hi ha tot un seguit de criteris que hauríem d’acordar per a poder confeccionar els horaris, com per exemple: Quina durada han de tenir les sortides pedagògiques? Qui ha d’acompanyar als alumnes en aquestes sortides? Quin és el professorat que no ha de tenir tutoria? En quina franja horària situem la formació de zona del professorat (seminaris, grups de treba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 ha una qüestió que també obre una via de discussió en els claustres, el contingut curricular de la sisena hora, no ha de ser d’ampliació, però en quines àrees la distribuïm? Els equips directius podem creure que podem demanar nous projectes i plans d’innovació? Cal que ens proposem nous projectes abans d’acabar de canalitzar i fiançar els actuals, donant com excusa l’ampliació d’hora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nova via de discussió que s’obre en els centres és, què es fa amb E.Infantil? Quin horari posem fix i on situem l’hora de permanència? Si el professorat d’E.Infantil i el de Primària, habitualment en el centre, ja està diferenciat i en moltes ocasions dividit, caldrà buscar un acord que ens tingui a les dues parts ben integrades i reduir al màxim les diferències.</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Teresa Sauch i Garcia</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37:00Z</dcterms:created>
  <dc:creator>Teresa Sauch</dc:creator>
  <dc:description/>
  <dc:language>en-US</dc:language>
  <cp:lastModifiedBy>DEPARTAMENT D'EDUCACIO</cp:lastModifiedBy>
  <dcterms:modified xsi:type="dcterms:W3CDTF">2006-05-11T11:37:00Z</dcterms:modified>
  <cp:revision>2</cp:revision>
  <dc:subject/>
  <dc:title>REFLEXIONS I INTERROGANS SOBRE LA SISENA HORA</dc:title>
</cp:coreProperties>
</file>