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autoSpaceDE w:val="false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66305" cy="99441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240" cy="9944280"/>
                          <a:chOff x="0" y="0"/>
                          <a:chExt cx="7266240" cy="994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66240" cy="994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66240" cy="99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6240" cy="994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457200"/>
                                  <a:ext cx="6743880" cy="354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7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Els pinsans de Darw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L’arxipèlag de les Galàpagos el formen un conjunt d’illes volcàniqu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formades fa un milió d’any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Estan situades a l’oceà Pacífic, a uns 1200 km de la  costa d’Equado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La principal vegetació el formen arbusts espinosos, adaptats a clim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àrid, tot i que en algunes zones altes (1000 m) de les illes més gran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hi ha algun bosc més humit. En aquestes illes Charles Darwin v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descobrir un conjunt d’espècies de pinsans que, sembla, van evoluciona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a partir d’una parella original procedent d’Amèrica del Sud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Els pinsans són uns ocells que no volen massa bé, per tant és possibl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que arribessin arrossegats per algun huracà. L’important és que 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arribar a les illes es van complir les tres regles bàsiques per a possibilita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l’evolució de les espècies: aïllament genètic, existència de nínxol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ecològics desocupats i temp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Tal com es veu a la taula de sota els pinsans es diferencie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per la forma del bec, el règim alimentari i el lloc on habite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m_ecu_galapago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915080" y="0"/>
                                  <a:ext cx="2351520" cy="411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3200400"/>
                                  <a:ext cx="7201080" cy="39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0" y="114480"/>
                                    <a:ext cx="4915080" cy="3821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028520"/>
                                      <a:ext cx="4915080" cy="2792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217188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7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 xml:space="preserve">forma del bec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7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 xml:space="preserve">funció del bec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7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>aliment princip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7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>àrea de recol·lecció de l'aliment</w:t>
                                        </w:r>
                                        <w:r>
                                          <w:rPr>
                                            <w:kern w:val="2"/>
                                            <w:szCs w:val="27"/>
                                            <w:sz w:val="16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7"/>
                                            <w:rFonts w:ascii="Arial" w:hAnsi="Arial" w:eastAsia="Times New Roman" w:cs="Arial"/>
                                            <w:color w:val="auto"/>
                                            <w:lang w:val="ca-ES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57400" cy="194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7"/>
                                          <w:rFonts w:ascii="Arial" w:hAnsi="Arial" w:eastAsia="Times New Roman" w:cs="Arial"/>
                                          <w:color w:val="auto"/>
                                          <w:lang w:val="ca-ES" w:bidi="ar-SA"/>
                                        </w:rPr>
                                        <w:t xml:space="preserve">Pinsà:  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Arial" w:hAnsi="Arial" w:eastAsia="Times New Roman" w:cs="Arial"/>
                                          <w:color w:val="000000"/>
                                          <w:lang w:val="ca-ES" w:bidi="ar-SA"/>
                                        </w:rPr>
                                        <w:t>Fringila coeleb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992000">
                                    <a:off x="1486080" y="1828800"/>
                                    <a:ext cx="914400" cy="45720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480" y="7086600"/>
                                  <a:ext cx="6972480" cy="285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 xml:space="preserve">1.- A la lectura s’afirma que a les Galàpagos es compleixen les tres regles bàsiques per l’evolució de les espècies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b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ïllament genètic, existència de nínxols ecològics desocupats i temp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.. Escriu un text on expliquis aquesta afirmaci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2.- Darwin va  utilitzar les diferents espècies de pinsans de les Galàpagos com a exemple de la seva Teoria de l’Evolució. Justifica els seus arguments usant les dades proporcionades més amunt per omplir la taula de sota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firmació de Darwin</w:t>
                                      <w:t>justificació</w:t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tots els individus presenten variacion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D’una sola parella de pinsans procedents d’Amèrica del Sud s’han originat diverses espècies</w:t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lgunes d’elles són heretable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els individus millor adaptats a les condicions del medi ambient són els que sobreviuran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  <w:t>aquests seran  els que arribaran a reproduir-se transmetent les seves variacions a les generacions future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7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7"/>
                                        <w:sz w:val="22"/>
                                        <w:rFonts w:ascii="Arial" w:hAnsi="Arial" w:eastAsia="Times New Roman" w:cs="Arial"/>
                                        <w:color w:val="auto"/>
                                        <w:lang w:val="ca-ES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537720"/>
                                <a:ext cx="2171880" cy="142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029200" y="34488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7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Illes Galàpag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11448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7"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esentar-ho en un dossier amb les dades del gr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72.15pt;height:782.95pt" coordorigin="-1440,-900" coordsize="11443,15659">
                <v:group id="shape_0" style="position:absolute;left:-1440;top:-900;width:11443;height:15659">
                  <v:group id="shape_0" style="position:absolute;left:-1440;top:-900;width:11443;height:15659">
                    <v:group id="shape_0" style="position:absolute;left:-1440;top:-900;width:11443;height:15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-1260;top:-180;width:10619;height:5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7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ls pinsans de Dar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’arxipèlag de les Galàpagos el formen un conjunt d’illes volcàni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formades fa un milió d’any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stan situades a l’oceà Pacífic, a uns 1200 km de la  costa d’Equado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a principal vegetació el formen arbusts espinosos, adaptats a cli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àrid, tot i que en algunes zones altes (1000 m) de les illes més gra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hi ha algun bosc més humit. En aquestes illes Charles Darwin 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descobrir un conjunt d’espècies de pinsans que, sembla, van evolucion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a partir d’una parella original procedent d’Amèrica del Su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ls pinsans són uns ocells que no volen massa bé, per tant és possi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que arribessin arrossegats per algun huracà. L’important és que 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arribar a les illes es van complir les tres regles bàsiques per a possibilit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l’evolució de les espècies: aïllament genètic, existència de nínxo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ecològics desocupats i temp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Tal com es veu a la taula de sota els pinsans es diferenci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er la forma del bec, el règim alimentari i el lloc on habi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_ecu_galapagos" stroked="f" o:allowincell="f" style="position:absolute;left:6300;top:-900;width:3702;height:647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group id="shape_0" style="position:absolute;left:-1440;top:4140;width:11340;height:6198">
                        <v:group id="shape_0" style="position:absolute;left:2160;top:4320;width:7740;height:6018">
                          <v:shape id="shape_0" stroked="f" o:allowincell="f" style="position:absolute;left:2160;top:5940;width:7739;height:4397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fillcolor="yellow" stroked="t" o:allowincell="f" style="position:absolute;left:2340;top:4320;width:3419;height:14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forma del be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funció del be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aliment princip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>àrea de recol·lecció de l'aliment</w:t>
                                  </w:r>
                                  <w:r>
                                    <w:rPr>
                                      <w:kern w:val="2"/>
                                      <w:szCs w:val="27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7"/>
                                      <w:rFonts w:ascii="Arial" w:hAnsi="Arial" w:eastAsia="Times New Roman" w:cs="Arial"/>
                                      <w:color w:val="auto"/>
                                      <w:lang w:val="ca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-1440;top:4140;width:3239;height:30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7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 xml:space="preserve">Pinsà: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ca-ES" w:bidi="ar-SA"/>
                                  </w:rPr>
                                  <w:t>Fringila coele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3" coordsize="21600,21600" o:spt="13" adj="10800,10800" path="m0@5l@3@5l@3,l21600,10800l@3,21600l@3@6l0@6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width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0,@5,@8,@6"/>
                          <v:handles>
                            <v:h position="0,@5"/>
                            <v:h position="@3,0"/>
                          </v:handles>
                        </v:shapetype>
                        <v:shape id="shape_0" fillcolor="white" stroked="t" o:allowincell="f" style="position:absolute;left:900;top:7020;width:1439;height:719;mso-wrap-style:none;v-text-anchor:middle;rotation:33" type="_x0000_t1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-1260;top:10260;width:10979;height:4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 xml:space="preserve">1.- A la lectura s’afirma que a les Galàpagos es compleixen les tres regles bàsiques per l’evolució de les espècie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ïllament genètic, existència de nínxols ecològics desocupats i temps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.. Escriu un text on expliquis aquesta afirm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2.- Darwin va  utilitzar les diferents espècies de pinsans de les Galàpagos com a exemple de la seva Teoria de l’Evolució. Justifica els seus arguments usant les dades proporcionades més amunt per omplir la taula de sota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firmació de Darwin</w:t>
                                <w:t>justificació</w:t>
                              </w:r>
                              <w:r>
                                <w:rPr>
                                  <w:kern w:val="2"/>
                                  <w:szCs w:val="27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tots els individus presenten variac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’una sola parella de pinsans procedents d’Amèrica del Sud s’han originat diverses espècies</w:t>
                              </w:r>
                              <w:r>
                                <w:rPr>
                                  <w:kern w:val="2"/>
                                  <w:szCs w:val="27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lgunes d’elles són heretab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7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ls individus millor adaptats a les condicions del medi ambient són els que sobreviuran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7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quests seran  els que arribaran a reproduir-se transmetent les seves variacions a les generacions futu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7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7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-1440;top:4671;width:3419;height:22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80;top:-357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7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lles Galàpag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040;top:-720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7"/>
                            <w:iCs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esentar-ho en un dossier amb les dades del gr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itstream Vera Seri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/>
    </w:pPr>
    <w:r>
      <w:rPr>
        <w:lang w:val="fr-FR"/>
      </w:rPr>
      <w:br/>
    </w:r>
    <w:r>
      <w:rPr>
        <w:rFonts w:cs="Arial" w:ascii="Arial" w:hAnsi="Arial"/>
        <w:sz w:val="16"/>
        <w:lang w:val="es-ES"/>
      </w:rPr>
      <w:fldChar w:fldCharType="begin"/>
    </w:r>
    <w:r>
      <w:rPr>
        <w:sz w:val="16"/>
        <w:rFonts w:cs="Arial" w:ascii="Arial" w:hAnsi="Arial"/>
        <w:lang w:val="es-ES"/>
      </w:rPr>
      <w:instrText xml:space="preserve"> FILENAME </w:instrText>
    </w:r>
    <w:r>
      <w:rPr>
        <w:sz w:val="16"/>
        <w:rFonts w:cs="Arial" w:ascii="Arial" w:hAnsi="Arial"/>
        <w:lang w:val="es-ES"/>
      </w:rPr>
      <w:fldChar w:fldCharType="separate"/>
    </w:r>
    <w:r>
      <w:rPr>
        <w:sz w:val="16"/>
        <w:rFonts w:cs="Arial" w:ascii="Arial" w:hAnsi="Arial"/>
        <w:lang w:val="es-ES"/>
      </w:rPr>
      <w:t>input.doc</w:t>
    </w:r>
    <w:r>
      <w:rPr>
        <w:sz w:val="16"/>
        <w:rFonts w:cs="Arial" w:ascii="Arial" w:hAnsi="Arial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volució-pinsans Darwin</w:t>
      <w:tab/>
      <w:tab/>
      <w:tab/>
      <w:tab/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Bitstream Vera Serif" w:hAnsi="Rockwell Light;Bitstream Vera Serif" w:eastAsia="Times New Roman" w:cs="Rockwell Light;Bitstream Vera Serif"/>
      <w:color w:val="auto"/>
      <w:sz w:val="22"/>
      <w:szCs w:val="27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240" w:leader="none"/>
      </w:tabs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0:03:00Z</dcterms:created>
  <dc:creator>Josep farré Llorens </dc:creator>
  <dc:description/>
  <dc:language>en-US</dc:language>
  <cp:lastModifiedBy>Josep Farré i Llorens</cp:lastModifiedBy>
  <dcterms:modified xsi:type="dcterms:W3CDTF">2006-12-10T17:14:00Z</dcterms:modified>
  <cp:revision>10</cp:revision>
  <dc:subject/>
  <dc:title>1</dc:title>
</cp:coreProperties>
</file>