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  <w:lang w:val="es-ES" w:eastAsia="en-US"/>
        </w:rPr>
      </w:pPr>
      <w:r>
        <w:rPr>
          <w:rFonts w:cs="Arial" w:ascii="Arial" w:hAnsi="Arial"/>
          <w:sz w:val="20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168275</wp:posOffset>
                </wp:positionV>
                <wp:extent cx="6295390" cy="3258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- L’especialització dels organism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les imatges de sota hi ha exemples de l’adaptació d’alguns éssers vius per poder aprofitar millors les condicions del medi on viuen.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E0E0E0" w:val="clea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shd w:fill="E0E0E0" w:val="clea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E0E0E0" w:val="clea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E0E0E0" w:val="clea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E0E0E0" w:val="clea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6.6pt;mso-wrap-distance-left:9.05pt;mso-wrap-distance-right:9.05pt;mso-wrap-distance-top:0pt;mso-wrap-distance-bottom:0pt;margin-top:-1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- L’especialització dels organismes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les imatges de sota hi ha exemples de l’adaptació d’alguns éssers vius per poder aprofitar millors les condicions del medi on viuen.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shd w:fill="E0E0E0" w:val="clea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shd w:fill="E0E0E0" w:val="clea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shd w:fill="E0E0E0" w:val="clea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shd w:fill="E0E0E0" w:val="clea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shd w:fill="E0E0E0" w:val="clea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094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resentar-ho en un dossier amb les dades del gr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resentar-ho en un dossier amb les dades del gr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  <w:lang w:val="es-ES" w:eastAsia="en-US"/>
        </w:rPr>
      </w:pPr>
      <w:r>
        <w:rPr>
          <w:rFonts w:cs="Arial" w:ascii="Arial" w:hAnsi="Arial"/>
          <w:sz w:val="20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6057900" cy="36576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080" cy="176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943280" cy="164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8480"/>
                                  <a:ext cx="1943280" cy="156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Foto Peix Papallo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 (Peix Papallona)   Viu a aigües poc profundes, especialista en accelerar. Ha de ser ràpid per escapar dels depredador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3280" cy="133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057400" y="114480"/>
                                <a:ext cx="205740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7400"/>
                                  <a:ext cx="2057400" cy="143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(Tonyina) Peix especialista en navegació. Recorre grans distàncies a alta mar.</w:t>
                                    </w:r>
                                    <w:r>
                                      <w:rPr>
                                        <w:kern w:val="2"/>
                                        <w:szCs w:val="27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057400" cy="134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229280" y="0"/>
                                <a:ext cx="18288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Foto Musso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Mussol  : Ulls molt grans, oïda molt fina i plomatge per vol silenciós</w:t>
                                    </w:r>
                                    <w:r>
                                      <w:rPr>
                                        <w:kern w:val="2"/>
                                        <w:szCs w:val="27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12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206136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7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 xml:space="preserve">Talp: </w:t>
                                  </w:r>
                                  <w:r>
                                    <w:rPr>
                                      <w:kern w:val="2"/>
                                      <w:szCs w:val="27"/>
                                      <w:sz w:val="12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 xml:space="preserve">Ulls residuals, nas molt sensible I extremitats superiors en forma de pal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061360" cy="137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71160" y="1828800"/>
                              <a:ext cx="1943280" cy="177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1400"/>
                                <a:ext cx="1942560" cy="164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7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Foto Colibr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7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Colibrí : Bec punxegut, adaptat a la forma de les flors de les que s’alimenta. Vol similar al dels helicòpters</w:t>
                                  </w:r>
                                  <w:r>
                                    <w:rPr>
                                      <w:kern w:val="2"/>
                                      <w:szCs w:val="27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20" y="0"/>
                                <a:ext cx="1942560" cy="135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228560" y="1828800"/>
                            <a:ext cx="1828800" cy="17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7840"/>
                              <a:ext cx="182808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7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 giraf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7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Girafa: Coll llarg que permet l’accés a les fulles superiors dels arb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0" y="0"/>
                              <a:ext cx="1828080" cy="142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pt;width:477pt;height:288pt" coordorigin="-900,80" coordsize="9540,5760">
                <v:group id="shape_0" style="position:absolute;left:-900;top:80;width:9540;height:5760">
                  <v:group id="shape_0" style="position:absolute;left:-900;top:80;width:9540;height:2774">
                    <v:group id="shape_0" style="position:absolute;left:-900;top:260;width:3060;height:25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900;top:384;width:3059;height:2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Foto Peix Papall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(Peix Papallona)   Viu a aigües poc profundes, especialista en accelerar. Ha de ser ràpid per escapar dels depredador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900;top:260;width:3059;height:210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340;top:260;width:3240;height:2520">
                      <v:shape id="shape_0" fillcolor="white" stroked="t" o:allowincell="f" style="position:absolute;left:2340;top:524;width:3239;height:2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(Tonyina) Peix especialista en navegació. Recorre grans distàncies a alta mar.</w:t>
                              </w:r>
                              <w:r>
                                <w:rPr>
                                  <w:kern w:val="2"/>
                                  <w:szCs w:val="27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340;top:260;width:3239;height:211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760;top:80;width:2880;height:2700">
                      <v:shape id="shape_0" fillcolor="white" stroked="t" o:allowincell="f" style="position:absolute;left:5760;top:620;width:28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Foto Muss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Mussol  : Ulls molt grans, oïda molt fina i plomatge per vol silenciós</w:t>
                              </w:r>
                              <w:r>
                                <w:rPr>
                                  <w:kern w:val="2"/>
                                  <w:szCs w:val="27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940;top:80;width:2159;height:215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00;top:2960;width:3246;height:2880">
                    <v:shape id="shape_0" fillcolor="white" stroked="t" o:allowincell="f" style="position:absolute;left:-900;top:3320;width:32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7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Talp: </w:t>
                            </w:r>
                            <w:r>
                              <w:rPr>
                                <w:kern w:val="2"/>
                                <w:szCs w:val="27"/>
                                <w:sz w:val="1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Ulls residuals, nas molt sensible I extremitats superiors en forma de pal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900;top:2960;width:3245;height:216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519;top:2960;width:3060;height:2798">
                    <v:shape id="shape_0" fillcolor="white" stroked="t" o:allowincell="f" style="position:absolute;left:2519;top:3167;width:3058;height:25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7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oto Colibr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7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olibrí : Bec punxegut, adaptat a la forma de les flors de les que s’alimenta. Vol similar al dels helicòpters</w:t>
                            </w:r>
                            <w:r>
                              <w:rPr>
                                <w:kern w:val="2"/>
                                <w:szCs w:val="27"/>
                                <w:sz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520;top:2960;width:3058;height:212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59;top:2960;width:2880;height:2750">
                  <v:shape id="shape_0" fillcolor="white" stroked="t" o:allowincell="f" style="position:absolute;left:5759;top:3240;width:2878;height:2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7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 giraf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7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Girafa: Coll llarg que permet l’accés a les fulles superiors dels arb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0;top:2960;width:2878;height:224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  <w:lang w:val="es-ES" w:eastAsia="en-US"/>
        </w:rPr>
      </w:pPr>
      <w:r>
        <w:rPr>
          <w:rFonts w:cs="Arial" w:ascii="Arial" w:hAnsi="Arial"/>
          <w:sz w:val="20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160</wp:posOffset>
                </wp:positionV>
                <wp:extent cx="5838190" cy="446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1.- Copia la la taula de sota i completa-la a partir de la informació proporcionada </w:t>
                            </w:r>
                          </w:p>
                          <w:tbl>
                            <w:tblPr>
                              <w:tblW w:w="8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0"/>
                              <w:gridCol w:w="2160"/>
                              <w:gridCol w:w="423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ínxol o situació evolutiv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ismes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aptació de cadasc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</w:rPr>
                                    <w:t xml:space="preserve">Capacitat d’orientació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Tony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Mussol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Cos adaptat a nedar grans distànc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Adaptació al vol noct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</w:rPr>
                                    <w:t xml:space="preserve">Vida subterràni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minució (o desaparició de la llum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ipus de moviment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Peix papallo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pus d’aliment específ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tilització d’ein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- Un dels problemes d’una excessiva adaptació en l’alimentació és que es depèn massa de pocs elements de l’ecosistema i la desaparició d’aquests implica la de l’espèc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in dels organismes citats més amunt estaria més clarament en aquesta situació? Justifica l’elecci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51.7pt;mso-wrap-distance-left:9.05pt;mso-wrap-distance-right:9.05pt;mso-wrap-distance-top:0pt;mso-wrap-distance-bottom:0pt;margin-top:-0.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 xml:space="preserve">1.- Copia la la taula de sota i completa-la a partir de la informació proporcionada </w:t>
                      </w:r>
                    </w:p>
                    <w:tbl>
                      <w:tblPr>
                        <w:tblW w:w="8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0"/>
                        <w:gridCol w:w="2160"/>
                        <w:gridCol w:w="423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ínxol o situació evolutiv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smes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aptació de cadascun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</w:rPr>
                              <w:t xml:space="preserve">Capacitat d’orientació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ony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Mussol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os adaptat a nedar grans distà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daptació al vol noctur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</w:rPr>
                              <w:t xml:space="preserve">Vida subterràni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minució (o desaparició de la llum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ipus de moviment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eix papall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pus d’aliment específ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tzació d’ein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- Un dels problemes d’una excessiva adaptació en l’alimentació és que es depèn massa de pocs elements de l’ecosistema i la desaparició d’aquests implica la de l’espèc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in dels organismes citats més amunt estaria més clarament en aquesta situació? Justifica l’elecci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spacing w:before="280" w:after="280"/>
        <w:rPr>
          <w:rFonts w:ascii="Arial" w:hAnsi="Arial" w:cs="Arial"/>
          <w:sz w:val="22"/>
          <w:szCs w:val="18"/>
          <w:lang w:val="ca-ES"/>
        </w:rPr>
      </w:pPr>
      <w:r>
        <w:rPr>
          <w:rFonts w:cs="Arial" w:ascii="Arial" w:hAnsi="Arial"/>
          <w:sz w:val="22"/>
          <w:szCs w:val="18"/>
          <w:lang w:val="ca-E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Bitstream Vera Seri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Evolució - Especiació</w:t>
      <w:tab/>
      <w:tab/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Bitstream Vera Serif" w:hAnsi="Rockwell Light;Bitstream Vera Serif" w:eastAsia="Times New Roman" w:cs="Rockwell Light;Bitstream Vera Serif"/>
      <w:color w:val="auto"/>
      <w:sz w:val="22"/>
      <w:szCs w:val="27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240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13:00Z</dcterms:created>
  <dc:creator>Josep farré Llorens </dc:creator>
  <dc:description/>
  <dc:language>en-US</dc:language>
  <cp:lastModifiedBy>Josep Farré i Llorens</cp:lastModifiedBy>
  <dcterms:modified xsi:type="dcterms:W3CDTF">2006-12-10T16:58:00Z</dcterms:modified>
  <cp:revision>20</cp:revision>
  <dc:subject/>
  <dc:title>1</dc:title>
</cp:coreProperties>
</file>