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F55"/>
          <w:sz w:val="20"/>
          <w:szCs w:val="20"/>
        </w:rPr>
      </w:pPr>
      <w:r>
        <w:rPr>
          <w:color w:val="2A3F55"/>
          <w:sz w:val="20"/>
          <w:szCs w:val="20"/>
        </w:rPr>
        <w:t>Tecnologia de la informació. Estimular per educar.</w:t>
      </w:r>
    </w:p>
    <w:p>
      <w:pPr>
        <w:pStyle w:val="Normal"/>
        <w:rPr>
          <w:color w:val="2A3F55"/>
          <w:sz w:val="20"/>
          <w:szCs w:val="20"/>
        </w:rPr>
      </w:pPr>
      <w:r>
        <w:rPr>
          <w:color w:val="2A3F55"/>
          <w:sz w:val="20"/>
          <w:szCs w:val="20"/>
        </w:rPr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nens i nenes que fan servir un ordinador a casa es mostren més entusiastes i segurs quan n'utilitzen a l'escola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videojocs poden ser educatius si se'n fa un ús adequa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 proporcionar un entorn d'aprenentatge segur i encoratjador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té flexibilitat per a adaptar-se a les capacitats i necessitats individuals de cada estudian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 estimular estudiants desmotivats per a l'aprenentatge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ordinadors proporcionen als estudiants l'oportunitat d'assolir bons resultats on prèviament han falla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ordinadors poden reduir el risc de fracàs escolar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ermet als estudiants reflexionar sobre què han escrit i canviar-ho fàcilmen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'ús de l'ordinador per a la producció escrita motiva els estudiants a adquirir destreses bàsiques de lecto-escriptura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Amb la TI els estudiants tenen accés immediat a materials de referència més rics i variat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 presentar la informació de formes noves que ajudin a comprendre-la, assimilar-la i utilitzar-la més eficientmen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allibera l'estudiant del processament manual i rutinari de dades, permetent que es concentri en la seva interpretació i ú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es idees difícils esdevenen més comprensibles quan la TI les fa visible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ecnologia interactiva motiva i estimula l'aprenentatge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Programes informàtics amb veu digitalitzada poden ajudar en el procés de lecto-escriptura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roporciona a l'alumnat la possibilitat d'experimentar idees i d'assumir risco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es simulacions amb ordinador estimulen el raonament analític i divergent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és particularment valuosa per mantenir l'atenció dels alumnes amb problemes emocionals i de conducta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 sovint compensar les dificultats de comunicació i d'aprenentatge d'alumnes amb discapacitats físiques i sensorial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 potenciar l'autoimatge i l'autonomia de l'alumnat amb dificultats d'aprenentatge múltiples i profunde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utilització de la TI fa que els professors revisin com ensenyen i com aprenen els estudiant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ordinadors ajuden els estudiants a aprendre quan s'empren en tasques i activitats significatives i ben dissenyade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estudiants fan un ús més efectiu dels ordinadors si el professorat sap quan i com intervenir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La TI potencia l'efectivitat del treball en grup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Facilitar l'accés del professorat als ordinadors estimula i millora la integració de la TI al currículum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directors que utilitzen ordinadors aixequen el nivell de la TI a les seves escoles </w:t>
      </w:r>
    </w:p>
    <w:p>
      <w:pPr>
        <w:pStyle w:val="Normal"/>
        <w:rPr>
          <w:color w:val="2A3F55"/>
        </w:rPr>
      </w:pPr>
      <w:r>
        <w:rPr>
          <w:color w:val="2A3F55"/>
          <w:sz w:val="20"/>
          <w:szCs w:val="20"/>
        </w:rPr>
        <w:t xml:space="preserve">Els sistemes de gestió de la informació poden estalviar temps i diners a les escoles </w:t>
      </w:r>
    </w:p>
    <w:p>
      <w:pPr>
        <w:pStyle w:val="Normal"/>
        <w:rPr>
          <w:color w:val="6E237D"/>
          <w:sz w:val="20"/>
          <w:szCs w:val="20"/>
        </w:rPr>
      </w:pPr>
      <w:r>
        <w:rPr/>
        <w:t> </w:t>
      </w:r>
    </w:p>
    <w:p>
      <w:pPr>
        <w:pStyle w:val="NormalWeb"/>
        <w:rPr/>
      </w:pPr>
      <w:r>
        <w:rPr/>
        <w:t xml:space="preserve">Aquest document és la traducció del llibre </w:t>
      </w:r>
      <w:hyperlink r:id="rId2">
        <w:r>
          <w:rPr>
            <w:rStyle w:val="InternetLink"/>
          </w:rPr>
          <w:t>IT works. Stimulate to educate</w:t>
        </w:r>
      </w:hyperlink>
      <w:r>
        <w:rPr/>
        <w:t xml:space="preserve"> escrit per Jenny Brown i Francis Howlett. i editat l'any 1994 pel </w:t>
      </w:r>
      <w:hyperlink r:id="rId3">
        <w:r>
          <w:rPr>
            <w:rStyle w:val="InternetLink"/>
          </w:rPr>
          <w:t>National Council for Educational Technology</w:t>
        </w:r>
      </w:hyperlink>
      <w:r>
        <w:rPr/>
        <w:t xml:space="preserve"> (NCET) del Regne Unit. ISBN 1 85379 257 8.</w:t>
        <w:br/>
        <w:t>© Copyright NCET.</w:t>
      </w:r>
    </w:p>
    <w:p>
      <w:pPr>
        <w:pStyle w:val="NormalWeb"/>
        <w:rPr/>
      </w:pPr>
      <w:r>
        <w:rPr/>
        <w:t>El Programa d'Informàtica Educativa del Departament d'Ensenyament de la Generalitat de Catalunya agraeix al National Council for Educational Technology la gentilesa d'autoritzar la traducció i difusió d'aquest document en llengua catalana.</w:t>
      </w:r>
    </w:p>
    <w:p>
      <w:pPr>
        <w:pStyle w:val="Normal"/>
        <w:rPr/>
      </w:pPr>
      <w:r>
        <w:rPr/>
        <w:t>Les informacions i opinions que expressa són responsabilitat exclusiva dels autors. Qualsevol reproducció parcial d'aquesta obra ha de mencionar l'autoria i el copyright del National Council for Educational Technolog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6E23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A3F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ta.org.uk/publications/it-works/" TargetMode="External"/><Relationship Id="rId3" Type="http://schemas.openxmlformats.org/officeDocument/2006/relationships/hyperlink" Target="http://www.becta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5:00Z</dcterms:created>
  <dc:creator>JOAN-RAMON</dc:creator>
  <dc:description/>
  <cp:keywords/>
  <dc:language>en-US</dc:language>
  <cp:lastModifiedBy>JOAN-RAMON</cp:lastModifiedBy>
  <dcterms:modified xsi:type="dcterms:W3CDTF">2007-03-07T20:12:00Z</dcterms:modified>
  <cp:revision>1</cp:revision>
  <dc:subject/>
  <dc:title>Tecnologia de la informació</dc:title>
</cp:coreProperties>
</file>