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hyperlink r:id="rId2">
        <w:r>
          <w:rPr>
            <w:rStyle w:val="InternetLink"/>
          </w:rPr>
          <w:t>http://www.lainsignia.org/2002/junio/int_017.htm</w:t>
        </w:r>
      </w:hyperlink>
    </w:p>
    <w:p>
      <w:pPr>
        <w:pStyle w:val="NormalWeb"/>
        <w:jc w:val="both"/>
        <w:rPr/>
      </w:pPr>
      <w:r>
        <w:rPr/>
        <w:t xml:space="preserve">Un caso semejante de información manipulada se dice que tuvo lugar a partir del 18 de julio de 1945 cuando el presidente norteamericano Harry S. Truman recibió un telegrama del Emperador Hirohito de Japón. El mensaje imperial proponía un programa de paz ante la inminente derrota militar del imperio asiático. A Truman se le atribuye ignorar la propuesta y diecinueve días después la primera bomba atómica era lanzada sobre el Hospital Central de Hiroshima. Cien mil personas morirían instantáneamente y otras cien mil agonizarían lentamente hasta la muerte como consecuencia de las quemaduras y los efectos de la radiación. Tres días después otra bomba atómica caería sobre Nagasaki. El telegrama del Emperador Hirohito no fue de conocimiento público hasta décadas después cuando la generación que había sido víctima del ataque atómico desapareció por completo. </w:t>
      </w:r>
    </w:p>
    <w:p>
      <w:pPr>
        <w:pStyle w:val="Normal"/>
        <w:jc w:val="both"/>
        <w:rPr>
          <w:lang w:val="es-ES"/>
        </w:rPr>
      </w:pPr>
      <w:r>
        <w:rPr>
          <w:lang w:val="es-ES"/>
        </w:rPr>
      </w:r>
    </w:p>
    <w:p>
      <w:pPr>
        <w:pStyle w:val="Normal"/>
        <w:jc w:val="both"/>
        <w:rPr>
          <w:lang w:val="es-ES"/>
        </w:rPr>
      </w:pPr>
      <w:hyperlink r:id="rId3">
        <w:r>
          <w:rPr>
            <w:rStyle w:val="InternetLink"/>
            <w:lang w:val="es-ES"/>
          </w:rPr>
          <w:t>http://es.internationalism.org/book/print/160</w:t>
        </w:r>
      </w:hyperlink>
    </w:p>
    <w:p>
      <w:pPr>
        <w:pStyle w:val="NormalWeb"/>
        <w:jc w:val="both"/>
        <w:rPr/>
      </w:pPr>
      <w:r>
        <w:rPr/>
        <w:t xml:space="preserve">El segundo frente de ataque de los que sostienen que la bomba no había sido necesaria se presenta de la forma siguiente. Los japoneses ya estaban derrotados, y en muy poco tiempo ante el continuo bombardeo de tipo convencional al que se le añadían las escaseces causadas por el bloqueo naval, los hubieran obligado a capitular. Ya hasta habían empezado a mandar señales de paz con el objeto de terminar la guerra. Si los norteamericanos hubieran sido menos intransigentes, dispuestos a transigir en sus demandas por un rendimiento incondicional y decir que permitirían que Japón mantuviera su emperador, la paz se hubiera podido lograr sin necesidad de una invasión o del uso de bombas atómicas. </w:t>
      </w:r>
    </w:p>
    <w:p>
      <w:pPr>
        <w:pStyle w:val="NormalWeb"/>
        <w:jc w:val="both"/>
        <w:rPr/>
      </w:pPr>
      <w:r>
        <w:rPr/>
        <w:t>Esta manera de pensar esta basada por su mayor parte en evaluaciones racionales de las condiciones en que se encontraba el Japón, sus lamentables perspectivas militares en la primavera de 1945, y en el hecho de que los oficiales japoneses ya habían empezado a discutir la posibilidad de negociar una paz usando a los Soviéticos como intermediari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hyperlink r:id="rId4">
        <w:r>
          <w:rPr>
            <w:rStyle w:val="InternetLink"/>
            <w:lang w:val="es-ES"/>
          </w:rPr>
          <w:t>http://www.rebelion.org/noticia.php?id=18765</w:t>
        </w:r>
      </w:hyperlink>
    </w:p>
    <w:p>
      <w:pPr>
        <w:pStyle w:val="Normal"/>
        <w:jc w:val="both"/>
        <w:rPr>
          <w:lang w:val="es-ES"/>
        </w:rPr>
      </w:pPr>
      <w:r>
        <w:rPr>
          <w:lang w:val="es-ES"/>
        </w:rPr>
      </w:r>
    </w:p>
    <w:p>
      <w:pPr>
        <w:pStyle w:val="Normal"/>
        <w:jc w:val="both"/>
        <w:rPr>
          <w:lang w:val="es-ES"/>
        </w:rPr>
      </w:pPr>
      <w:r>
        <w:rPr>
          <w:lang w:val="es-ES"/>
        </w:rPr>
      </w:r>
    </w:p>
    <w:p>
      <w:pPr>
        <w:pStyle w:val="Normal"/>
        <w:rPr>
          <w:lang w:val="es-ES_tradnl"/>
        </w:rPr>
      </w:pPr>
      <w:r>
        <w:rPr>
          <w:lang w:val="es-ES_tradnl"/>
        </w:rPr>
        <w:t>El 21 de junio de 1945, al día siguiente de la caída de Okinawa, el emperador japonés rechaza las posturas extremistas que los militares han manifestado opuestas a la rendición. (29)</w:t>
        <w:br/>
        <w:br/>
        <w:t xml:space="preserve">El 6 de junio el ministro de la guerra Henry L. Stimson dijo a presidente Truman que "temía que antes de que las bombas atómicas estuvieran listas Japón se rindiese impidiendo demostrar su fuerza." (30) </w:t>
        <w:br/>
        <w:br/>
        <w:t>En julio Togo, ministro de Asuntos exteriores de Japón, pedirá al embajador soviético, J. Malik, que facilite las mediación entre el Japón y los Estados-Unidos. Esta acción diplomática no tendrá ningún efecto.(27)</w:t>
        <w:br/>
        <w:br/>
        <w:t>En julio, antes de los líderes de los Estados Unidos , Gran Bretaña, y la Unión Soviética se reunieran en Potsdam, el gobierno japonés envió varios mensajes de radio a su embajador, Naotake Sato, en Moscú, pidiendo que "solicitase la ayuda soviética para mediar en establecer la paz. Su majestad está extremadamente impaciente por terminar la guerra cuanto antes". (31)</w:t>
      </w:r>
    </w:p>
    <w:p>
      <w:pPr>
        <w:pStyle w:val="Normal"/>
        <w:rPr>
          <w:lang w:val="es-ES_tradnl"/>
        </w:rPr>
      </w:pPr>
      <w:r>
        <w:rPr>
          <w:lang w:val="es-ES_tradnl"/>
        </w:rPr>
        <w:t>4 julio. Churchill da su aprobación para el empleo de la bomba atómica (comité político anglo-americano de Washington). (20)</w:t>
        <w:br/>
        <w:br/>
        <w:t>7 julio. El emperador Hiro-Hito pedirá al gobierno soviético recibir al príncipe Konoye en Moscú para negociar una rendición incondicional (21).</w:t>
      </w:r>
    </w:p>
    <w:p>
      <w:pPr>
        <w:pStyle w:val="Normal"/>
        <w:rPr>
          <w:lang w:val="es-ES_tradnl"/>
        </w:rPr>
      </w:pPr>
      <w:r>
        <w:rPr>
          <w:lang w:val="es-ES_tradnl"/>
        </w:rPr>
      </w:r>
    </w:p>
    <w:p>
      <w:pPr>
        <w:pStyle w:val="Normal"/>
        <w:rPr>
          <w:lang w:val="es-ES_tradnl"/>
        </w:rPr>
      </w:pPr>
      <w:r>
        <w:rPr>
          <w:lang w:val="es-ES_tradnl"/>
        </w:rPr>
        <w:t xml:space="preserve">16 de julio. Primera explosión atómica experimental en Alamogordo, Nuevo Méjico (Trinity) de la bomba de plutonio que era la más conflictiva. </w:t>
        <w:br/>
        <w:br/>
        <w:t>17 julio Apertura de la Conferencia de Potsdam en el palacio Kronprinz que se prolongará hasta el 2 de agosto.</w:t>
        <w:br/>
        <w:br/>
        <w:t>18 julio Stalin informa personalmente a Truman que el ministro japonés de Asuntos Exteriores Togo y el embajador en Moscú Sato piden el fin de la guerra.(20)</w:t>
        <w:br/>
        <w:br/>
        <w:t>21 julio. Truman recibe un informe detallado del general Groves sobre la explosión de Alamogordo. Desde ese momento la actitud del presidente americano con relación a los Soviéticos cambiará totalmente... Le presidente de los Estados-Unidos, en el curso de una reunión aparte, anuncia a Estalin que tiene un arma secreta revolucionaria. Estalin le invita a " utilizarla bien".(20)</w:t>
      </w:r>
    </w:p>
    <w:p>
      <w:pPr>
        <w:pStyle w:val="Normal"/>
        <w:rPr>
          <w:lang w:val="es-ES_tradnl"/>
        </w:rPr>
      </w:pPr>
      <w:r>
        <w:rPr>
          <w:lang w:val="es-ES_tradnl"/>
        </w:rPr>
        <w:t>El 25 de julio, durante la reunión de Potsdam, Japón aseguró al Ministro de Asuntos Exteriores ruso Molotov la sinceridad de nuestro deseo de terminar la guerra y que entiendan que estamos intentando terminar las hostilidades pidiendo términos muy razonables para asegurar y mantener nuestra existencia nacional y el honor " Es decir el mantenimiento del emperador que de hecho se respetó aunque fuese transformado en un títere de los EEUU (33-34).</w:t>
      </w:r>
    </w:p>
    <w:p>
      <w:pPr>
        <w:pStyle w:val="Normal"/>
        <w:rPr>
          <w:lang w:val="es-ES_tradnl"/>
        </w:rPr>
      </w:pPr>
      <w:r>
        <w:rPr>
          <w:lang w:val="es-ES_tradnl"/>
        </w:rPr>
      </w:r>
    </w:p>
    <w:p>
      <w:pPr>
        <w:pStyle w:val="Normal"/>
        <w:rPr>
          <w:lang w:val="es-ES_tradnl"/>
        </w:rPr>
      </w:pPr>
      <w:r>
        <w:rPr>
          <w:lang w:val="es-ES_tradnl"/>
        </w:rPr>
        <w:t>Se ha dicho que los rusos no dieron curso a las reiteradas demandas de paz de Japón, pero como señala Blum (21), habiendo descifrado años antes el código de los mensajes japoneses, Washington no tenia que esperar a ser informado por los soviéticos de estos correos para obtener la paz; lo sabía inmediatamente, y no hizo nada. Además los anteriores datos demuestran sin duda alguna de que los Estados Unidos tenían un conocimiento completo de que Japón intentaba terminar la guerra.</w:t>
        <w:br/>
        <w:br/>
        <w:t>El 26 julio Declaración de Gran-Bretaña, de los Estados-Unidos y de China pidiendo la rendición incondicional del Japon</w:t>
      </w:r>
    </w:p>
    <w:p>
      <w:pPr>
        <w:pStyle w:val="Normal"/>
        <w:rPr>
          <w:lang w:val="es-ES_tradnl"/>
        </w:rPr>
      </w:pPr>
      <w:r>
        <w:rPr>
          <w:lang w:val="es-ES_tradnl"/>
        </w:rPr>
      </w:r>
    </w:p>
    <w:p>
      <w:pPr>
        <w:pStyle w:val="Normal"/>
        <w:rPr>
          <w:lang w:val="es-ES_tradnl"/>
        </w:rPr>
      </w:pPr>
      <w:r>
        <w:rPr>
          <w:lang w:val="es-ES_tradnl"/>
        </w:rPr>
        <w:t>El 6 de agosto se tira la primera bomba atómica en el centro de la ciudad de Hiroshima.</w:t>
      </w:r>
    </w:p>
    <w:p>
      <w:pPr>
        <w:pStyle w:val="Normal"/>
        <w:rPr>
          <w:lang w:val="es-ES_tradnl"/>
        </w:rPr>
      </w:pPr>
      <w:r>
        <w:rPr>
          <w:lang w:val="es-ES_tradnl"/>
        </w:rPr>
      </w:r>
    </w:p>
    <w:p>
      <w:pPr>
        <w:pStyle w:val="Normal"/>
        <w:rPr>
          <w:lang w:val="es-ES_tradnl"/>
        </w:rPr>
      </w:pPr>
      <w:r>
        <w:rPr>
          <w:lang w:val="es-ES_tradnl"/>
        </w:rPr>
        <w:t>---------------------------------------------------------</w:t>
      </w:r>
    </w:p>
    <w:p>
      <w:pPr>
        <w:pStyle w:val="Normal"/>
        <w:rPr>
          <w:lang w:val="fr-FR"/>
        </w:rPr>
      </w:pPr>
      <w:r>
        <w:rPr>
          <w:lang w:val="fr-FR"/>
        </w:rPr>
      </w:r>
    </w:p>
    <w:p>
      <w:pPr>
        <w:pStyle w:val="Normal"/>
        <w:rPr/>
      </w:pPr>
      <w:r>
        <w:rPr>
          <w:lang w:val="fr-FR"/>
        </w:rPr>
        <w:t xml:space="preserve">20- Pierre Piérart. Il y a 60 ans : la tragédie de Hiroshima et Nagasaki se précisait malgré l'écroulement de l'Allemagne nazie. (4ª parte). Soixantième anniversaire de la tragédie de Hiroshima et de Nagasaki. </w:t>
      </w:r>
      <w:hyperlink r:id="rId5" w:tgtFrame="_blank">
        <w:r>
          <w:rPr>
            <w:rStyle w:val="InternetLink"/>
            <w:lang w:val="en-US"/>
          </w:rPr>
          <w:t>www.cso.org</w:t>
        </w:r>
      </w:hyperlink>
      <w:r>
        <w:rPr>
          <w:lang w:val="en-US"/>
        </w:rPr>
        <w:br/>
        <w:t xml:space="preserve">21- William Blum. "Hiroshima: Last military act of World War II or first act of the Cold War?". </w:t>
      </w:r>
      <w:hyperlink r:id="rId6" w:tgtFrame="_blank">
        <w:r>
          <w:rPr>
            <w:rStyle w:val="InternetLink"/>
            <w:lang w:val="en-US"/>
          </w:rPr>
          <w:t>http://members.aol.com/essays6/abomb.htm</w:t>
        </w:r>
      </w:hyperlink>
      <w:r>
        <w:rPr>
          <w:lang w:val="en-US"/>
        </w:rPr>
        <w:br/>
        <w:t xml:space="preserve">William Blum es autor de importantes libros como: </w:t>
        <w:br/>
        <w:t>- Killing Hope: US Military and CIA Interventions Since World War 2.</w:t>
        <w:br/>
        <w:t>- Rogue State: A Guide to the World's Only Superpower.</w:t>
        <w:br/>
        <w:t>- West-Bloc Dissident: A Cold War Memoir.</w:t>
        <w:br/>
        <w:t xml:space="preserve">- Freeing the World to Death: Essays on the American Empire </w:t>
        <w:br/>
      </w:r>
      <w:hyperlink r:id="rId7" w:tgtFrame="_blank">
        <w:r>
          <w:rPr>
            <w:rStyle w:val="InternetLink"/>
            <w:lang w:val="en-US"/>
          </w:rPr>
          <w:t>www.killinghope.org</w:t>
        </w:r>
      </w:hyperlink>
      <w:r>
        <w:rPr>
          <w:lang w:val="en-US"/>
        </w:rPr>
        <w:t xml:space="preserve"> </w:t>
        <w:br/>
        <w:t>22- Los Angeles Times, Enero 9, 1995, p.5</w:t>
        <w:br/>
        <w:t>23- Tim Weiner, "US Spied on its World War II Allies," New York Times, Agosto 11, 1993, p.9</w:t>
        <w:br/>
        <w:t xml:space="preserve">24- Stewart Udall, The Myths of August (New York, 1994), pp.73-79 </w:t>
        <w:br/>
        <w:t>25- como hemos documentado en el boletín nº 75.</w:t>
        <w:br/>
      </w:r>
      <w:r>
        <w:rPr>
          <w:lang w:val="fr-FR"/>
        </w:rPr>
        <w:t xml:space="preserve">26- Pierre Piérart. Il y a 60 ans : la tragédie de Hiroshima et Nagasaki se précisait malgré l'ecroulement de l'Allemagne nazie. (1ª parte). Soixantième anniversaire de la tragédie de Hiroshima et de Nagasaki. </w:t>
      </w:r>
      <w:hyperlink r:id="rId8" w:tgtFrame="_blank">
        <w:r>
          <w:rPr>
            <w:rStyle w:val="InternetLink"/>
            <w:lang w:val="fr-FR"/>
          </w:rPr>
          <w:t>www.cso.org</w:t>
        </w:r>
      </w:hyperlink>
      <w:r>
        <w:rPr>
          <w:lang w:val="fr-FR"/>
        </w:rPr>
        <w:br/>
        <w:t xml:space="preserve">27- Pierre Piérart. Il y a 60 ans : la tragédie de Hiroshima et Nagasaki se précisait malgré l'écroulement de l'Allemagne nazie. (2e parte). Soixantième anniversaire de la tragédie de Hiroshima et de Nagasaki. </w:t>
      </w:r>
      <w:hyperlink r:id="rId9" w:tgtFrame="_blank">
        <w:r>
          <w:rPr>
            <w:rStyle w:val="InternetLink"/>
            <w:lang w:val="es-ES_tradnl"/>
          </w:rPr>
          <w:t>www.cso.org</w:t>
        </w:r>
      </w:hyperlink>
      <w:r>
        <w:rPr>
          <w:lang w:val="es-ES_tradnl"/>
        </w:rPr>
        <w:br/>
        <w:t xml:space="preserve">28- Pierre Pierart. D´Hiroshima a Sarajevo. La bomba, la Guerra Fría y el ejército europeo. </w:t>
      </w:r>
      <w:r>
        <w:rPr>
          <w:lang w:val="fr-FR"/>
        </w:rPr>
        <w:t>Ed EPO Bélgica, pg. 48</w:t>
        <w:br/>
        <w:t xml:space="preserve">EPO ed. 20A rue Houzeau de Lehaie. 1080 Bruxelles- Belgique. </w:t>
      </w:r>
      <w:r>
        <w:rPr>
          <w:lang w:val="es-ES_tradnl"/>
        </w:rPr>
        <w:t>Tel: 32(0)2/414.29.88</w:t>
        <w:br/>
        <w:t xml:space="preserve">29- Pierre Pierart. "D´Hiroshima a Sarajevo. La bomba, la Guerra Fría y el ejército europeo". </w:t>
      </w:r>
      <w:r>
        <w:rPr>
          <w:lang w:val="en-GB"/>
        </w:rPr>
        <w:t>Ed EPO Bélgica, pg. 30.</w:t>
        <w:br/>
      </w:r>
      <w:r>
        <w:rPr>
          <w:lang w:val="en-US"/>
        </w:rPr>
        <w:t>30- Stewart Udall, The Myths of August (New York, 1994),, p.76.</w:t>
        <w:br/>
      </w:r>
      <w:r>
        <w:rPr>
          <w:lang w:val="es-ES_tradnl"/>
        </w:rPr>
        <w:t>31- Mee, Jr., Meeting at Potsdam (New York, 1975), p.23</w:t>
        <w:br/>
        <w:t xml:space="preserve">32- Esta es la fecha 7 de Julio correcta que figura en el último documento de Pierre. Pierart ( 20 ) y que nos ha confirmado en conversación telefónica el 4 de agosto 2005. En documentos que publicamos anteriormente figuraba el 21 de Junio como dedujimos equivocadamente de su libro (28) pgna. </w:t>
      </w:r>
      <w:r>
        <w:rPr>
          <w:lang w:val="en-US"/>
        </w:rPr>
        <w:t>30 .</w:t>
        <w:br/>
        <w:t xml:space="preserve">33- Mee, Jr., Meeting at Potsdam (New York, 1975), pp.235-6; </w:t>
        <w:br/>
        <w:t>34- Hearings Before the Committee on Armed Services and the Committee on Foreign Relations (US Senate), June 25, 1951, p.3113, referencias a otros acuerdos de p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nsignia.org/2002/junio/int_017.htm" TargetMode="External"/><Relationship Id="rId3" Type="http://schemas.openxmlformats.org/officeDocument/2006/relationships/hyperlink" Target="http://es.internationalism.org/book/print/160" TargetMode="External"/><Relationship Id="rId4" Type="http://schemas.openxmlformats.org/officeDocument/2006/relationships/hyperlink" Target="http://www.rebelion.org/noticia.php?id=18765" TargetMode="External"/><Relationship Id="rId5" Type="http://schemas.openxmlformats.org/officeDocument/2006/relationships/hyperlink" Target="http://www.rebelion.org/parse.pl?redirect=http://www.cso.org" TargetMode="External"/><Relationship Id="rId6" Type="http://schemas.openxmlformats.org/officeDocument/2006/relationships/hyperlink" Target="http://www.rebelion.org/parse.pl?redirect=http%3A%2F%2Fmembers.aol.com%2Fessays6%2Fabomb.htm" TargetMode="External"/><Relationship Id="rId7" Type="http://schemas.openxmlformats.org/officeDocument/2006/relationships/hyperlink" Target="http://www.rebelion.org/parse.pl?redirect=http://www.killinghope.org" TargetMode="External"/><Relationship Id="rId8" Type="http://schemas.openxmlformats.org/officeDocument/2006/relationships/hyperlink" Target="http://www.rebelion.org/parse.pl?redirect=http://www.cso.org" TargetMode="External"/><Relationship Id="rId9" Type="http://schemas.openxmlformats.org/officeDocument/2006/relationships/hyperlink" Target="http://www.rebelion.org/parse.pl?redirect=http://www.cs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33:00Z</dcterms:created>
  <dc:creator>Joseynats</dc:creator>
  <dc:description/>
  <cp:keywords/>
  <dc:language>en-US</dc:language>
  <cp:lastModifiedBy>Joseynats</cp:lastModifiedBy>
  <dcterms:modified xsi:type="dcterms:W3CDTF">2007-04-23T20:25:00Z</dcterms:modified>
  <cp:revision>2</cp:revision>
  <dc:subject/>
  <dc:title>http://www</dc:title>
</cp:coreProperties>
</file>