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 Los precios de los productos básicos agrícolas alcanzaron una cota máxima a mediados del decenio de 1990, y luego tendieron a descender durante la segunda parte del decenio, aunque los de algunos productos comenzaron a recuperarse en 2001 y 2002 (anexo, fig.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734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24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et de: </w:t>
      </w:r>
      <w:r>
        <w:fldChar w:fldCharType="begin"/>
      </w:r>
      <w:r>
        <w:rPr>
          <w:rStyle w:val="InternetLink"/>
        </w:rPr>
        <w:instrText xml:space="preserve"> HYPERLINK "http://www.fao.org/DOCREP/MEETING/007/J0385s/J0385s00.HTM" \l "P468_4283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o.org/DOCREP/MEETING/007/J0385s/J0385s00.HTM#P468_4283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4:00Z</dcterms:created>
  <dc:creator>Joseynats</dc:creator>
  <dc:description/>
  <cp:keywords/>
  <dc:language>en-US</dc:language>
  <cp:lastModifiedBy>Joseynats</cp:lastModifiedBy>
  <dcterms:modified xsi:type="dcterms:W3CDTF">2007-09-23T14:49:00Z</dcterms:modified>
  <cp:revision>1</cp:revision>
  <dc:subject/>
  <dc:title>26</dc:title>
</cp:coreProperties>
</file>