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IS I CAPS D’E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abel I de Castella (1474-1504) i Ferran II d’Aragó (1474-1516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oana I de Castella 1504-1555 i Felip I 1504-150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asa d’Austr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oana I i Carles I (1516-1555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les I (1555-1556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lip II (1556-1598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lip III (1598-1621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lip IV (1621-1665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les II (1665-1700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asa de Borb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lip V (1700-1724) i (1724-1746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luís I (1724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rran VI (1746-1759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les III (1759-1788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les IV (1788-1808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rran VII (1808-1833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José I Bonaparte 1808-1813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abel II (1833-1868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Govern Provision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ancisco Serrano 1868-187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asa de Savo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madeo I (1871-1873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imera Repúblic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stanisalo Figueres 11-II / 11-VI 187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ncesc Pi i Margall 11-VI / 18-VII 187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ancesc Salmerón 18-VII a 7-IX 187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milio Castelar 7-IX / 3-I 187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asa de Borb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fons XII (1875-1885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fons XIII (1886-1931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egona Repúblic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iceto Alcalá-Zamora (1931-1936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nuel Azaña (1936-1939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ap Est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ancisco Franco (1936-1975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asa Borb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an Carlos I (1975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03:00Z</dcterms:created>
  <dc:creator>Jose y Nats</dc:creator>
  <dc:description/>
  <dc:language>en-US</dc:language>
  <cp:lastModifiedBy>Jose y Nats</cp:lastModifiedBy>
  <dcterms:modified xsi:type="dcterms:W3CDTF">2004-07-20T08:03:00Z</dcterms:modified>
  <cp:revision>2</cp:revision>
  <dc:subject/>
  <dc:title>REIS I CAPS D’ESTAT</dc:title>
</cp:coreProperties>
</file>