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color w:val="000000"/>
                <w:sz w:val="36"/>
                <w:szCs w:val="36"/>
                <w:lang w:val="es-ES"/>
              </w:rPr>
              <w:t>PAUTA PER AL COMENTARI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ind w:left="75" w:right="75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    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  <w:u w:val="single"/>
              </w:rPr>
              <w:t>1. Qüestions introductòries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ind w:left="75" w:right="75" w:hanging="0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- Què és?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 : aquí es tracta de presentar el  document (mapa, text, gràfic, taula estadística,...) i el tipus al que pertany. Per exemple si és un text dir si és el fragment d’un diari, un article periodístic, un acta, un tractat internacional, una biografia,... </w:t>
            </w:r>
          </w:p>
          <w:p>
            <w:pPr>
              <w:pStyle w:val="Normal"/>
              <w:spacing w:before="280" w:after="280"/>
              <w:ind w:left="75" w:right="75" w:hanging="0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- De quan és?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 : es tracta de dir l’època en que va ser escrit o produït el document </w:t>
            </w:r>
          </w:p>
          <w:p>
            <w:pPr>
              <w:pStyle w:val="Normal"/>
              <w:spacing w:before="280" w:after="280"/>
              <w:ind w:left="75" w:right="75" w:hanging="0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- D' on és?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 : a on va ser escrit o produït el document </w:t>
            </w:r>
          </w:p>
          <w:p>
            <w:pPr>
              <w:pStyle w:val="Normal"/>
              <w:spacing w:before="280" w:after="280"/>
              <w:ind w:left="75" w:right="75" w:hanging="0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- De qui és?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 : aclarir l’autor, l’emissor del document </w:t>
            </w:r>
          </w:p>
          <w:p>
            <w:pPr>
              <w:pStyle w:val="Normal"/>
              <w:spacing w:before="280" w:after="280"/>
              <w:ind w:left="75" w:right="75" w:hanging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- Per a qui és?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 : aclarir el destinatari, el receptor del document. Pot ser una persona o un grup.</w:t>
            </w:r>
          </w:p>
          <w:p>
            <w:pPr>
              <w:pStyle w:val="Normal"/>
              <w:spacing w:before="280" w:after="280"/>
              <w:ind w:left="75" w:right="75" w:hanging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ind w:left="75" w:right="75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    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  <w:u w:val="single"/>
              </w:rPr>
              <w:t>2. Cos Central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- Què diu?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 es tracta de trobar el tema-es i fer un resum de les idees fonamentals del document. 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- Per a què es diu?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 : ara s’ha de trobar la finalitat del document, què pretén, que busca, quins objectius persegueix, per a què es va fer 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- En quines circumstàncies es diu ?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 És la contextualització. Es tracta de posar en relació el document i la seva època. Hem de dir amb quin o quins esdeveniments històrics té relació el document  i explicar les característiques de l’època que ens ajudin a entendre el missatge del text.</w:t>
              <w:br/>
              <w:t xml:space="preserve">S’han de retratar les circumstàncies en les quals el document s’entén i troba sentit. En aquest apartat també ens podem preguntar per les seves causes i conseqüències. </w:t>
            </w:r>
          </w:p>
          <w:p>
            <w:pPr>
              <w:pStyle w:val="Normal"/>
              <w:spacing w:before="280" w:after="280"/>
              <w:ind w:left="75" w:right="75" w:hanging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ind w:left="75" w:right="75" w:hanging="0"/>
              <w:jc w:val="center"/>
              <w:rPr/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cs="Arial"/>
                <w:bCs/>
                <w:color w:val="000000"/>
                <w:sz w:val="24"/>
                <w:szCs w:val="24"/>
                <w:u w:val="single"/>
              </w:rPr>
              <w:t>3. Conclusions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ind w:left="75" w:right="75" w:hanging="0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- Petit resum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 que parli del valor i la importància del document 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- Ocasionalment  podem donar una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valoració personal </w:t>
            </w:r>
          </w:p>
        </w:tc>
      </w:tr>
    </w:tbl>
    <w:p>
      <w:pPr>
        <w:pStyle w:val="Normal"/>
        <w:spacing w:before="280" w:after="280"/>
        <w:ind w:left="75" w:right="75" w:hanging="0"/>
        <w:jc w:val="right"/>
        <w:rPr>
          <w:rFonts w:cs="Arial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Arial"/>
          <w:b w:val="false"/>
          <w:color w:val="000000"/>
          <w:sz w:val="24"/>
          <w:szCs w:val="24"/>
          <w:lang w:val="es-ES"/>
        </w:rPr>
        <w:t> 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Arial"/>
          <w:b w:val="false"/>
          <w:color w:val="000000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51:00Z</dcterms:created>
  <dc:creator>Jose y Nats</dc:creator>
  <dc:description/>
  <cp:keywords/>
  <dc:language>en-US</dc:language>
  <cp:lastModifiedBy>Joseynats</cp:lastModifiedBy>
  <cp:lastPrinted>2004-09-02T17:29:00Z</cp:lastPrinted>
  <dcterms:modified xsi:type="dcterms:W3CDTF">2006-12-17T17:04:00Z</dcterms:modified>
  <cp:revision>3</cp:revision>
  <dc:subject/>
  <dc:title>PAUTA PER AL COMENTARI</dc:title>
</cp:coreProperties>
</file>