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CROSOFT POWER POINT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entacion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è és microsoft Power Poin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És una aplicació i informàtica inclosa en el pack de Microsoft Office  i que permet crear presentacions professionals de manera fàcil i ràpi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questes aplicacions se’ls poden incorporar nombrosos efectes que les faran més atractives visualmen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a què serveix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juden A l’orador a exposar treballs i informes, de manera que li resulten útils tant per a ell mateix com per al públic destinatari a explicar i a entendre les explicacion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ncipals tipus de presentacion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Presentacions de suport per a fer exposicions orals:</w:t>
      </w:r>
      <w:r>
        <w:rPr>
          <w:rFonts w:cs="Calibri" w:ascii="Calibri" w:hAnsi="Calibri"/>
        </w:rPr>
        <w:t xml:space="preserve"> són presentacions que ens han de servir de suport per a explicar un tema al públic. Són el suport gràfic de l’orador, en comptes de les transparències o diapositives. </w:t>
      </w:r>
    </w:p>
    <w:p>
      <w:pPr>
        <w:pStyle w:val="Prrafode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u w:val="single"/>
        </w:rPr>
        <w:t>Presentacions per a què la persona a qui li arriba la visualitzi sense explicacions:</w:t>
      </w:r>
      <w:r>
        <w:rPr>
          <w:rFonts w:cs="Calibri" w:ascii="Calibri" w:hAnsi="Calibri"/>
        </w:rPr>
        <w:t xml:space="preserve"> presentacions que passen soles, tot sovint s’envien per correu electrònic i volem que el receptor sigui capaç d’entendre el contingut sense necessitat de fer més expliacion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Què és important a tenir en compte alhora de fer una presentació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dre ha de tenir coherència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es del document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quantitat d’efectes que hi posem 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text, tipus de redacció. La redacció haurà de ser esquemàtica quan les presentacions hagin de ser el suport per a una explicació oral. 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itat d’informació per diapositiva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in ordre seguirem per fer una presentació?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nir clar el tema</w:t>
      </w:r>
    </w:p>
    <w:p>
      <w:pPr>
        <w:pStyle w:val="Prrafodelista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er un esquema de l’ordre de la informació que hi volem posar</w:t>
      </w:r>
    </w:p>
    <w:p>
      <w:pPr>
        <w:pStyle w:val="Prrafodelista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aber quina informació anirà a cada diapositiva</w:t>
      </w:r>
    </w:p>
    <w:p>
      <w:pPr>
        <w:pStyle w:val="Prrafodelista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leccionar les imatges o esquemes que hi posarem i on aniran</w:t>
      </w:r>
    </w:p>
    <w:p>
      <w:pPr>
        <w:pStyle w:val="Prrafodelista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leccionar el fons de les diapositives</w:t>
      </w:r>
    </w:p>
    <w:p>
      <w:pPr>
        <w:pStyle w:val="Prrafodelista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ar el contingut a cada diapositiva</w:t>
      </w:r>
    </w:p>
    <w:p>
      <w:pPr>
        <w:pStyle w:val="Prrafodelista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er últim posar els efectes d’animació i les transicions de diapositives. </w:t>
      </w:r>
    </w:p>
    <w:p>
      <w:pPr>
        <w:pStyle w:val="Prrafodelist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ferents tipus de presentació: 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ció en blanc:</w:t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ir d’una plantilla de disseny</w:t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jançant l’auxiliar de contingut automàtic</w:t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ció nova a partir d’una existent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Prrafodelista"/>
        <w:ind w:left="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</w:rPr>
        <w:t xml:space="preserve">Exercici 1. </w:t>
      </w:r>
      <w:r>
        <w:rPr>
          <w:rFonts w:cs="Calibri" w:ascii="Calibri" w:hAnsi="Calibri"/>
        </w:rPr>
        <w:t xml:space="preserve">Obre el programa de microsoft Power Point i observa la barra d’eines. I escriu quines funcions hi ha dins de cada menú.  </w:t>
      </w:r>
      <w:r>
        <w:rPr>
          <w:rFonts w:cs="Calibri" w:ascii="Calibri" w:hAnsi="Calibri"/>
          <w:lang w:val="es-ES"/>
        </w:rPr>
        <w:t>Intenta associar els botons que apareixen en la barra d’eines amb les opcions dels diferents menús.</w:t>
      </w:r>
    </w:p>
    <w:p>
      <w:pPr>
        <w:pStyle w:val="Prrafodelista"/>
        <w:ind w:left="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chivo:</w:t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dición:</w:t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r:</w:t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sertar:</w:t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ato:</w:t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erramientas:</w:t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sentación:</w:t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ntana:</w:t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yuda:</w:t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xercici 2. </w:t>
      </w:r>
      <w:r>
        <w:rPr>
          <w:rFonts w:cs="Calibri" w:ascii="Calibri" w:hAnsi="Calibri"/>
        </w:rPr>
        <w:t xml:space="preserve">Crear una presentació mitjançant l’auxiliar de contingut automàtic (“Auxiliar de autocontenido”).  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oblidis de tant en tant anar guardant el treball realitzat!!!!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bona manera de veure com està quedant la presentació de diapositives és veure-la buscant la opció en el menú. 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uxiliar de autocontenido, </w:t>
      </w:r>
      <w:r>
        <w:rPr>
          <w:rFonts w:cs="Calibri" w:ascii="Calibri" w:hAnsi="Calibri"/>
        </w:rPr>
        <w:t xml:space="preserve">quan hagis llegit cada etapa, prem la tecla </w:t>
      </w:r>
      <w:r>
        <w:rPr>
          <w:rFonts w:cs="Calibri" w:ascii="Calibri" w:hAnsi="Calibri"/>
          <w:i/>
        </w:rPr>
        <w:t>siguiente.</w:t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En la opció  del tipus de presentació selecciona: </w:t>
      </w:r>
    </w:p>
    <w:p>
      <w:pPr>
        <w:pStyle w:val="Prrafodelista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eneral : Contar una mala noticia.</w:t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Guarda el document amb el teu nom. </w:t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nventa una història per desenvolupar una presentació seguint els passos que se t’indica a cada diapositiva de la presentació. (has d’anar substituint el text de la diapositiva d’autocontingut).</w:t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n cop hagis acabat la història insereix una diapositiva darrera la del títol i afegeix-hi un índex.</w:t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ra pots canviar l’estil de les diapositives primer seleccionant “</w:t>
      </w:r>
      <w:r>
        <w:rPr>
          <w:rFonts w:cs="Calibri" w:ascii="Calibri" w:hAnsi="Calibri"/>
          <w:i/>
        </w:rPr>
        <w:t xml:space="preserve">Combinación de colores de la diapositiva” </w:t>
      </w:r>
      <w:r>
        <w:rPr>
          <w:rFonts w:cs="Calibri" w:ascii="Calibri" w:hAnsi="Calibri"/>
        </w:rPr>
        <w:t>i mira què succeeix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ra  pots canviar l’estil general de les diapositives... experiment amb diferents fons de diapositiva i diferents tipus i colors de lletres.</w:t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ra toca animar les diapositives: 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fegeix efectes d’animació al text (</w:t>
      </w:r>
      <w:r>
        <w:rPr>
          <w:rFonts w:cs="Calibri" w:ascii="Calibri" w:hAnsi="Calibri"/>
          <w:i/>
        </w:rPr>
        <w:t>Efectos de animación)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fegeix transició entre les diapositives (</w:t>
      </w:r>
      <w:r>
        <w:rPr>
          <w:rFonts w:cs="Calibri" w:ascii="Calibri" w:hAnsi="Calibri"/>
          <w:i/>
        </w:rPr>
        <w:t xml:space="preserve">Transición de diapositivas) </w:t>
      </w:r>
      <w:r>
        <w:rPr>
          <w:rFonts w:cs="Calibri" w:ascii="Calibri" w:hAnsi="Calibri"/>
        </w:rPr>
        <w:t xml:space="preserve"> i selecciona que la transició sigui al fer “</w:t>
      </w:r>
      <w:r>
        <w:rPr>
          <w:rFonts w:cs="Calibri" w:ascii="Calibri" w:hAnsi="Calibri"/>
          <w:i/>
        </w:rPr>
        <w:t>clic”</w:t>
      </w:r>
      <w:r>
        <w:rPr>
          <w:rFonts w:cs="Calibri" w:ascii="Calibri" w:hAnsi="Calibri"/>
        </w:rPr>
        <w:t xml:space="preserve"> amb el ratolí.</w:t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cop  creguis que has acabat la presentació guarda-la amb un format que quan l’obris s’obri directament la presentació de diapositives en la pantalla completa, sense haver d’iniciar el programa. (</w:t>
      </w:r>
      <w:r>
        <w:rPr>
          <w:rFonts w:cs="Calibri" w:ascii="Calibri" w:hAnsi="Calibri"/>
          <w:i/>
        </w:rPr>
        <w:t>Presentación Power Point)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xercici 3. </w:t>
      </w:r>
      <w:r>
        <w:rPr>
          <w:rFonts w:cs="Calibri" w:ascii="Calibri" w:hAnsi="Calibri"/>
        </w:rPr>
        <w:t xml:space="preserve">Heu de fer quatre diapositives contestant una pregunta per a cada diapositiva. No hi poseu efectes d’animació ni transicions de diapositives. 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 a què serveix Microsoft Power Point?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ns tipus principals hi ha de presentacions?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è s’ha de tenir en compte alhora de fer una presentació?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n ordre seguirem per a fer una presentació?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/>
      </w:pPr>
      <w:r>
        <w:rPr>
          <w:rFonts w:cs="Calibri" w:ascii="Calibri" w:hAnsi="Calibri"/>
        </w:rPr>
        <w:t xml:space="preserve">Quan hagueu acabat guardeu-ho a la vostra carpeta i com a títol del document hi poseu: Pres 1 seguit del vostre nom i cognom. Per exemple: </w:t>
      </w:r>
      <w:r>
        <w:rPr>
          <w:rFonts w:cs="Calibri" w:ascii="Calibri" w:hAnsi="Calibri"/>
          <w:i/>
        </w:rPr>
        <w:t>Pres1MiquelPerez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/>
      </w:pPr>
      <w:r>
        <w:rPr>
          <w:rFonts w:cs="Calibri" w:ascii="Calibri" w:hAnsi="Calibri"/>
          <w:b/>
        </w:rPr>
        <w:t xml:space="preserve">Exercici 4.  </w:t>
      </w:r>
      <w:r>
        <w:rPr>
          <w:rFonts w:cs="Calibri" w:ascii="Calibri" w:hAnsi="Calibri"/>
        </w:rPr>
        <w:t>A l’hora de guardar una presentació realitzada amb el Power Point 2003 podem escollir entre diferents formats. Escriu-los a continuació: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a esbrina les característiques dels següents formats i per a què ens pot ser interessant utilitzar-los. Guarda la presentació que havies fet en l’exercici 2 amb els formats que tens a continuació. I esbrina què ha canviat en cada una. Tancant i obrint el document fent un doble clic. 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</w:rPr>
        <w:t>Formato de gráficos de red portátiles PNG</w:t>
      </w:r>
      <w:r>
        <w:rPr>
          <w:rFonts w:cs="Calibri" w:ascii="Calibri" w:hAnsi="Calibri"/>
        </w:rPr>
        <w:t>:</w:t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</w:rPr>
        <w:t>Presentación</w:t>
      </w:r>
      <w:r>
        <w:rPr>
          <w:rFonts w:cs="Calibri" w:ascii="Calibri" w:hAnsi="Calibri"/>
        </w:rPr>
        <w:t>:</w:t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</w:rPr>
        <w:t>Plantilla de diseño</w:t>
      </w:r>
      <w:r>
        <w:rPr>
          <w:rFonts w:cs="Calibri" w:ascii="Calibri" w:hAnsi="Calibri"/>
        </w:rPr>
        <w:t>:</w:t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esentación con diapositivas de Power Point</w:t>
      </w:r>
      <w:r>
        <w:rPr>
          <w:rFonts w:cs="Calibri" w:ascii="Calibri" w:hAnsi="Calibri"/>
        </w:rPr>
        <w:t>:</w:t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</w:rPr>
        <w:t>Formato TIFF</w:t>
      </w:r>
      <w:r>
        <w:rPr>
          <w:rFonts w:cs="Calibri" w:ascii="Calibri" w:hAnsi="Calibri"/>
        </w:rPr>
        <w:t>: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0" w:hanging="0"/>
        <w:jc w:val="both"/>
        <w:rPr/>
      </w:pPr>
      <w:r>
        <w:rPr>
          <w:rFonts w:cs="Calibri" w:ascii="Calibri" w:hAnsi="Calibri"/>
          <w:b/>
        </w:rPr>
        <w:t xml:space="preserve">Exercici 5.  </w:t>
      </w:r>
      <w:r>
        <w:rPr>
          <w:rFonts w:cs="Calibri" w:ascii="Calibri" w:hAnsi="Calibri"/>
        </w:rPr>
        <w:t xml:space="preserve">Ara agafa la presentació que vas fer en l’exercici 3 i en primer lloc posa-hi una plantilla de disseny, selecciona-la entre les que hi ha a l’assistent. 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na ruta has seguit per a poder-ho fer?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cop li hagis aplicat un fons, ara pots buscar una combinació de colors que t’agradi més.  Tens colors pel fons, text i línees, ombres, text dels títols...). 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na ruta has seguit per a poder-ho fer?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a aplica-hi un únic color, sense cap forma ni dibuix de fons.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na ruta has seguit per a poder-ho fer?</w:t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Institut Ramon Coll i Rodés</w:t>
          </w:r>
        </w:p>
        <w:p>
          <w:pPr>
            <w:pStyle w:val="Header"/>
            <w:jc w:val="right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  <w:t>Curs 2008-09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/>
            </w:rPr>
            <w:fldChar w:fldCharType="begin"/>
          </w:r>
          <w:r>
            <w:rPr>
              <w:sz w:val="22"/>
              <w:szCs w:val="22"/>
              <w:lang w:val="es-ES"/>
            </w:rPr>
            <w:instrText xml:space="preserve"> PAGE </w:instrText>
          </w:r>
          <w:r>
            <w:rPr>
              <w:sz w:val="22"/>
              <w:szCs w:val="22"/>
              <w:lang w:val="es-ES"/>
            </w:rPr>
            <w:fldChar w:fldCharType="separate"/>
          </w:r>
          <w:r>
            <w:rPr>
              <w:sz w:val="22"/>
              <w:szCs w:val="22"/>
              <w:lang w:val="es-ES"/>
            </w:rPr>
            <w:t>6</w:t>
          </w:r>
          <w:r>
            <w:rPr>
              <w:sz w:val="22"/>
              <w:szCs w:val="22"/>
              <w:lang w:val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44:00Z</dcterms:created>
  <dc:creator>Gemma Martin</dc:creator>
  <dc:description/>
  <cp:keywords/>
  <dc:language>en-US</dc:language>
  <cp:lastModifiedBy>Toni</cp:lastModifiedBy>
  <dcterms:modified xsi:type="dcterms:W3CDTF">2009-02-01T20:33:00Z</dcterms:modified>
  <cp:revision>14</cp:revision>
  <dc:subject/>
  <dc:title>Curs 2008-09</dc:title>
</cp:coreProperties>
</file>