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  <w:t>CEIP JAUME VICENS VIVES                                                                          2n de CICLE SUPERIOR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  <w:t>ROSES                                                                                                                                      CURS 04-05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9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ra a l’ XT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s a l’ Edu 365- Alumnes- Primària- Coneixement del Medi- Natur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pon les preguntes següents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) A què anomenem menstruació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) Cada quan es produeix l’ovulaciò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3) I la menstruació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) Quants òvuls fabrica l’ovari cada mes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) Tots dos ovaris treballen al mateix temps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)Quins canvis efectua l’úter abans de l’ovulaciò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.</w:t>
      </w:r>
    </w:p>
    <w:p>
      <w:pPr>
        <w:pStyle w:val="Normal"/>
        <w:tabs>
          <w:tab w:val="clear" w:pos="708"/>
          <w:tab w:val="left" w:pos="330" w:leader="none"/>
          <w:tab w:val="right" w:pos="8504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)Quan s’inicia la menstruació?</w:t>
        <w:tab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)Quina durada té el cicle menstrual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)Quants dies acostuma a durar la regla?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.</w:t>
      </w:r>
    </w:p>
    <w:sectPr>
      <w:type w:val="nextPage"/>
      <w:pgSz w:w="11906" w:h="16838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2:00Z</dcterms:created>
  <dc:creator>+</dc:creator>
  <dc:description/>
  <dc:language>en-US</dc:language>
  <cp:lastModifiedBy>Josep Maria Godoy i Tomàs</cp:lastModifiedBy>
  <cp:lastPrinted>2004-10-16T18:27:00Z</cp:lastPrinted>
  <dcterms:modified xsi:type="dcterms:W3CDTF">2004-11-01T07:22:00Z</dcterms:modified>
  <cp:revision>2</cp:revision>
  <dc:subject/>
  <dc:title>CEIP JAUME VICENS VIVES                                                                          2n de CICLE SUPERIOR</dc:title>
</cp:coreProperties>
</file>